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175</w:t>
      </w:r>
    </w:p>
    <w:p>
      <w:pPr>
        <w:pStyle w:val="PUC"/>
        <w:rPr/>
      </w:pPr>
      <w:r>
        <w:rPr/>
        <w:t>BEFORE THE PUBLIC UTILITIES COMMISSION OF THE STATE OF COLORADO</w:t>
      </w:r>
    </w:p>
    <w:p>
      <w:pPr>
        <w:pStyle w:val="DocketNo"/>
        <w:rPr/>
      </w:pPr>
      <w:r>
        <w:rPr/>
        <w:t xml:space="preserve">DOCKET NO. </w:t>
      </w:r>
      <w:r>
        <w:rPr>
          <w:lang w:val="en-US"/>
        </w:rPr>
        <w:t>01A-009T</w:t>
      </w:r>
    </w:p>
    <w:p>
      <w:pPr>
        <w:pStyle w:val="Caption"/>
        <w:rPr/>
      </w:pPr>
      <w:r>
        <w:rPr/>
        <w:t>IN THE MATTER OF THE APPLICATION OF DOMINO NETWORKS COMMUNICATIONS, INC. FOR A CERTIFICATE TO PROVIDE LOCAL EXCHANGE TELECOMMUNICATIONS SERVICES; NOTICE OF INTENT TO EXERCISE OPERATING AUTHORITY IN THE STATE OF COLORADO, FOR A CERTIFICATE OF PUBLIC CONVENIENCE AND NECESSITY TO PROVIDE EMERGING COMPETITIVE (PART 3) TELECOMMUNICATIONS SERVICES IN THE STATE OF COLORADO.</w:t>
      </w:r>
    </w:p>
    <w:p>
      <w:pPr>
        <w:pStyle w:val="DecisionTitle"/>
        <w:rPr/>
      </w:pPr>
      <w:r>
        <w:rPr/>
        <w:t>ORDER granting application and</w:t>
        <w:br/>
        <w:t>approving notice of intention</w:t>
        <w:br/>
        <w:t>to exercise operating authority</w:t>
      </w:r>
    </w:p>
    <w:p>
      <w:pPr>
        <w:pStyle w:val="Date"/>
        <w:rPr/>
      </w:pPr>
      <w:r>
        <w:rPr/>
        <w:t>Mailed Date:  February 22, 2001</w:t>
      </w:r>
    </w:p>
    <w:p>
      <w:pPr>
        <w:pStyle w:val="Date"/>
        <w:rPr/>
      </w:pPr>
      <w:r>
        <w:rPr/>
        <w:t>Adopted Date:  February 21</w:t>
      </w:r>
      <w:r>
        <w:rPr>
          <w:lang w:val="en-US"/>
        </w:rPr>
        <w:t>,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anuary 10, 2001, Domino Networks Communications, Inc., filed an application for a Certificate to Provide Local Exchange Telecommunications Services (“CPLE”) and a Notice of Intention to Exercise Operating Authority on a facilities-based and resold basis, and for a Certificate of Public Convenience and Necessity (“CPCN”) to provide emerging competitive telecommunications services on a facilities-based and resold basis.</w:t>
      </w:r>
    </w:p>
    <w:p>
      <w:pPr>
        <w:pStyle w:val="ParaNum3"/>
        <w:numPr>
          <w:ilvl w:val="2"/>
          <w:numId w:val="4"/>
        </w:numPr>
        <w:rPr/>
      </w:pPr>
      <w:r>
        <w:rPr/>
        <w:t>On January 12, 2001, the Commission issued a Notice of Application Filed and Notice of Hearing, giving notice of this application.  Interventions were due on or before February 12, 2001.  None were filed.</w:t>
      </w:r>
    </w:p>
    <w:p>
      <w:pPr>
        <w:pStyle w:val="ParaNum3"/>
        <w:numPr>
          <w:ilvl w:val="2"/>
          <w:numId w:val="4"/>
        </w:numPr>
        <w:rPr/>
      </w:pPr>
      <w:r>
        <w:rPr/>
        <w:t xml:space="preserve">On February 9, 2001, Domino Networks Communications, Inc., informed the Commission that on February 2, 2001, the company name was formally changed to Zephion Networks Communications, Inc. </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Domino Networks Communications, Inc., now known as Zephion Networks Communications, Inc.,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Zephion Networks Communications,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Zephion Networks Communications, Inc.,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Domino Networks Communications, Inc., now known as Zephion Networks Communications, Inc.’s application is deemed complete.</w:t>
      </w:r>
    </w:p>
    <w:p>
      <w:pPr>
        <w:pStyle w:val="ParaNum3"/>
        <w:numPr>
          <w:ilvl w:val="2"/>
          <w:numId w:val="4"/>
        </w:numPr>
        <w:rPr/>
      </w:pPr>
      <w:r>
        <w:rPr/>
        <w:t>Zephion Networks Communications, Inc., is granted a Certificate of Public Convenience and Necessity to provide local exchange telecommunications services on a facilities-based and resold basis.  The Certificate of Public Convenience and Necessity extends throughout the State of Colorado in territory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Zephion Networks Communication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Zephion Networks Communications, Inc., shall serve all customers in its service territory on a non-discriminatory basis, and shall not refuse service to a qualified customer, that is, a customer that has the ability to pay for service.  "Service territory" shall be defined as that portion of Colorado included in the exchange maps provided as part of the application.  Further, Zephion Networks Communications, In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4"/>
        </w:numPr>
        <w:rPr/>
      </w:pPr>
      <w:r>
        <w:rPr/>
        <w:t xml:space="preserve">Unless the Commission orders otherwise, Zephion Networks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Zephion Networks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Zephion Networks Communications, Inc., shall file applicable tariffs and price lists before commencing operations under this Certificate of Public Convenience and Necessity to provide local exchange telecommunications services.  Unless the Commission orders otherwise, if Zephion Networks Communications, Inc., fails to file effective tariffs and price lists within the time frames set forth in ordering paragraphs 6 and 7 above, this Certificate of Public Convenience and Necessity to provide local exchange telecommunications service shall be deemed null and void.  For good cause shown, the Commission may grant Zephion Networks Communications, Inc., additional time to file tariffs and price lists.</w:t>
      </w:r>
    </w:p>
    <w:p>
      <w:pPr>
        <w:pStyle w:val="ParaNum3"/>
        <w:numPr>
          <w:ilvl w:val="2"/>
          <w:numId w:val="4"/>
        </w:numPr>
        <w:rPr/>
      </w:pPr>
      <w:r>
        <w:rPr/>
        <w:t>Zephion Networks Communications, Inc., is granted a Certificate of Public Convenience and Necessity to provide the following emerging competitive telecommunications services throughout the State of Colorado:  advanced features; premium services; interLATA toll; intraLATA toll, access services; and private line.</w:t>
      </w:r>
    </w:p>
    <w:p>
      <w:pPr>
        <w:pStyle w:val="ParaNum3"/>
        <w:numPr>
          <w:ilvl w:val="2"/>
          <w:numId w:val="4"/>
        </w:numPr>
        <w:rPr/>
      </w:pPr>
      <w:r>
        <w:rPr/>
        <w:t>Zephion Networks Communication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Zephion Networks Communications, Inc., must file applicable tariffs within 90 days.  If it fails to file tariffs within 90 days, the authority to provide emerging competitive services shall be deemed null and void.  For good cause shown, and if a proper request is filed within 90 days of the effective date of this Order, the Commission may grant Zephion Networks Communications, Inc., additional time to file tariffs or price lists.</w:t>
      </w:r>
    </w:p>
    <w:p>
      <w:pPr>
        <w:pStyle w:val="ParaNum3"/>
        <w:numPr>
          <w:ilvl w:val="2"/>
          <w:numId w:val="4"/>
        </w:numPr>
        <w:rPr/>
      </w:pPr>
      <w:r>
        <w:rPr/>
        <w:t xml:space="preserve">In accordance with the Commission's Rules of Practice and Procedure, Zephion Networks Communications, Inc., shall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Consistent with terms and conditions established in previous Commission decisions, Zephion Networks Communications, In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February 21, </w:t>
      </w:r>
      <w:r>
        <w:rPr>
          <w:lang w:val="en-US"/>
        </w:rPr>
        <w:t>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033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033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1.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r>
                              <w:rPr>
                                <w:sz w:val="16"/>
                              </w:rPr>
                              <w:t>G:\Yellow\01A-009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r>
                        <w:rPr>
                          <w:sz w:val="16"/>
                        </w:rPr>
                        <w:t>G:\Yellow\01A-00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05:00Z</dcterms:created>
  <dc:creator>Dino Ioannides</dc:creator>
  <dc:description/>
  <dc:language>en-US</dc:language>
  <cp:lastModifiedBy>Suzette Scott</cp:lastModifiedBy>
  <cp:lastPrinted>2001-02-21T14:51:00Z</cp:lastPrinted>
  <dcterms:modified xsi:type="dcterms:W3CDTF">2001-02-21T21:51:00Z</dcterms:modified>
  <cp:revision>5</cp:revision>
  <dc:subject/>
  <dc:title>Decision No</dc:title>
</cp:coreProperties>
</file>