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70</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Decision On Exceptions</w:t>
      </w:r>
    </w:p>
    <w:p>
      <w:pPr>
        <w:pStyle w:val="Date"/>
        <w:rPr/>
      </w:pPr>
      <w:r>
        <w:rPr/>
        <w:t>Mailed Date:  February 23,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the Exceptions Requesting Clarification filed by Commission Staff on January 18, 2001.  Staff’s Exceptions request clarification of Decision No. R00-1484 (“Recommended Decision”).  In that decision, the Administrative Law Judge (“ALJ”) recommended that the Commission grant the application by Public Service Company of Colorado (“Public Service” or “Company”) for an order authorizing the Company to abandon the Leyden underground natural gas storage facility.</w:t>
      </w:r>
      <w:r>
        <w:rPr>
          <w:rStyle w:val="FootnoteCharacters"/>
          <w:rStyle w:val="FootnoteAnchor"/>
        </w:rPr>
        <w:footnoteReference w:id="2"/>
      </w:r>
      <w:r>
        <w:rPr/>
        <w:t xml:space="preserve">  Staff now </w:t>
      </w:r>
      <w:r>
        <w:br w:type="page"/>
      </w:r>
    </w:p>
    <w:p>
      <w:pPr>
        <w:pStyle w:val="Para3"/>
        <w:rPr/>
      </w:pPr>
      <w:r>
        <w:rPr/>
        <w:t>requests certain clarification of the Recommended Decision.  Public Service filed its response to the Exceptions.  Now being duly advised in the matter, we will grant the Exceptions consistent with the discussion below.</w:t>
      </w:r>
    </w:p>
    <w:p>
      <w:pPr>
        <w:pStyle w:val="ParaNum2"/>
        <w:numPr>
          <w:ilvl w:val="1"/>
          <w:numId w:val="2"/>
        </w:numPr>
        <w:rPr/>
      </w:pPr>
      <w:r>
        <w:rPr/>
        <w:t>Discussion</w:t>
      </w:r>
    </w:p>
    <w:p>
      <w:pPr>
        <w:pStyle w:val="ParaNum3"/>
        <w:numPr>
          <w:ilvl w:val="2"/>
          <w:numId w:val="2"/>
        </w:numPr>
        <w:rPr/>
      </w:pPr>
      <w:r>
        <w:rPr/>
        <w:t xml:space="preserve">This proceeding concerns Public Service’s application for permission to abandon Leyden.  The Company filed its request pursuant to Rule 57, Commission Rules of Practice and Procedure, 4 </w:t>
      </w:r>
      <w:r>
        <w:rPr>
          <w:i/>
        </w:rPr>
        <w:t>Code of Colorado Regulations</w:t>
      </w:r>
      <w:r>
        <w:rPr/>
        <w:t xml:space="preserve"> 723-1.  In part, Rule 57 provides:</w:t>
      </w:r>
    </w:p>
    <w:p>
      <w:pPr>
        <w:pStyle w:val="Quote"/>
        <w:numPr>
          <w:ilvl w:val="0"/>
          <w:numId w:val="6"/>
        </w:numPr>
        <w:rPr>
          <w:spacing w:val="-3"/>
        </w:rPr>
      </w:pPr>
      <w:r>
        <w:rPr>
          <w:spacing w:val="-3"/>
        </w:rPr>
        <w:t>When a fixed utility proposes to change, abandon, discontinue or curtail any service, or to abandon or discontinue the use of any facility without equivalent replacement, it shall file with the Commission, at least 30 days before the effective date of the proposed change, abandonment, discontinuance, or curtailment, an application containing a complete explanation of the proposed change, abandonment, discontinuance or curtailment.</w:t>
      </w:r>
    </w:p>
    <w:p>
      <w:pPr>
        <w:pStyle w:val="ParaNum3"/>
        <w:numPr>
          <w:ilvl w:val="2"/>
          <w:numId w:val="2"/>
        </w:numPr>
        <w:rPr/>
      </w:pPr>
      <w:r>
        <w:rPr/>
        <w:t>Pursuant to prior orders by the Commission and the ALJ, the inquiry in this case was limited to two issues:  (1) whether the Company’s proposal to abandon Leyden is appropriate; and (2) whether the Company has plans in place to ensure an adequate supply of gas for its customers if Leyden is closed.  The ALJ, after hearing, found that Public Service had met its burden of proof on both issues.  Consequently, the ALJ concluded that Public Service’s application should be granted.  No party to this case, including Staff, objects to these findings and conclusions.</w:t>
      </w:r>
    </w:p>
    <w:p>
      <w:pPr>
        <w:pStyle w:val="ParaNum3"/>
        <w:numPr>
          <w:ilvl w:val="2"/>
          <w:numId w:val="2"/>
        </w:numPr>
        <w:rPr/>
      </w:pPr>
      <w:r>
        <w:rPr/>
        <w:t>The ALJ, also discussed the effect of the decision in this case on the Company’s future requests for cost recovery related to the closure of Leyden.  Specifically, the ALJ concluded that approval of the application here would establish a rebuttable presumption of prudence of the decision to abandon Leyden.  As such, “Any intervenor in a future proceeding would have the burden of going forward to challenge the decision to close the Leyden Facility....”  Recommended Decision, page 14.</w:t>
      </w:r>
    </w:p>
    <w:p>
      <w:pPr>
        <w:pStyle w:val="ParaNum3"/>
        <w:numPr>
          <w:ilvl w:val="2"/>
          <w:numId w:val="2"/>
        </w:numPr>
        <w:rPr/>
      </w:pPr>
      <w:r>
        <w:rPr/>
        <w:t>Staff requests clarification that the rebuttable presumption of prudence established in the Recommended Decision applies only to the decision to close Leyden.  Staff requests confirmation that the Commission decision granting the application does not establish a presumption that costs incurred in decommissioning Leyden are prudent or reasonable.  According to Staff, in future cost recovery proceedings, Public Service, should bear the burden of proving the reasonableness of costs actually incurred in decommissioning Leyden.</w:t>
      </w:r>
    </w:p>
    <w:p>
      <w:pPr>
        <w:pStyle w:val="ParaNum3"/>
        <w:numPr>
          <w:ilvl w:val="2"/>
          <w:numId w:val="2"/>
        </w:numPr>
        <w:rPr/>
      </w:pPr>
      <w:r>
        <w:rPr/>
        <w:t xml:space="preserve">In its response to the Exceptions, Public Service emphasizes that the Recommended Decision does establish a rebuttable presumption that </w:t>
      </w:r>
      <w:r>
        <w:rPr>
          <w:i/>
        </w:rPr>
        <w:t>the decision to abandon Leyden</w:t>
      </w:r>
      <w:r>
        <w:rPr/>
        <w:t xml:space="preserve"> is prudent.  However, the Company agrees with Staff that no presumption is being established here regarding the prudence of the decommissioning costs.</w:t>
      </w:r>
    </w:p>
    <w:p>
      <w:pPr>
        <w:pStyle w:val="ParaNum3"/>
        <w:numPr>
          <w:ilvl w:val="2"/>
          <w:numId w:val="2"/>
        </w:numPr>
        <w:rPr/>
      </w:pPr>
      <w:r>
        <w:rPr/>
        <w:t>We observe that nothing in the Recommended Decision states or implies that the ALJ intended to create any presumption concerning the reasonableness of costs associated with decommissioning the Leyden facility.  The Recommended Decision points out that, “Cost recovery issues are not part of this proceeding.”  Recommended Decision, page 12.  To remove all doubt in the matter, however, we will grant Staff’s Exceptions.  We now confirm that the rebuttable presumption of prudence established by the granting of the Company’s application here applies only to the decision to abandon Leyden.  Our approval of the application does not create any presumption relating to the costs actually incurred in decommissioning the Leyden facility.  In future cost recovery proceedings, Public Service will bear the burden of proving the reasonableness of decommissioning costs.</w:t>
      </w:r>
    </w:p>
    <w:p>
      <w:pPr>
        <w:pStyle w:val="ParaNum3"/>
        <w:numPr>
          <w:ilvl w:val="2"/>
          <w:numId w:val="2"/>
        </w:numPr>
        <w:rPr/>
      </w:pPr>
      <w:r>
        <w:rPr/>
        <w:t>By granting these exceptions, we do not wish to be seen as endorsing filings such as this.  The ALJ’s ruling on this was perfectly clear, and the exceptions were unnecessary.</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Requesting Clarification of Decision No. R00-1484 filed by Staff of the Commission are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206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Leyden Facility uses an abandoned coal mine to store natural gas.  Leyden covers approximately 2,000 acres northwest of the City of Arvada, Col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41:00Z</dcterms:created>
  <dc:creator>Suzette Scott</dc:creator>
  <dc:description/>
  <dc:language>en-US</dc:language>
  <cp:lastModifiedBy>Suzette Scott</cp:lastModifiedBy>
  <cp:lastPrinted>2001-02-22T12:38:00Z</cp:lastPrinted>
  <dcterms:modified xsi:type="dcterms:W3CDTF">2001-02-22T19:38:00Z</dcterms:modified>
  <cp:revision>4</cp:revision>
  <dc:subject/>
  <dc:title>PUC Decision to Print</dc:title>
</cp:coreProperties>
</file>