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39</w:t>
      </w:r>
    </w:p>
    <w:p>
      <w:pPr>
        <w:pStyle w:val="PUC"/>
        <w:rPr/>
      </w:pPr>
      <w:r>
        <w:rPr/>
        <w:t>BEFORE THE PUBLIC UTILITIES COMMISSION OF THE STATE OF COLORADO</w:t>
      </w:r>
    </w:p>
    <w:p>
      <w:pPr>
        <w:pStyle w:val="DocketNo"/>
        <w:rPr/>
      </w:pPr>
      <w:r>
        <w:rPr/>
        <w:t>DOCKET NO. 00A-196CP</w:t>
      </w:r>
    </w:p>
    <w:p>
      <w:pPr>
        <w:pStyle w:val="Caption"/>
        <w:rPr/>
      </w:pPr>
      <w:r>
        <w:rPr/>
        <w:t>IN THE MATTER OF THE APPLICATION OF DONALD L. AND DIANNA K. BARD, DOING BUSINESS AS D&amp;D TAXI FOR AUTHORITY TO CONDUCT OPERATIONS AS A COMMON CARRIER BY MOTOR VEHICLE FOR HIRE.</w:t>
      </w:r>
    </w:p>
    <w:p>
      <w:pPr>
        <w:pStyle w:val="DecisionTitle"/>
        <w:spacing w:before="120" w:after="120"/>
        <w:rPr/>
      </w:pPr>
      <w:r>
        <w:rPr/>
        <w:t>RULING ON EXCEPTIONS</w:t>
      </w:r>
    </w:p>
    <w:p>
      <w:pPr>
        <w:pStyle w:val="Date"/>
        <w:rPr/>
      </w:pPr>
      <w:r>
        <w:rPr/>
        <w:t>Mailed Date:  February 12, 2001</w:t>
      </w:r>
    </w:p>
    <w:p>
      <w:pPr>
        <w:pStyle w:val="Date"/>
        <w:rPr/>
      </w:pPr>
      <w:r>
        <w:rPr/>
        <w:t xml:space="preserve">Adopted Date:  </w:t>
      </w:r>
      <w:r>
        <w:rPr>
          <w:spacing w:val="-3"/>
        </w:rPr>
        <w:t>January 17, 2001</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 xml:space="preserve">This matter comes before the Commission for consideration of exceptions to Decision No. R00-1012, filed on November 30, 2000, by intervenor Valera Lea Holtorf, doing business as Dashabout Town Taxi (“Dashabout”).  Applicant Donald L. and Dianna K. Bard, doing business as D&amp;D Taxi  (“D&amp;D”) responded to the exceptions on December 20, 2000.  On December 21, 2000, D&amp;D filed a motion to strike certain materials from Dashabout’s exceptions.  Dashabout filed a motion for extension of time to respond to the motion to strike and thereafter responded to the motion to strike.  Dashabout filed a motion to strike portions of D&amp;D’s response to the exceptions. </w:t>
      </w:r>
    </w:p>
    <w:p>
      <w:pPr>
        <w:pStyle w:val="ParaNum3"/>
        <w:numPr>
          <w:ilvl w:val="2"/>
          <w:numId w:val="2"/>
        </w:numPr>
        <w:rPr/>
      </w:pPr>
      <w:r>
        <w:rPr>
          <w:rFonts w:eastAsia="Courier New"/>
        </w:rPr>
        <w:t xml:space="preserve"> </w:t>
      </w:r>
      <w:r>
        <w:rPr/>
        <w:t xml:space="preserve">On March 30, 2000, D&amp;D filed an application for permanent authority to operate as a common carrier for the transportation of passengers and their baggage in taxi service between all points within an eight-mile radius of the intersection of Division Street and Main Street in Sterling, Colorado, and between said points on the one hand, and all points in Logan, Phillips, and Sedgwick Counties on the other hand.  At the time, D&amp;D operated pursuant to a temporary authority.  On April 27, 2000, Dashabout intervened.  Dashabout provided taxi service in the above areas when D&amp;D filed for authority.  A hearing was held in Sterling on July 19, 2000, before an Administrative Law Judge (“ALJ”). </w:t>
      </w:r>
    </w:p>
    <w:p>
      <w:pPr>
        <w:pStyle w:val="ParaNum3"/>
        <w:numPr>
          <w:ilvl w:val="2"/>
          <w:numId w:val="2"/>
        </w:numPr>
        <w:rPr/>
      </w:pPr>
      <w:r>
        <w:rPr/>
        <w:t xml:space="preserve">Fourteen witnesses testified on behalf of D&amp;D.  While there were varied discussions about the state of Dashabout’s vehicles during the early 1990s, the reliability of Dashabout and D&amp;D, and the character of drivers for both providers, the most telling testimony addressed late-night service needs not being met by Dashabout.  A number of persons were identified as representatives of the community needing taxi service after ten in the evening on weekdays.  For example, a restaurant employee testified that she needed late-night service to return home after her shift three times per week.  She added that other employees of the restaurant often share the late-night rides provided by D&amp;D, especially in bad weather.  Another person testifying was a disabled man who testified to needing late-night services at least once per week.  </w:t>
      </w:r>
    </w:p>
    <w:p>
      <w:pPr>
        <w:pStyle w:val="ParaNum3"/>
        <w:numPr>
          <w:ilvl w:val="2"/>
          <w:numId w:val="2"/>
        </w:numPr>
        <w:rPr/>
      </w:pPr>
      <w:r>
        <w:rPr/>
        <w:t xml:space="preserve">The county jail administrator described specialized late-night needs.  He testified that prisoner releases occur 24 hours per day, 7 days per week.  The released prisoners frequently need transportation to a bus station located four miles from the courthouse.  Consequently, taxi service is required for releases occurring during late evenings or early mornings to closely coincide with bus schedules.  The clear implication of the jail administrator’s testimony was a need for the taxi service because of his concern for public safety. </w:t>
      </w:r>
    </w:p>
    <w:p>
      <w:pPr>
        <w:pStyle w:val="ParaNum3"/>
        <w:numPr>
          <w:ilvl w:val="2"/>
          <w:numId w:val="2"/>
        </w:numPr>
        <w:rPr/>
      </w:pPr>
      <w:r>
        <w:rPr/>
        <w:t xml:space="preserve">The evidence at hearing showed that Dashabout only provides service between 6:00 a.m. and 10:00 p.m., Monday through Thursday, and 6:00 a.m. through 2:00 a.m. on Fridays and Saturdays.  Witnesses testified to being told by Dashabout employees of the above hours, and one of Dashabout’s  flyers was introduced into evidence showing the above hours.  During the hearing one of the witnesses contacted Dashabout’s office, and was given the same information by Dashabout’s dispatcher.   </w:t>
      </w:r>
    </w:p>
    <w:p>
      <w:pPr>
        <w:pStyle w:val="ParaNum3"/>
        <w:numPr>
          <w:ilvl w:val="2"/>
          <w:numId w:val="2"/>
        </w:numPr>
        <w:rPr/>
      </w:pPr>
      <w:r>
        <w:rPr/>
        <w:t xml:space="preserve">There was no testimony about transportation needs in greater Logan, Sedgwick, or Phillips Counties.  Testimony was provided about the need for taxi service only within and just outside Sterling, Colorado.  But for the application, there were no references to any need beyond the eight-mile radius centered in Sterling.  </w:t>
      </w:r>
    </w:p>
    <w:p>
      <w:pPr>
        <w:pStyle w:val="ParaNum3"/>
        <w:numPr>
          <w:ilvl w:val="2"/>
          <w:numId w:val="2"/>
        </w:numPr>
        <w:rPr/>
      </w:pPr>
      <w:r>
        <w:rPr/>
        <w:t xml:space="preserve">The ALJ issued his decision on September 14, 2000, ruling that Dashabout’s service was substantially inadequate, and granted the requested authority, in its entirety, to D&amp;D.  The ALJ relied on Dashabout’s failure to provide late-night taxi service.   He did not address provider reliability, vehicle maintenance, or character issues.  Dashabout timely filed exceptions to the decision, arguing that it did provide the late-night service.  Dashabout also noted that the ALJ would grant an authority for greater Logan, Phillips, and Sedgwick Counties even though there was no evidence of need or substantially inadequate service regarding those areas.  D&amp;D responded by disagreeing with Dashabout and agreeing with the ALJ.  </w:t>
      </w:r>
    </w:p>
    <w:p>
      <w:pPr>
        <w:pStyle w:val="ParaNum3"/>
        <w:numPr>
          <w:ilvl w:val="2"/>
          <w:numId w:val="2"/>
        </w:numPr>
        <w:rPr/>
      </w:pPr>
      <w:r>
        <w:rPr/>
        <w:t xml:space="preserve">Both D&amp;D and Dashabout also argued about the issues not addressed by the ALJ.  However, much of the argument and testimony referenced by both parties was not relevant; it was either too remote in time or not sufficiently tied to the present parties.  For example, one witness discussed the condition of Dashabout vans in the early 1990s, but failed to connect the vans in question with any vans presently being used by Dashabout.  Another witness talked about poor service, but the service discussed appeared to be Dashabout’s call-and-demand limousine service rather than its taxi service.   </w:t>
      </w:r>
    </w:p>
    <w:p>
      <w:pPr>
        <w:pStyle w:val="ParaNum3"/>
        <w:numPr>
          <w:ilvl w:val="2"/>
          <w:numId w:val="2"/>
        </w:numPr>
        <w:rPr/>
      </w:pPr>
      <w:r>
        <w:rPr/>
        <w:t xml:space="preserve">The parties also filed motions to strike various portions of arguments made by the other.  The complaint and argument by both, was that each was providing facts not present in the record.  Both parties attempted to introduce material outside the record.  </w:t>
      </w:r>
    </w:p>
    <w:p>
      <w:pPr>
        <w:pStyle w:val="ParaNum3"/>
        <w:numPr>
          <w:ilvl w:val="2"/>
          <w:numId w:val="2"/>
        </w:numPr>
        <w:rPr/>
      </w:pPr>
      <w:r>
        <w:rPr/>
        <w:t>Having reviewed the record and the pleadings in this matter, the Commission will deny the exceptions in part and grant them in part.</w:t>
      </w:r>
    </w:p>
    <w:p>
      <w:pPr>
        <w:pStyle w:val="ParaNum2"/>
        <w:numPr>
          <w:ilvl w:val="1"/>
          <w:numId w:val="2"/>
        </w:numPr>
        <w:rPr/>
      </w:pPr>
      <w:r>
        <w:rPr/>
        <w:t>Discussion</w:t>
      </w:r>
    </w:p>
    <w:p>
      <w:pPr>
        <w:pStyle w:val="ParaNum3"/>
        <w:numPr>
          <w:ilvl w:val="2"/>
          <w:numId w:val="2"/>
        </w:numPr>
        <w:rPr/>
      </w:pPr>
      <w:r>
        <w:rPr/>
        <w:t xml:space="preserve">The doctrine of regulated monopoly controls the granting of taxi service authority.  </w:t>
      </w:r>
      <w:r>
        <w:rPr>
          <w:i/>
        </w:rPr>
        <w:t>Rocky Mountain Airways, Inc. v. PUC</w:t>
      </w:r>
      <w:r>
        <w:rPr/>
        <w:t xml:space="preserve">, 509 P.2d 804 (1973).  The applicant must prove by substantial and competent evidence that there is a public need for the proposed service, and, that the service of any existing carrier with authority is substantially inadequate.  </w:t>
      </w:r>
      <w:r>
        <w:rPr>
          <w:i/>
        </w:rPr>
        <w:t>Ephraim Freightways, Inc. v. PUC,</w:t>
      </w:r>
      <w:r>
        <w:rPr/>
        <w:t xml:space="preserve"> 380 P.2d 228 (1963).  An applicant must also show that it is fit and able to provide the needed service.  </w:t>
      </w:r>
      <w:r>
        <w:rPr>
          <w:i/>
        </w:rPr>
        <w:t>Acme Delivery Service v. Cargo Freight Systems, Inc.</w:t>
      </w:r>
      <w:r>
        <w:rPr/>
        <w:t xml:space="preserve">, 704 P.2d 839, 843 (Colo. 1985).   </w:t>
      </w:r>
    </w:p>
    <w:p>
      <w:pPr>
        <w:pStyle w:val="ParaNum3"/>
        <w:numPr>
          <w:ilvl w:val="2"/>
          <w:numId w:val="2"/>
        </w:numPr>
        <w:rPr/>
      </w:pPr>
      <w:r>
        <w:rPr/>
        <w:t xml:space="preserve">The record is ample and unrebutted that there is a need for the taxi services in the Sterling area.  Dashabout’s exceptions do not contest that issue.  There was no showing of any need in greater Logan County or in Sedgwick and Phillips Counties.    </w:t>
      </w:r>
    </w:p>
    <w:p>
      <w:pPr>
        <w:pStyle w:val="ParaNum3"/>
        <w:numPr>
          <w:ilvl w:val="2"/>
          <w:numId w:val="2"/>
        </w:numPr>
        <w:rPr/>
      </w:pPr>
      <w:r>
        <w:rPr/>
        <w:t xml:space="preserve">There was ample evidence in the record that D&amp;D is a fit and capable provider.  The owners have experience in the area with the service as shown through previous employment as well as services provided under the temporary authority.  Further, at least ten witnesses endorsed D&amp;D for the service authority.  Dashabout seemed to contest this point, but could point to nothing in the record to support its position.  We find that there is a need for the service in the Sterling area and that D&amp;D is a fit and capable provider.  </w:t>
      </w:r>
    </w:p>
    <w:p>
      <w:pPr>
        <w:pStyle w:val="ParaNum3"/>
        <w:numPr>
          <w:ilvl w:val="2"/>
          <w:numId w:val="2"/>
        </w:numPr>
        <w:rPr/>
      </w:pPr>
      <w:r>
        <w:rPr/>
        <w:t xml:space="preserve">The primary issue is whether D&amp;D showed that Dashabout’s service is substantially inadequate.  We agree with the ALJ.  The late-night services are a necessary facet of the services needed by the community, and Dashabout does not provide the late-night service.  Dashabout argues that it does, but the evidence is otherwise.  The only question is whether that significant lack of service rises to the level of substantial inadequacy, and we find that it does.  </w:t>
      </w:r>
    </w:p>
    <w:p>
      <w:pPr>
        <w:pStyle w:val="ParaNum3"/>
        <w:numPr>
          <w:ilvl w:val="2"/>
          <w:numId w:val="2"/>
        </w:numPr>
        <w:rPr/>
      </w:pPr>
      <w:r>
        <w:rPr/>
        <w:t xml:space="preserve">The late-night service needs here are very real for the general public and for law enforcement.  On these facts, in this community, the lack of late-night services by Dashabout rises to the level of substantial inadequacy, and we will deny the exceptions relative to the authority for the eight-mile radius around Sterling, Colorado.  </w:t>
      </w:r>
    </w:p>
    <w:p>
      <w:pPr>
        <w:pStyle w:val="ParaNum3"/>
        <w:numPr>
          <w:ilvl w:val="2"/>
          <w:numId w:val="2"/>
        </w:numPr>
        <w:rPr/>
      </w:pPr>
      <w:r>
        <w:rPr/>
        <w:t>Dashabout is correct when it argues that there was no showing of need or substantial inadequacy regarding greater Logan County or in Sedgwick and Phillips Counties.  D&amp;D provides no evidence that its services are needed in those areas.  We cannot grant an authority for those areas given the complete lack of evidence regarding public need in those areas, and will grant the exceptions relative to greater Logan County, Phillips County, and Sedgwick County.</w:t>
      </w:r>
    </w:p>
    <w:p>
      <w:pPr>
        <w:pStyle w:val="ParaNum3"/>
        <w:numPr>
          <w:ilvl w:val="2"/>
          <w:numId w:val="2"/>
        </w:numPr>
        <w:rPr/>
      </w:pPr>
      <w:r>
        <w:rPr/>
        <w:t xml:space="preserve">Both parties filed motions to strike, and both parties attempted to introduce materials from outside the record.  There is no reason to go through the pleadings and strike selected portions of the filings; neither party provided anything that the Commission could not sift and disregard.  The motions will be denied.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exceptions of Valera Lea Holtorf, doing business as Dashabout Town Taxi are denied in part, and granted in part in accordance with the above discussion.  The application of Donald L. and Dianna K. Bard, doing business as D&amp;D Taxi for authority to operate as a common carrier for the transportation of passengers and their baggage in taxi service between all points within an eight-mile radius of the intersection of Division Street and Main Street in Sterling, Colorado, is granted.  The application is denied in all other respects.  </w:t>
      </w:r>
    </w:p>
    <w:p>
      <w:pPr>
        <w:pStyle w:val="ParaNum3"/>
        <w:numPr>
          <w:ilvl w:val="2"/>
          <w:numId w:val="2"/>
        </w:numPr>
        <w:rPr/>
      </w:pPr>
      <w:r>
        <w:rPr/>
        <w:t>The motion by Donald L. and Dianna K. Bard, doing business as D&amp;D Taxi to strike improper materials in the exceptions is denied as discussed above.</w:t>
      </w:r>
    </w:p>
    <w:p>
      <w:pPr>
        <w:pStyle w:val="ParaNum3"/>
        <w:numPr>
          <w:ilvl w:val="2"/>
          <w:numId w:val="2"/>
        </w:numPr>
        <w:rPr/>
      </w:pPr>
      <w:r>
        <w:rPr/>
        <w:t xml:space="preserve">The motion for extension of time by Valera Lea Holtorf, doing business as Dashabout Town Taxi to respond to the applicant’s motion to strike is granted.  </w:t>
      </w:r>
    </w:p>
    <w:p>
      <w:pPr>
        <w:pStyle w:val="ParaNum3"/>
        <w:numPr>
          <w:ilvl w:val="2"/>
          <w:numId w:val="2"/>
        </w:numPr>
        <w:rPr/>
      </w:pPr>
      <w:r>
        <w:rPr/>
        <w:t xml:space="preserve">The motion by Valera Lea Holtorf, doing business as Dashabout Town Taxi to strike portions of the applicant’s pleadings is denied. </w:t>
      </w:r>
    </w:p>
    <w:p>
      <w:pPr>
        <w:pStyle w:val="ParaNum3"/>
        <w:numPr>
          <w:ilvl w:val="2"/>
          <w:numId w:val="2"/>
        </w:numPr>
        <w:rPr/>
      </w:pPr>
      <w:r>
        <w:rPr/>
        <w:t xml:space="preserve">Donald L. and Dianna K. Bard, doing business as D&amp;D Taxi shall file or cause to be filed with the Commission certificates of insurance as required by Commission rules.  It shall also file an appropriate tariff and pay the issuance fee and annual vehicle identification fee.  Operations may not begin until these requirements have been met.  If it does not comply with the requirements of this ordering paragraph within 60 days of the effective date of this Order, then the ordering paragraph granting authority to Donald L. and Dianna K. Bard, doing business as D&amp;D Taxi shall be void.  On good cause shown, the Commission may grant additional time for compliance.  </w:t>
      </w:r>
    </w:p>
    <w:p>
      <w:pPr>
        <w:pStyle w:val="ParaNum3"/>
        <w:numPr>
          <w:ilvl w:val="2"/>
          <w:numId w:val="2"/>
        </w:numPr>
        <w:rPr>
          <w:spacing w:val="-3"/>
        </w:rPr>
      </w:pPr>
      <w:r>
        <w:rPr>
          <w:spacing w:val="-3"/>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spacing w:val="-3"/>
        </w:rPr>
      </w:pPr>
      <w:r>
        <w:rPr>
          <w:spacing w:val="-3"/>
        </w:rPr>
        <w:t>This Decision is effective on its Mailed Date.</w:t>
      </w:r>
    </w:p>
    <w:p>
      <w:pPr>
        <w:pStyle w:val="ParaNum2"/>
        <w:numPr>
          <w:ilvl w:val="1"/>
          <w:numId w:val="2"/>
        </w:numPr>
        <w:spacing w:lineRule="auto" w:line="240"/>
        <w:jc w:val="left"/>
        <w:rPr/>
      </w:pPr>
      <w:r>
        <w:rPr/>
        <w:t xml:space="preserve">ADOPTED IN COMMISSIONERS' WEEKLY MEETING </w:t>
        <w:br/>
        <w:t xml:space="preserve"> </w:t>
        <w:tab/>
        <w:t xml:space="preserve">January 17, 2001. </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G:\YELLOW\00A-196CPSRS.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G:\YELLOW\00A-196CPSRS.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56:00Z</dcterms:created>
  <dc:creator>Suzette Scott</dc:creator>
  <dc:description/>
  <dc:language>en-US</dc:language>
  <cp:lastModifiedBy>Suzette Scott</cp:lastModifiedBy>
  <cp:lastPrinted>2001-02-09T08:13:00Z</cp:lastPrinted>
  <dcterms:modified xsi:type="dcterms:W3CDTF">2001-02-09T15:13:00Z</dcterms:modified>
  <cp:revision>4</cp:revision>
  <dc:subject/>
  <dc:title>PUC Decision to Print</dc:title>
</cp:coreProperties>
</file>