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4</w:t>
      </w:r>
    </w:p>
    <w:p>
      <w:pPr>
        <w:pStyle w:val="PUC"/>
        <w:rPr/>
      </w:pPr>
      <w:r>
        <w:rPr/>
        <w:t>BEFORE THE PUBLIC UTILITIES COMMISSION OF THE STATE OF COLORADO</w:t>
      </w:r>
    </w:p>
    <w:p>
      <w:pPr>
        <w:pStyle w:val="DocketNo"/>
        <w:rPr/>
      </w:pPr>
      <w:r>
        <w:rPr/>
        <w:t>DOCKET NO. 00S-492G</w:t>
      </w:r>
    </w:p>
    <w:p>
      <w:pPr>
        <w:pStyle w:val="Caption"/>
        <w:rPr/>
      </w:pPr>
      <w:r>
        <w:rPr/>
        <w:t>re:  the investigation and suspension of tariff sheets filed by public service company of colorado with advice letter no. 565-gas, and its amendments.</w:t>
      </w:r>
    </w:p>
    <w:p>
      <w:pPr>
        <w:pStyle w:val="DecisionTitle"/>
        <w:spacing w:before="120" w:after="120"/>
        <w:rPr/>
      </w:pPr>
      <w:r>
        <w:rPr/>
        <w:t>Order Granting Application For Rehearing, Reargument, Or Reconsideration</w:t>
      </w:r>
    </w:p>
    <w:p>
      <w:pPr>
        <w:pStyle w:val="Date"/>
        <w:rPr/>
      </w:pPr>
      <w:r>
        <w:rPr/>
        <w:t>Mailed Date:   January 25, 2001</w:t>
      </w:r>
    </w:p>
    <w:p>
      <w:pPr>
        <w:pStyle w:val="Date"/>
        <w:rPr/>
      </w:pPr>
      <w:r>
        <w:rPr/>
        <w:t>Adopted Date:  January 24, 2001</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Unopposed Motion to Amend Decision No. R00-1473 and Request to Waive Response Time filed by Public Service Company of Colorado (“Public Service” or “Company”) on January 19, 2001.  Now being duly advised in the matter, we will construe the motion as an Application for Rehearing, Reargument, or Reconsideration (“RRR”) under § 40-6-114, C.R.S., and will grant the application.</w:t>
      </w:r>
    </w:p>
    <w:p>
      <w:pPr>
        <w:pStyle w:val="ParaNum3"/>
        <w:numPr>
          <w:ilvl w:val="2"/>
          <w:numId w:val="2"/>
        </w:numPr>
        <w:rPr/>
      </w:pPr>
      <w:r>
        <w:rPr/>
        <w:t>Decision No. R00-1473 was the Recommended Decision issued by the Administrative Law Judge (“ALJ”) on December 28, 2000.  In that decision, the ALJ approved a Stipulation in this case between the Company and Commission Staff.  The Recommended Decision directs Public Service to file with the Commission certain tariff sheets attached to the approved Stipulation.  No exceptions were filed to the Recommended Decision, and, pursuant to § 40-6-109(2), C.R.S., that decision became the Commission’s decision by operation of law on January 17, 2001.  We note, however, that although Decision No. R00-1473 is now the decision of the Commission, the time for filing applications for RRR has not yet expired.  Under § 40-6-114(1), C.R.S., and Rule 92(a)(1), 4 CCR 723-1, applications for RRR may be filed within twenty days after a Recommended Decision has become a decision of the Commission by operation of law (even though a party did not file exceptions to the Recommended Decision).  Inasmuch as the time for filing applications for RRR to Decision No. R00-1473 has not yet expired, the provisions of § 40-6-112, C.R.S., (Commission may rescind, alter, or amend a prior decision) are inapplicable.  Therefore, we will construe Public Service’s motion to amend as an application for RRR.</w:t>
      </w:r>
    </w:p>
    <w:p>
      <w:pPr>
        <w:pStyle w:val="ParaNum3"/>
        <w:numPr>
          <w:ilvl w:val="2"/>
          <w:numId w:val="2"/>
        </w:numPr>
        <w:rPr/>
      </w:pPr>
      <w:r>
        <w:rPr/>
        <w:t>As noted above, Decision No. R00-1473 directs the Company to implement certain tariffs.  The application points out, however, that after the decision was issued, the Commission approved modifications to the Company’s tariffs as a result of approving a Gas Cost Adjustment (“GCA”) filing.  That GCA request was approved by the Commission on January 5, 2001 in Decision No. C01-20.  As a result of the approved GCA tariff changes, some of the tariff sheets approved in Decision No. R00-1473 are no longer appropriate.  In the application for RRR, Public Service requests that Decision No. R00-1473 be amended to permit it to file certain revised tariff sheets (Sheet Nos. 10A, 11,, 11A, and 11B).  Those revised tariff sheets are identical to those approved in Decision No. R00-1473 except that the GCA revisions approved in Decision No. C01-21 have been incorporated therein.</w:t>
      </w:r>
    </w:p>
    <w:p>
      <w:pPr>
        <w:pStyle w:val="ParaNum3"/>
        <w:numPr>
          <w:ilvl w:val="2"/>
          <w:numId w:val="2"/>
        </w:numPr>
        <w:rPr/>
      </w:pPr>
      <w:r>
        <w:rPr/>
        <w:t>Good grounds having been stated we will grant the application for RRR.  Public Service is authorized to file, on or before January 29, 2001 and on not less than one day notice to the Commission, the revised tariff sheets attached to its application for RRR.  Those tariff sheets are appended to this order.  Additionally, Decision No. R00-1473 directed Public Service to implement other tariff sheets not discussed in the application for RRR.  We affirm those directiv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Unopposed Motion to Amend Decision No. R00-1473 and Request to Waive Response Time filed by Public Service Company of Colorado on January 19, 2001 is construed as an application for rehearing, reargument, or reconsideration.  As so construed, the application is granted consistent with the above discussion.</w:t>
      </w:r>
    </w:p>
    <w:p>
      <w:pPr>
        <w:pStyle w:val="ParaNum3"/>
        <w:numPr>
          <w:ilvl w:val="2"/>
          <w:numId w:val="2"/>
        </w:numPr>
        <w:rPr/>
      </w:pPr>
      <w:r>
        <w:rPr/>
        <w:t>The 20-day period provided for in § 40-6-114(1), C.R.S. within which to file applications for rehearing, reargument, or reconsideration to this decision begins of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January 24,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4"/>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8:44:00Z</dcterms:created>
  <dc:creator>Lloyd Petersen, WebMeister/Paralegal</dc:creator>
  <dc:description/>
  <dc:language>en-US</dc:language>
  <cp:lastModifiedBy>Lloyd Petersen, WebMeister/Paralegal</cp:lastModifiedBy>
  <cp:lastPrinted>2001-01-25T13:15:00Z</cp:lastPrinted>
  <dcterms:modified xsi:type="dcterms:W3CDTF">2001-01-25T20:15:00Z</dcterms:modified>
  <cp:revision>4</cp:revision>
  <dc:subject/>
  <dc:title>PUC Decision to Print</dc:title>
</cp:coreProperties>
</file>