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5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377EG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PUBLIC SERVICE COMPANY OF COLORADO FOR COMMISSION AUTHORIZATION FOR NEW CENTURY ENERGIES, INC. TO MERGE WITH NORTHERN STATES POWER COMPANY; FOR EXTENSION OF THE CURRENT REGULATORY PLAN WHICH INCLUDES AN EARNINGS SHARING MECHANISM; AND FOR SUCH OTHER RELIEF AS MAY BE APPROPRIATE OR NECESSARY.</w:t>
      </w:r>
    </w:p>
    <w:p>
      <w:pPr>
        <w:pStyle w:val="DecisionTitle"/>
        <w:rPr/>
      </w:pPr>
      <w:r>
        <w:rPr/>
        <w:t xml:space="preserve">ORDER GRANTING EXTENSION of Time for Implementation </w:t>
      </w:r>
      <w:r>
        <w:rPr>
          <w:lang w:val="en-US"/>
        </w:rPr>
        <w:t>of a Quality of Service Plan for Public Service's gas operations</w:t>
      </w:r>
    </w:p>
    <w:p>
      <w:pPr>
        <w:pStyle w:val="Date"/>
        <w:rPr/>
      </w:pPr>
      <w:r>
        <w:rPr/>
        <w:t>Mailed Date:  January 25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17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December 28, 2000, Public Service Company of Colorado filed a motion requesting an extension of time until April 1, 2001, for development of a Quality of Service Plan for it's gas operation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and will grant the motion.  </w:t>
      </w:r>
      <w:r>
        <w:br w:type="page"/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Public Service Company of Colorado is granted.  Public Service Company of Colorado shall be permitted to delay development of a Quality of Service Plan for it's gas operations until April 1, 2001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anuary 17, 2001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/25/2001 03:1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/25/2001 03:1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35:00Z</dcterms:created>
  <dc:creator>Lloyd Petersen</dc:creator>
  <dc:description/>
  <dc:language>en-US</dc:language>
  <cp:lastModifiedBy>Suzette Scott</cp:lastModifiedBy>
  <cp:lastPrinted>2001-01-25T08:16:00Z</cp:lastPrinted>
  <dcterms:modified xsi:type="dcterms:W3CDTF">2001-01-25T15:16:00Z</dcterms:modified>
  <cp:revision>3</cp:revision>
  <dc:subject/>
  <dc:title>Decision No. </dc:title>
</cp:coreProperties>
</file>