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6</w:t>
      </w:r>
    </w:p>
    <w:p>
      <w:pPr>
        <w:pStyle w:val="PUC"/>
        <w:rPr/>
      </w:pPr>
      <w:r>
        <w:rPr/>
        <w:t>BEFORE THE PUBLIC UTILITIES COMMISSION OF THE STATE OF COLORADO</w:t>
      </w:r>
    </w:p>
    <w:p>
      <w:pPr>
        <w:pStyle w:val="DocketNo"/>
        <w:rPr/>
      </w:pPr>
      <w:r>
        <w:rPr/>
        <w:t>DOCKET NO. 00D-583E</w:t>
      </w:r>
    </w:p>
    <w:p>
      <w:pPr>
        <w:pStyle w:val="Caption"/>
        <w:rPr/>
      </w:pPr>
      <w:r>
        <w:rPr/>
        <w:t>IN THE MATTER OF THE PETITION OF PUBLIC SERVICE COMPANY OF COLORADO FOR AN ORDER DECLARING THAT AN IMMEDIATE OVERHEAD UPGRADE TO THE VALMONT-BROOMFIELD 115 kV TRANSMISSION LINE IS REQUIRED.</w:t>
      </w:r>
    </w:p>
    <w:p>
      <w:pPr>
        <w:pStyle w:val="DecisionTitle"/>
        <w:spacing w:before="120" w:after="120"/>
        <w:rPr/>
      </w:pPr>
      <w:r>
        <w:rPr/>
        <w:t>ORDER DENYING MOTION TO DISMISS</w:t>
      </w:r>
    </w:p>
    <w:p>
      <w:pPr>
        <w:pStyle w:val="Date"/>
        <w:rPr/>
      </w:pPr>
      <w:r>
        <w:rPr/>
        <w:t>Mailed Date:  January 12, 2001</w:t>
      </w:r>
    </w:p>
    <w:p>
      <w:pPr>
        <w:pStyle w:val="Date"/>
        <w:rPr/>
      </w:pPr>
      <w:r>
        <w:rPr/>
        <w:t>Adopted Date: December 28, 2000</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Num3"/>
        <w:numPr>
          <w:ilvl w:val="2"/>
          <w:numId w:val="3"/>
        </w:numPr>
        <w:rPr/>
      </w:pPr>
      <w:r>
        <w:rPr/>
        <w:t xml:space="preserve">This matter comes before the Colorado Public Utilities Commission (“Commission”) for consideration of a motion to dismiss and not exercise jurisdiction filed on December 4, 2000 by the City of Louisville (“Louisville” or “City”).  Louisville requests that the Commission dismiss and not exercise jurisdiction over the Verified Petition for Declaratory Order filed by Public Service Company of Colorado (“PSCo”).  </w:t>
      </w:r>
    </w:p>
    <w:p>
      <w:pPr>
        <w:pStyle w:val="ParaNum3"/>
        <w:numPr>
          <w:ilvl w:val="2"/>
          <w:numId w:val="3"/>
        </w:numPr>
        <w:rPr/>
      </w:pPr>
      <w:r>
        <w:rPr/>
        <w:t>Louisville asserts in its motion that PSCo’s petition is “an effort to short-circuit the controlling law regarding the authority of a municipality to regulate land use issues within its boundaries.”  The City further maintains that the Commission has already fulfilled its responsibilities with respect to the proposed transmission line upgrade, therefore the petition should be dismissed for want of jurisdiction.</w:t>
      </w:r>
    </w:p>
    <w:p>
      <w:pPr>
        <w:pStyle w:val="ParaNum3"/>
        <w:numPr>
          <w:ilvl w:val="2"/>
          <w:numId w:val="3"/>
        </w:numPr>
        <w:rPr/>
      </w:pPr>
      <w:r>
        <w:rPr/>
        <w:t>Now being duly advised in the premises, the Commission will deny Louisville’s motion to dismiss.</w:t>
      </w:r>
    </w:p>
    <w:p>
      <w:pPr>
        <w:pStyle w:val="Heading3"/>
        <w:numPr>
          <w:ilvl w:val="1"/>
          <w:numId w:val="5"/>
        </w:numPr>
        <w:rPr/>
      </w:pPr>
      <w:r>
        <w:rPr/>
        <w:t>Discussion</w:t>
      </w:r>
    </w:p>
    <w:p>
      <w:pPr>
        <w:pStyle w:val="ParaNumBlank"/>
        <w:numPr>
          <w:ilvl w:val="0"/>
          <w:numId w:val="3"/>
        </w:numPr>
        <w:rPr/>
      </w:pPr>
      <w:r>
        <w:rPr/>
      </w:r>
    </w:p>
    <w:p>
      <w:pPr>
        <w:pStyle w:val="Heading4"/>
        <w:numPr>
          <w:ilvl w:val="2"/>
          <w:numId w:val="5"/>
        </w:numPr>
        <w:rPr/>
      </w:pPr>
      <w:r>
        <w:rPr/>
        <w:t>Factual Background</w:t>
      </w:r>
    </w:p>
    <w:p>
      <w:pPr>
        <w:pStyle w:val="ParaNumBlank"/>
        <w:numPr>
          <w:ilvl w:val="0"/>
          <w:numId w:val="3"/>
        </w:numPr>
        <w:rPr/>
      </w:pPr>
      <w:r>
        <w:rPr/>
      </w:r>
    </w:p>
    <w:p>
      <w:pPr>
        <w:pStyle w:val="ParaNum4"/>
        <w:numPr>
          <w:ilvl w:val="3"/>
          <w:numId w:val="3"/>
        </w:numPr>
        <w:rPr/>
      </w:pPr>
      <w:r>
        <w:rPr/>
        <w:t xml:space="preserve">This matter concerns a motion to dismiss filed by Louisville pursuant to Rules 22 and 60, Commission Rules of Practice and Procedure, 4 </w:t>
      </w:r>
      <w:r>
        <w:rPr>
          <w:i/>
        </w:rPr>
        <w:t xml:space="preserve">Code of Colorado Regulations </w:t>
      </w:r>
      <w:r>
        <w:rPr/>
        <w:t xml:space="preserve">(“CCR”) 723-1.  According to its motion, the City requests that the Commission dismiss PSCo’s Verified Petition for Declaratory Order filed on October 17, 2000.  In its petition, PSCo sought a declaratory order from the Commission to remove uncertainty as to the manner and timing of construction on a needed upgrade to an existing 115 kV transmission line that runs between PSCo’s Valmont Power Plant and its Broomfield Substation (the “Valmont-Broomfield Line”).  The upgraded portion of the line traverses unincorporated Boulder County, Louisville, and the City of Broomfield.  Louisville wants PSCo to construct that portion of the upgrade that is within its city limits, underground, or consider alternate placement.  PSCo has offered to construct the upgrade underground if the City pays the additional cost estimated by PSCo to be approximately $8 million.  </w:t>
      </w:r>
    </w:p>
    <w:p>
      <w:pPr>
        <w:pStyle w:val="ParaNum4"/>
        <w:numPr>
          <w:ilvl w:val="3"/>
          <w:numId w:val="3"/>
        </w:numPr>
        <w:rPr/>
      </w:pPr>
      <w:r>
        <w:rPr/>
        <w:t>Louisville has requested that PSCo defer construction of the upgrade two years to allow the City additional time to form a home rule municipality and arrange for bonds to be issued to pay for undergrounding.  PSCo advised Louisville that it could not wait two years to construct the upgraded transmission line without jeopardizing reliable electric service to its customers in Louisville and surrounding areas, specifically the northwestern Denver metropolitan area.</w:t>
      </w:r>
    </w:p>
    <w:p>
      <w:pPr>
        <w:pStyle w:val="ParaNum4"/>
        <w:numPr>
          <w:ilvl w:val="3"/>
          <w:numId w:val="3"/>
        </w:numPr>
        <w:rPr/>
      </w:pPr>
      <w:r>
        <w:rPr/>
        <w:t xml:space="preserve">PSCo applied for a special review use permit from Louisville in September 1999 for the transmission line upgrade.  However, to this date the City has not approved the permit.  PSCo now seeks an order from the Commission under Rule 60 of the Commission’s Rules of Practice and Procedure, 4 CCR 723-1, declaring that the proposed Valmont-Broomfield 115kV transmission line upgrade project is needed now; that the upgrade project should be constructed above ground; and that the project is a matter of statewide concern.  PSCo asserts that these issues are beyond the expertise and jurisdiction of the City and are entrusted by law to the Commission under §§ 40-4-101 and 40-4-102, C.R.S.  </w:t>
      </w:r>
    </w:p>
    <w:p>
      <w:pPr>
        <w:pStyle w:val="ParaNum4"/>
        <w:numPr>
          <w:ilvl w:val="3"/>
          <w:numId w:val="3"/>
        </w:numPr>
        <w:rPr/>
      </w:pPr>
      <w:r>
        <w:rPr/>
        <w:t xml:space="preserve">Rule 60(a) provides that the Commission may issue a declaratory order “to terminate a controversy or to remove uncertainty as to the applicability to a petitioner of any statutory provision or Commission rule, regulation, or order.”  Rule 60 further provides that the scope of Rule 57 C.R.C.P. shall apply to Rule 60 proceedings before the Commission.  Rule 57(b) C.R.C.P. permits a party affected by a statute or municipal ordinance to obtain a declaration of its rights, status, and other legal relations.  </w:t>
      </w:r>
    </w:p>
    <w:p>
      <w:pPr>
        <w:pStyle w:val="ParaNum4"/>
        <w:numPr>
          <w:ilvl w:val="3"/>
          <w:numId w:val="3"/>
        </w:numPr>
        <w:rPr/>
      </w:pPr>
      <w:r>
        <w:rPr/>
        <w:t>According to PSCo, Rule 60 is applicable because controversy and uncertainty exists regarding the timing of the construction of the upgrade, whether the transmission line should be undergrounded, and whether the upgrade is a matter of statewide concern.  Therefore, PSCo requests that the Commission issue a declaratory order concerning these three matters.</w:t>
      </w:r>
    </w:p>
    <w:p>
      <w:pPr>
        <w:pStyle w:val="ParaNum4"/>
        <w:numPr>
          <w:ilvl w:val="3"/>
          <w:numId w:val="3"/>
        </w:numPr>
        <w:rPr/>
      </w:pPr>
      <w:r>
        <w:rPr/>
        <w:t xml:space="preserve">In its motion to dismiss, Louisville contends that this case is essentially a land use matter that is currently pending before the City.  It further argues that under Colorado law, the City and not the Commission, possesses the governmental authority to regulate the land use issues implicated by PSCo’s petition.  Louisville additionally asserts that PSCo’s petition should be dismissed because resolution of the essential dispute is within the exclusive jurisdiction of the City.  </w:t>
      </w:r>
    </w:p>
    <w:p>
      <w:pPr>
        <w:pStyle w:val="ParaNum4"/>
        <w:numPr>
          <w:ilvl w:val="3"/>
          <w:numId w:val="3"/>
        </w:numPr>
        <w:rPr/>
      </w:pPr>
      <w:r>
        <w:rPr/>
        <w:t>Louisville maintains that because the proposed upgrade is the subject of a pending land use application before the City, and because it has land use authority to regulate the character, location, and extent of the proposed upgrade, the City has primary jurisdiction and authority to regulate land use matters within its municipal boundaries.  Louisville claims that PSCo’s petition is an attempt to intrude into and impinge upon the City’s land use process.  Because the Commission already determined that no certificate of public convenience and necessity (“CPCN”) was required for the proposed upgrade,</w:t>
      </w:r>
      <w:r>
        <w:rPr>
          <w:rStyle w:val="FootnoteCharacters"/>
          <w:rStyle w:val="FootnoteAnchor"/>
        </w:rPr>
        <w:footnoteReference w:id="2"/>
      </w:r>
      <w:r>
        <w:rPr/>
        <w:t xml:space="preserve"> it is the City’s assertion that the Commission has already exercised its jurisdiction and need not do anything else.  </w:t>
      </w:r>
    </w:p>
    <w:p>
      <w:pPr>
        <w:pStyle w:val="ParaNum4"/>
        <w:numPr>
          <w:ilvl w:val="3"/>
          <w:numId w:val="3"/>
        </w:numPr>
        <w:rPr/>
      </w:pPr>
      <w:r>
        <w:rPr/>
        <w:t xml:space="preserve">The City also argues that any action by the Commission at this time is premature.  In its motion to dismiss, Louisville maintains that to the extent the Commission may have authority to consider matters also within the jurisdiction of the City’s land use powers, the Commission should not act until after the City issues a final order.  </w:t>
      </w:r>
    </w:p>
    <w:p>
      <w:pPr>
        <w:pStyle w:val="ParaNum4"/>
        <w:numPr>
          <w:ilvl w:val="3"/>
          <w:numId w:val="3"/>
        </w:numPr>
        <w:rPr/>
      </w:pPr>
      <w:r>
        <w:rPr/>
        <w:t xml:space="preserve">Louisville further asserts that PSCo’s petition fails to meet the standards for a declaratory action as provided in Commission Rule 60(a).  The City argues that this rule allows only for declaratory orders concerning the applicability to the petitioner of a statute or a Commission order, rule, or regulation.  Because, according to Louisville, </w:t>
      </w:r>
      <w:r>
        <w:br w:type="page"/>
      </w:r>
    </w:p>
    <w:p>
      <w:pPr>
        <w:pStyle w:val="ParaNum4"/>
        <w:numPr>
          <w:ilvl w:val="3"/>
          <w:numId w:val="3"/>
        </w:numPr>
        <w:rPr/>
      </w:pPr>
      <w:r>
        <w:rPr/>
        <w:t xml:space="preserve">PSCo’s petition seeks an order making factual findings concerning matters beyond the applicability of a statute, order, rule, or regulation, PSCo has failed to meet the standards for a Rule 60(a) declaratory order.  </w:t>
      </w:r>
    </w:p>
    <w:p>
      <w:pPr>
        <w:pStyle w:val="ParaNum4"/>
        <w:numPr>
          <w:ilvl w:val="3"/>
          <w:numId w:val="3"/>
        </w:numPr>
        <w:rPr/>
      </w:pPr>
      <w:r>
        <w:rPr/>
        <w:t>Finally, Louisville contends that the Commission should decline jurisdiction because there is no concrete controversy between the City and PSCo, and because any controversies between the City and PSCo should be more appropriately resolved by a court.  The City contends that because it has not reached final resolution on the issuance of the land use permit, no controversy exists.  As to its argument that this is a matter for the courts, Louisville states that the “resolution of any ongoing dispute between the City and PSCo following a decision by the City on land use issues is a matter confined under Colorado law to the courts, not the Commission.”  Therefore, according to the City, the Commission should decline to issue a declaratory order pursuant to Commission Rule 60(a)(3).</w:t>
      </w:r>
    </w:p>
    <w:p>
      <w:pPr>
        <w:pStyle w:val="Heading4"/>
        <w:numPr>
          <w:ilvl w:val="2"/>
          <w:numId w:val="5"/>
        </w:numPr>
        <w:rPr/>
      </w:pPr>
      <w:r>
        <w:rPr/>
        <w:t>Analysis</w:t>
      </w:r>
    </w:p>
    <w:p>
      <w:pPr>
        <w:pStyle w:val="ParaNumBlank"/>
        <w:numPr>
          <w:ilvl w:val="0"/>
          <w:numId w:val="3"/>
        </w:numPr>
        <w:rPr/>
      </w:pPr>
      <w:r>
        <w:rPr/>
      </w:r>
    </w:p>
    <w:p>
      <w:pPr>
        <w:pStyle w:val="ParaNum4"/>
        <w:numPr>
          <w:ilvl w:val="3"/>
          <w:numId w:val="3"/>
        </w:numPr>
        <w:rPr/>
      </w:pPr>
      <w:r>
        <w:rPr/>
        <w:t xml:space="preserve">According to Louisville, it has authority to exercise reasonable police and licensing powers over a public utility by virtue of the authority granted to it under Article XXV of the Colorado Constitution, § 31-23-301, C.R.S. </w:t>
      </w:r>
      <w:r>
        <w:rPr>
          <w:i/>
        </w:rPr>
        <w:t>et seq.</w:t>
      </w:r>
      <w:r>
        <w:rPr/>
        <w:t>, § 31-23-206, C.R.S., and §§ 31-23-209 to 301, C.R.S.  Louisville interprets these laws to confer on the City reasonable zoning powers over public utilities.  As such, the City possesses the power to regulate buildings, structures, and other facilities, including specifically the power to review the “character, extent and location” of public utilities.</w:t>
      </w:r>
      <w:r>
        <w:rPr>
          <w:rStyle w:val="FootnoteCharacters"/>
          <w:rStyle w:val="FootnoteAnchor"/>
        </w:rPr>
        <w:footnoteReference w:id="3"/>
      </w:r>
      <w:r>
        <w:rPr/>
        <w:t xml:space="preserve">  </w:t>
      </w:r>
    </w:p>
    <w:p>
      <w:pPr>
        <w:pStyle w:val="ParaNum4"/>
        <w:numPr>
          <w:ilvl w:val="3"/>
          <w:numId w:val="3"/>
        </w:numPr>
        <w:rPr/>
      </w:pPr>
      <w:r>
        <w:rPr/>
        <w:t>While we agree with the City’s contention that it may exercise reasonable zoning powers over public utilities, consistent with the powers granted it by the Colorado Constitution and State statutes, we disagree with the assertion that this police power diminishes any jurisdictional authority the Commission possesses to regulate utilities within its boundaries.  The City’s police and licensing powers are clearly identified in Article XXV of the Colorado Constitution and in the statutory language cited by Louisville in its motion to dismiss.  However, the jurisdiction granted the Commission through Article XXV and by various State statutes is equally clear.</w:t>
      </w:r>
    </w:p>
    <w:p>
      <w:pPr>
        <w:pStyle w:val="ParaNum4"/>
        <w:numPr>
          <w:ilvl w:val="3"/>
          <w:numId w:val="3"/>
        </w:numPr>
        <w:rPr/>
      </w:pPr>
      <w:r>
        <w:rPr/>
        <w:t>Although Louisville characterizes Article XXV as conferring police powers on municipalities that nullify or diminish the Commission’s jurisdictional powers over pubic utilities, we read the article in a different light.  We concur with PSCo’s argument in its response to Louisville’s motion to dismiss</w:t>
      </w:r>
      <w:r>
        <w:rPr>
          <w:rStyle w:val="FootnoteCharacters"/>
          <w:rStyle w:val="FootnoteAnchor"/>
        </w:rPr>
        <w:footnoteReference w:id="4"/>
      </w:r>
      <w:r>
        <w:rPr/>
        <w:t xml:space="preserve"> that the Colorado Constitution strikes a balance between the Commission’s powers and those of municipalities.  Article XXV grants police and licensing powers to municipalities, while reserving to the Commission all power to regulate the facilities of public utilities.  </w:t>
      </w:r>
    </w:p>
    <w:p>
      <w:pPr>
        <w:pStyle w:val="ParaNum4"/>
        <w:numPr>
          <w:ilvl w:val="3"/>
          <w:numId w:val="3"/>
        </w:numPr>
        <w:rPr/>
      </w:pPr>
      <w:r>
        <w:rPr/>
        <w:t xml:space="preserve">Case law addressing the applicability of Article XXV has further defined this reasonable balance.  For example, in </w:t>
      </w:r>
      <w:r>
        <w:rPr>
          <w:i/>
        </w:rPr>
        <w:t>City of Craig v. Public Util. Comm’n.,</w:t>
      </w:r>
      <w:r>
        <w:rPr/>
        <w:t xml:space="preserve"> 656 P.2d 1313 (Colo. 1983), the court held that Article XXV granted the Commission the authority to regulate privately-owned public utilities within home-rule cities.  However, the courts provided counter-balance by holding that Article XXV does not affect the power of municipalities to exercise reasonable police power or to grant franchises, nor does it apply to municipally owned facilities.  </w:t>
      </w:r>
      <w:r>
        <w:rPr>
          <w:i/>
        </w:rPr>
        <w:t>City of Greeley v. Poudre Valley R. Elec.,</w:t>
      </w:r>
      <w:r>
        <w:rPr/>
        <w:t xml:space="preserve"> 744 P.2d 739 (Colo 1987), appeal dismissed for want of a properly presented federal question, 485 U.S. 949, 108 S.Ct. 1207, 99 L.Ed.2d 409 (1988).  We view this line of reasoning not as usurping jurisdiction from one governmental authority for the benefit of another, but instead, permitting concurrent jurisdiction to exist between the Commission and municipalities.  </w:t>
      </w:r>
    </w:p>
    <w:p>
      <w:pPr>
        <w:pStyle w:val="ParaNum4"/>
        <w:numPr>
          <w:ilvl w:val="3"/>
          <w:numId w:val="3"/>
        </w:numPr>
        <w:rPr/>
      </w:pPr>
      <w:r>
        <w:rPr/>
        <w:t xml:space="preserve">Moreover, the Colorado Legislature has specifically provided the Commission with jurisdiction over upgrades in public utility facilities and equipment.  Two statutes are relevant.  Section 40-4-101(1), C.R.S., provides that the Commission is charged with determining just, reasonable, safe, proper, adequate, or sufficient rules, regulations, equipment, facilities, or services of any public utility.  Such determination includes facilities to be constructed and the methods of construction.  </w:t>
      </w:r>
    </w:p>
    <w:p>
      <w:pPr>
        <w:pStyle w:val="ParaNum4"/>
        <w:numPr>
          <w:ilvl w:val="3"/>
          <w:numId w:val="3"/>
        </w:numPr>
        <w:rPr/>
      </w:pPr>
      <w:r>
        <w:rPr/>
        <w:t>Section 40-4-102(1), C.R.S., provides:</w:t>
      </w:r>
    </w:p>
    <w:p>
      <w:pPr>
        <w:pStyle w:val="Quote"/>
        <w:numPr>
          <w:ilvl w:val="0"/>
          <w:numId w:val="2"/>
        </w:numPr>
        <w:rPr/>
      </w:pPr>
      <w:r>
        <w:rPr/>
        <w:t>Whenever the commission...finds the addition, extensions, repairs, or improvements to or change in the existing...equipment, facilities, or other physical property of any public utility...ought reasonably be made or that a new structure should be erected to promote the security or convenience of its employees or the public or in any way to secure adequate service or facilities, the commission shall make and serve an order directing that such additions, extensions, repairs, improvements, or changes be made or such structure be erected in the manner and within the time specified in such order.  If the commission orders the erection of a new structure, the selection of the site for such structure shall be subject to approval of the commission.</w:t>
      </w:r>
    </w:p>
    <w:p>
      <w:pPr>
        <w:pStyle w:val="Para1"/>
        <w:rPr/>
      </w:pPr>
      <w:r>
        <w:rPr/>
        <w:t xml:space="preserve">Louisville possesses constitutional and statutory authority to exercise reasonable police powers in the form of zoning and land use restrictions.  This does not diminish in any measure the Commission jurisdiction to oversee and regulate private utilities.  The Colorado Constitution, State statutes, and case law are in accord that a municipality’s police powers do not diminish the capacity or jurisdiction of the Commission to issue a declaratory order on the matters requested by PSCo.  </w:t>
      </w:r>
    </w:p>
    <w:p>
      <w:pPr>
        <w:pStyle w:val="ParaNum4"/>
        <w:numPr>
          <w:ilvl w:val="3"/>
          <w:numId w:val="3"/>
        </w:numPr>
        <w:rPr/>
      </w:pPr>
      <w:r>
        <w:rPr/>
        <w:t>Louisville argues that even if the Commission has jurisdiction to issue a declaratory order here, any Commission action would be premature at this time because the City has not reached a final resolution in this matter.  Further, Louisville contends that since the City has not reached a final decision on issuing a land use permit, no concrete controversy exists between the City and PSCo.  Therefore, PSCo’s petition does not meet the requirements of the Commission’s Rule 60.  We do not see merit in this argument.</w:t>
      </w:r>
    </w:p>
    <w:p>
      <w:pPr>
        <w:pStyle w:val="ParaNum4"/>
        <w:numPr>
          <w:ilvl w:val="3"/>
          <w:numId w:val="3"/>
        </w:numPr>
        <w:rPr/>
      </w:pPr>
      <w:r>
        <w:rPr/>
        <w:t>Despite the fact that Louisville has not reached a final decision regarding the upgrade, there are obvious controversies that exist between it and PSCo.  Louisville has requested two additional years in order to allow it to form a home rule city and issue bonds to pay for undergrounding the transmission line upgrade.  PSCo has indicated in testimony filed by its staff that due to increased demand for energy in the northwest Denver metropolitan area, the upgrade is needed immediately.  This issue (</w:t>
      </w:r>
      <w:r>
        <w:rPr>
          <w:i/>
        </w:rPr>
        <w:t>i.e.,</w:t>
      </w:r>
      <w:r>
        <w:rPr/>
        <w:t xml:space="preserve"> whether new facilities are immediately necessary to ensure reliable public utility service to ratepayers) is one within this Commission’s expertise, not the City’s; it is this Commission, not the City that is charged by law to make this decision.  Furthermore, PSCo alleges that Louisville is purposely delaying final action.  Taking this allegation as true for purposes of the motion to dismiss, Louisville’s lack of actions should not delay this Commission from acting.</w:t>
      </w:r>
    </w:p>
    <w:p>
      <w:pPr>
        <w:pStyle w:val="ParaNum4"/>
        <w:numPr>
          <w:ilvl w:val="3"/>
          <w:numId w:val="3"/>
        </w:numPr>
        <w:rPr/>
      </w:pPr>
      <w:r>
        <w:rPr/>
        <w:t>In its motion to dismiss, Louisville argues that the urgency to upgrade now is of PSCo’s own doing and it should not be forced into a premature decision to grant a land use permit as a result.  On the other hand, PSCo indicates that its land use application has been pending for over 15 months.  It contends that this is an unreasonable amount of time.  It is apparent that a controversy exists between the parties as to the timing of the upgrade.</w:t>
      </w:r>
    </w:p>
    <w:p>
      <w:pPr>
        <w:pStyle w:val="ParaNum4"/>
        <w:numPr>
          <w:ilvl w:val="3"/>
          <w:numId w:val="3"/>
        </w:numPr>
        <w:rPr/>
      </w:pPr>
      <w:r>
        <w:rPr/>
        <w:t>Louisville also urges PSCo to build the upgraded transmission line underground for aesthetic and economic reasons.  It argues that the upgrade PSCo contemplates will cause higher electromagnetic fields in the area of the lines and diminish the property value of households within the immediate vicinity of the power line right-of-way.  Although the City wants the lines to be constructed underground, it understands that it must pay the additional cost to undertake this type of construction.  The City is requesting that PSCo wait an additional two years for it to issue bonds to pay for the project.  As previously indicated, PSCo has indicated that it cannot wait for the City to institute the proper procedures to become a home rule city and issue bonds.  It contends that the upgrade should be built above ground for economic, safety, and reliability reasons.  Again, a clear controversy exists between the parties as to whether the upgrade should be built above ground or underground.  Again, we note that this issue (</w:t>
      </w:r>
      <w:r>
        <w:rPr>
          <w:i/>
        </w:rPr>
        <w:t>i.e.,</w:t>
      </w:r>
      <w:r>
        <w:rPr/>
        <w:t xml:space="preserve"> whether PSCo’s proposed upgrade is necessary for economic, safety, and reliability reasons) is one within this Commission’s expertise and authority to make.  </w:t>
      </w:r>
    </w:p>
    <w:p>
      <w:pPr>
        <w:pStyle w:val="ParaNum4"/>
        <w:numPr>
          <w:ilvl w:val="3"/>
          <w:numId w:val="3"/>
        </w:numPr>
        <w:rPr/>
      </w:pPr>
      <w:r>
        <w:rPr/>
        <w:t xml:space="preserve">PSCo also requests a declaration from the Commission that the upgrade of the Valmont-Broomfield Line is a matter of statewide concern because it affects customers not only in Louisville, but also customers throughout the northwest Denver metropolitan area.  Louisville argues in its motion to dismiss that this is a City land use matter, strictly within the jurisdiction of its police and licensing powers.  This certainly constitutes a concrete controversy between the parties.  We find that tangible controversies exist between the parties on each issue for which PSCo requests a declaratory order from the Commission.  Therefore, PSCo’s petition for declaratory order meets the standards of Commission Rule 60(a).  </w:t>
      </w:r>
    </w:p>
    <w:p>
      <w:pPr>
        <w:pStyle w:val="ParaNum4"/>
        <w:numPr>
          <w:ilvl w:val="3"/>
          <w:numId w:val="3"/>
        </w:numPr>
        <w:rPr/>
      </w:pPr>
      <w:r>
        <w:rPr/>
        <w:t>Because there is overlapping jurisdiction regarding the upgrade, Louisville asserts that the Commission should not intervene in the matter until the City issues a final order.  The City argues that there can be no concrete controversy until the City has reached a final resolution on the land use permit.  It cites several cases for the proposition that the Commission cannot overturn a City zoning or land use decision until that decision is final.  We note however, that PSCo’s petition does not seek a reversal of a decision by Louisville.  It is merely requesting a declaratory order to clarify issues concerning the upgrade to the Valmont-Broomfield Line.  In its petition, PSCo seeks a declaratory order from the Commission to remove uncertainty as to the applicability of the Commission order determining that a CPCN was not necessary to proceed with the proposed upgrade.  Further, although Louisville has not reached a final decision in the land use matter, we find that a controversy nonetheless exists, thus the Commission has appropriate jurisdiction to issue a declaratory order pursuant to Commission Rule 60(a).</w:t>
      </w:r>
    </w:p>
    <w:p>
      <w:pPr>
        <w:pStyle w:val="ParaNum4"/>
        <w:numPr>
          <w:ilvl w:val="3"/>
          <w:numId w:val="3"/>
        </w:numPr>
        <w:rPr/>
      </w:pPr>
      <w:r>
        <w:rPr/>
        <w:t xml:space="preserve">Finally, Louisville argues that because PSCo requested that the Commission declare the upgrade project a matter of statewide concern, it is up to the courts, not the Commission to make such a determination.  We disagree with this contention.  In its response to Louisville’s motion, Commission Staff submits that the Legislature has unambiguously spoken on the issue.  Both Commission Staff and Louisville cite § 29-20-108, C.R.S., which provides, “[t]he general assembly finds, determines and declares that the location, construction, and improvement of major electrical and natural gas facilities are matters of </w:t>
      </w:r>
      <w:r>
        <w:rPr>
          <w:u w:val="single"/>
        </w:rPr>
        <w:t>statewide concern</w:t>
      </w:r>
      <w:r>
        <w:rPr/>
        <w:t xml:space="preserve"> (emphasis added).”  Clearly, the proposed upgrade entails construction and improvement of a major electrical facility, squarely within the language of the statute.  </w:t>
      </w:r>
    </w:p>
    <w:p>
      <w:pPr>
        <w:pStyle w:val="ParaNum4"/>
        <w:numPr>
          <w:ilvl w:val="3"/>
          <w:numId w:val="3"/>
        </w:numPr>
        <w:rPr/>
      </w:pPr>
      <w:r>
        <w:rPr/>
        <w:t xml:space="preserve">Louisville maintains that the statute is not applicable to the pending land use application because the statute was enacted after PSCo submitted its application.  However, our interpretation of PSCo’s petition is that it has asked the Commission to declare that the project is a matter of statewide concern and § 29-20-108, C.R.S., demonstrates the legislative intent in this matter, not that the statute applies to its land use application.  The statute became effective July 1, 2000, therefore, it is applicable to the location, construction, and improvement of a major electrical and natural gas facility after the effective date, regardless of when the upgrade was proposed.  Given the language of the statute and the legislative intent that upgrades such as the one in the instant case are matters of statewide concern, we hold that this issue need not be resolved in a court initially, notwithstanding the land use implications of the proposed upgrade and its impact on the City.  </w:t>
      </w:r>
    </w:p>
    <w:p>
      <w:pPr>
        <w:pStyle w:val="ParaNum4"/>
        <w:numPr>
          <w:ilvl w:val="3"/>
          <w:numId w:val="3"/>
        </w:numPr>
        <w:rPr/>
      </w:pPr>
      <w:r>
        <w:rPr/>
        <w:t>Therefore the Commission will deny Louisville’s motion to dismiss.</w:t>
      </w:r>
    </w:p>
    <w:p>
      <w:pPr>
        <w:pStyle w:val="Heading2"/>
        <w:numPr>
          <w:ilvl w:val="0"/>
          <w:numId w:val="5"/>
        </w:numPr>
        <w:rPr/>
      </w:pPr>
      <w:r>
        <w:rPr/>
        <w:t>ORDER</w:t>
      </w:r>
    </w:p>
    <w:p>
      <w:pPr>
        <w:pStyle w:val="ParaNumBlank"/>
        <w:keepNext w:val="true"/>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motion of the City of Louisville to dismiss and not exercise jurisdiction over the Verified Petition for Declaratory Order filed by Public Service Company of Colorado is hereby denied.</w:t>
      </w:r>
    </w:p>
    <w:p>
      <w:pPr>
        <w:pStyle w:val="ParaNum3"/>
        <w:numPr>
          <w:ilvl w:val="2"/>
          <w:numId w:val="3"/>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December 28, 2000.</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Decision No. C98-533, adopted May 27, 1998.</w:t>
      </w:r>
    </w:p>
  </w:footnote>
  <w:footnote w:id="3">
    <w:p>
      <w:pPr>
        <w:pStyle w:val="Footnote"/>
        <w:suppressAutoHyphens w:val="true"/>
        <w:spacing w:before="180" w:after="0"/>
        <w:ind w:firstLine="720"/>
        <w:jc w:val="both"/>
        <w:rPr/>
      </w:pPr>
      <w:r>
        <w:rPr>
          <w:rStyle w:val="FootnoteCharacters"/>
        </w:rPr>
        <w:footnoteRef/>
      </w:r>
      <w:r>
        <w:rPr/>
        <w:t xml:space="preserve"> </w:t>
      </w:r>
      <w:r>
        <w:rPr/>
        <w:t>§§ 31-23-209 to 301, C.R.S.</w:t>
      </w:r>
    </w:p>
  </w:footnote>
  <w:footnote w:id="4">
    <w:p>
      <w:pPr>
        <w:pStyle w:val="Footnote"/>
        <w:suppressAutoHyphens w:val="true"/>
        <w:spacing w:before="180" w:after="0"/>
        <w:ind w:firstLine="720"/>
        <w:jc w:val="both"/>
        <w:rPr/>
      </w:pPr>
      <w:r>
        <w:rPr>
          <w:rStyle w:val="FootnoteCharacters"/>
        </w:rPr>
        <w:footnoteRef/>
      </w:r>
      <w:r>
        <w:rPr/>
        <w:t xml:space="preserve"> </w:t>
      </w:r>
      <w:r>
        <w:rPr/>
        <w:t>PUBLIC SERVICE COMPANY’S RESPONSE TO THE CITY OF LOUISVILLE’S MOTION TO DISMISS, filed December 18,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7z0">
    <w:name w:val="WW8Num5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14:00Z</dcterms:created>
  <dc:creator>Lloyd Petersen, WebMeister/Paralegal</dc:creator>
  <dc:description/>
  <dc:language>en-US</dc:language>
  <cp:lastModifiedBy>Suzette Scott</cp:lastModifiedBy>
  <cp:lastPrinted>2001-01-12T15:15:00Z</cp:lastPrinted>
  <dcterms:modified xsi:type="dcterms:W3CDTF">2001-01-12T22:15:00Z</dcterms:modified>
  <cp:revision>6</cp:revision>
  <dc:subject/>
  <dc:title>PUC Decision to Print</dc:title>
</cp:coreProperties>
</file>