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5</w:t>
      </w:r>
    </w:p>
    <w:p>
      <w:pPr>
        <w:pStyle w:val="PUC"/>
        <w:rPr/>
      </w:pPr>
      <w:r>
        <w:rPr/>
        <w:t>BEFORE THE PUBLIC UTILITIES COMMISSION OF THE STATE OF COLORADO</w:t>
      </w:r>
    </w:p>
    <w:p>
      <w:pPr>
        <w:pStyle w:val="DocketNo"/>
        <w:rPr/>
      </w:pPr>
      <w:r>
        <w:rPr/>
        <w:t>DOCKET NO. 00S-422G</w:t>
      </w:r>
    </w:p>
    <w:p>
      <w:pPr>
        <w:pStyle w:val="Caption"/>
        <w:rPr/>
      </w:pPr>
      <w:r>
        <w:rPr/>
        <w:t>THE INVESTIGATION AND SUSPENSION OF TARIFF SHEETS FILED BY PUBLIC SERVICE COMPANY OF COLORADO WITH ADVICE NO. 566-GAS.</w:t>
      </w:r>
    </w:p>
    <w:p>
      <w:pPr>
        <w:pStyle w:val="DecisionTitle"/>
        <w:rPr/>
      </w:pPr>
      <w:r>
        <w:rPr/>
        <w:t>DECISION GRANTING MOTION TO STRike CONSTRUCTION ALLOWANCE testimony</w:t>
      </w:r>
    </w:p>
    <w:p>
      <w:pPr>
        <w:pStyle w:val="Date"/>
        <w:rPr/>
      </w:pPr>
      <w:r>
        <w:rPr/>
        <w:t>Mailed Date:  January 5, 2001</w:t>
      </w:r>
    </w:p>
    <w:p>
      <w:pPr>
        <w:pStyle w:val="Date"/>
        <w:rPr>
          <w:b/>
          <w:b/>
        </w:rPr>
      </w:pPr>
      <w:r>
        <w:rPr/>
        <w:t>Adopted Date:  December 28,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is before the Commission for consideration of Home Builders Association of Metropolitan Denver’s (“HBA”) motion to strike all testimony related to the construction allowance issue.  Public Service Company of Colorado (“Public Service”) and the Commission Staff (“Staff”) responded.</w:t>
      </w:r>
    </w:p>
    <w:p>
      <w:pPr>
        <w:pStyle w:val="ParaNum3"/>
        <w:numPr>
          <w:ilvl w:val="2"/>
          <w:numId w:val="2"/>
        </w:numPr>
        <w:rPr/>
      </w:pPr>
      <w:r>
        <w:rPr/>
        <w:t xml:space="preserve">Public Service filed Advice Letter No. 566-Gas (“Advice Letter”) on June 17, 2000, the suspension of which began this docket.  The Advice Letter includes certain replacement tariff sheets.  One of those replacement sheets is Second Revised Colorado P.U.C. Sheet No. R43—Construction Allowances by Service Class, canceling First Revised Colorado P.U.C. Sheet No. R43.  The Advice Letter did not include a proposed replacement for the present Sheet R34 of the Public Service tariff describing the method for determining the construction allowances.  On November 16, 2000, HBA filed a motion to dismiss the construction allowance issue, arguing that proper notice of the calculation method change had not been provided.  The Commission denied the motion, finding that the notice provided met the statutory standard.  Commission Decision No. C00-1408.   </w:t>
      </w:r>
    </w:p>
    <w:p>
      <w:pPr>
        <w:pStyle w:val="ParaNum3"/>
        <w:numPr>
          <w:ilvl w:val="2"/>
          <w:numId w:val="2"/>
        </w:numPr>
        <w:rPr/>
      </w:pPr>
      <w:r>
        <w:rPr/>
        <w:t xml:space="preserve">On December 1, 2000, Public Service filed a motion to strike HBA’s testimony about who should control planning, design, and installation of main, trunk, and lateral gas lines.  HBA argued that the issue was inextricably linked to the construction allowance issue while Public Service argued that it was not.  The Commission found that it was only tangentially linked and did not affect the present revenue requirement calculations, the focus of this proceeding.  The Commission struck the HBA testimony regarding planning, design, and installation of main, trunk, and lateral gas lines control.  Decision No. C00-1433.  </w:t>
      </w:r>
    </w:p>
    <w:p>
      <w:pPr>
        <w:pStyle w:val="ParaNum3"/>
        <w:numPr>
          <w:ilvl w:val="2"/>
          <w:numId w:val="2"/>
        </w:numPr>
        <w:rPr/>
      </w:pPr>
      <w:r>
        <w:rPr/>
        <w:t xml:space="preserve">HBA and Staff filed answer testimony by November 16, 2000.  Both parties attacked Public Service’s proposed calculation method.  On December 19, 2000, Public Service filed further testimony about the calculation of construction allowances.  Public Service acknowledged many of the criticisms of its proposed method of calculating the construction allowance, and proposed yet another method.  No party had notice of this recent proposal before the December 19, 2000 filing.  </w:t>
      </w:r>
    </w:p>
    <w:p>
      <w:pPr>
        <w:pStyle w:val="ParaNum3"/>
        <w:numPr>
          <w:ilvl w:val="2"/>
          <w:numId w:val="2"/>
        </w:numPr>
        <w:rPr/>
      </w:pPr>
      <w:r>
        <w:rPr/>
        <w:t xml:space="preserve">HBA now moves to strike all testimony related to the construction allowance issue.  HBA argues that this new method relies upon documents as old as 1995.  It alleges that it does not have enough information and must conduct further discovery in order to make needed calculations and analysis before responding.  HBA argues that it will not have a full and fair opportunity to deal with the new calculation method, and asks that the issue be stricken from the docket.  The hearing begins January 8, 2001.   </w:t>
      </w:r>
    </w:p>
    <w:p>
      <w:pPr>
        <w:pStyle w:val="ParaNum3"/>
        <w:numPr>
          <w:ilvl w:val="2"/>
          <w:numId w:val="2"/>
        </w:numPr>
        <w:rPr/>
      </w:pPr>
      <w:r>
        <w:rPr/>
        <w:t xml:space="preserve">Public Service acknowledges that HBA “has not had a full opportunity to respond to Public Service’s alternative Construction Allowance methodology, [but] the problem is not fatal.”  Public Service argues that the Commission can remedy the situation by providing an opportunity.  Public Service points to HBA’s alternative prayers for expedited discovery and the filing of surrebuttal testimony.  Public Service concludes that by adopting the discovery and filing alternatives of HBA, HBA will receive fair notice and a reasonable opportunity to be heard.  </w:t>
      </w:r>
    </w:p>
    <w:p>
      <w:pPr>
        <w:pStyle w:val="ParaNum3"/>
        <w:numPr>
          <w:ilvl w:val="2"/>
          <w:numId w:val="2"/>
        </w:numPr>
        <w:rPr/>
      </w:pPr>
      <w:r>
        <w:rPr/>
        <w:t>Staff also objects to striking the material and argues that any problem can be cured by allowing live surrebuttal.  Staff believes that the issue needs to remain in this docket.  Staff notes that the construction allowance issue addresses attrition, the primary thrust of Public Service’s case, and this is the appropriate time and context to address the issue.  Public Service will be filing another rate case in 2002, and this issue needs to be decided now.  Postponing the issue to a later docket will prevent implementation of any construction allowance adjustment in time for it to be meaningfully reviewed in the 2002 case.</w:t>
      </w:r>
    </w:p>
    <w:p>
      <w:pPr>
        <w:pStyle w:val="ParaNum3"/>
        <w:numPr>
          <w:ilvl w:val="2"/>
          <w:numId w:val="2"/>
        </w:numPr>
        <w:rPr/>
      </w:pPr>
      <w:r>
        <w:rPr/>
        <w:t>We agree with HBA and disagree with Public Service and Staff.  The construction allowance testimony will be stricken from this docket.</w:t>
      </w:r>
    </w:p>
    <w:p>
      <w:pPr>
        <w:pStyle w:val="ParaNum3"/>
        <w:numPr>
          <w:ilvl w:val="2"/>
          <w:numId w:val="2"/>
        </w:numPr>
        <w:rPr/>
      </w:pPr>
      <w:r>
        <w:rPr/>
        <w:t xml:space="preserve">First, Staff overstates the need to decide this issue immediately.  Second, the addition of live surrebuttal creates its own problems.  The case is set for five days; adding live surrebuttal and adverse cross-examination would certainly extend that.  The alternative of discovery and further filed testimony, which would also necessitate further adverse cross-examination, forces too much into too little time.  Staff’s proposals do not provide a cure to the admitted changes to the construction allowance proposal. </w:t>
      </w:r>
    </w:p>
    <w:p>
      <w:pPr>
        <w:pStyle w:val="ParaNum3"/>
        <w:numPr>
          <w:ilvl w:val="2"/>
          <w:numId w:val="2"/>
        </w:numPr>
        <w:rPr/>
      </w:pPr>
      <w:r>
        <w:rPr/>
        <w:t xml:space="preserve">The changing premise of Public Service’s construction allowance testimony warrants removing it from this proceeding.  HBA, Staff, and other parties cannot be expected to hit a moving target.  All parties admit that the latest proposal by Public Service is new and presents problems.  The Commission finds that time is too short fairly to meet the problems created.  Staff and Public Service argue that the problems can be met, but at this late juncture, their solutions create as many problems as they might cure. </w:t>
      </w:r>
    </w:p>
    <w:p>
      <w:pPr>
        <w:pStyle w:val="ParaNum3"/>
        <w:numPr>
          <w:ilvl w:val="2"/>
          <w:numId w:val="2"/>
        </w:numPr>
        <w:rPr/>
      </w:pPr>
      <w:r>
        <w:rPr/>
        <w:t xml:space="preserve">HBA also asked for attorney fees pursuant to § 40-6.5-105, C.R.S., arguing that it had “assist[ed] the Commission in resolving this issue.”  No party responded to the request.  </w:t>
      </w:r>
    </w:p>
    <w:p>
      <w:pPr>
        <w:pStyle w:val="ParaNum3"/>
        <w:numPr>
          <w:ilvl w:val="2"/>
          <w:numId w:val="2"/>
        </w:numPr>
        <w:rPr/>
      </w:pPr>
      <w:r>
        <w:rPr/>
        <w:t xml:space="preserve">The statute requires a great deal more than simply assisting the Commission.  For example, “the participation [of the intervenor] ... must have addressed issues of concern to the general body of users or consumers...”  § 40-6.5-105(1)(b), C.R.S.  There has been neither argument nor evidence that HBA has met all statutory requirements.  The request for attorney fees will be denied.  </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Home Builders Association of Metropolitan Denver’s motion to strike all testimony related to the construction allowance issue from the docket is granted.</w:t>
      </w:r>
    </w:p>
    <w:p>
      <w:pPr>
        <w:pStyle w:val="ParaNum3"/>
        <w:numPr>
          <w:ilvl w:val="2"/>
          <w:numId w:val="2"/>
        </w:numPr>
        <w:rPr/>
      </w:pPr>
      <w:r>
        <w:rPr/>
        <w:t xml:space="preserve">Home Builders Association of Metropolitan Denver’s motion for attorney fees is denied.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December 28,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S-422G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S-422G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30z0">
    <w:name w:val="WW8Num30z0"/>
    <w:qFormat/>
    <w:rPr/>
  </w:style>
  <w:style w:type="character" w:styleId="WW8Num59z0">
    <w:name w:val="WW8Num5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0:12:00Z</dcterms:created>
  <dc:creator>Suzette Scott</dc:creator>
  <dc:description/>
  <dc:language>en-US</dc:language>
  <cp:lastModifiedBy>Suzette Scott</cp:lastModifiedBy>
  <cp:lastPrinted>2001-01-04T16:43:00Z</cp:lastPrinted>
  <dcterms:modified xsi:type="dcterms:W3CDTF">2001-01-04T23:44:00Z</dcterms:modified>
  <cp:revision>3</cp:revision>
  <dc:subject/>
  <dc:title>PUC Decision to Print</dc:title>
</cp:coreProperties>
</file>