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484</w:t>
      </w:r>
    </w:p>
    <w:p>
      <w:pPr>
        <w:pStyle w:val="PUC"/>
        <w:rPr/>
      </w:pPr>
      <w:r>
        <w:rPr/>
        <w:t>BEFORE THE PUBLIC UTILITIES COMMISSION OF THE STATE OF COLORADO</w:t>
      </w:r>
    </w:p>
    <w:p>
      <w:pPr>
        <w:pStyle w:val="DocketNo"/>
        <w:rPr/>
      </w:pPr>
      <w:r>
        <w:rPr/>
        <w:t>DOCKET NO. 00A-206G</w:t>
      </w:r>
    </w:p>
    <w:p>
      <w:pPr>
        <w:pStyle w:val="Caption"/>
        <w:rPr/>
      </w:pPr>
      <w:r>
        <w:rPr/>
        <w:t>in the matter of the application of public service company of colorado FOR an order AUTHORIZING it to abandon the leyden underground natural gas storage facilities and approving its proposed plan to decommission and shut down the facility.</w:t>
      </w:r>
    </w:p>
    <w:p>
      <w:pPr>
        <w:pStyle w:val="DecisionTitle"/>
        <w:rPr/>
      </w:pPr>
      <w:r>
        <w:rPr/>
        <w:t>recommended decision OF</w:t>
        <w:br/>
        <w:t>ADMINISTRATIVE LAW JUDGE</w:t>
        <w:br/>
        <w:t>ken f. kirkpatrick</w:t>
        <w:br/>
        <w:t>granting application</w:t>
      </w:r>
    </w:p>
    <w:p>
      <w:pPr>
        <w:pStyle w:val="Date"/>
        <w:rPr/>
      </w:pPr>
      <w:r>
        <w:rPr/>
        <w:t xml:space="preserve">Mailed Date: December 29, 2000 </w:t>
      </w:r>
    </w:p>
    <w:p>
      <w:pPr>
        <w:pStyle w:val="Appearances"/>
        <w:rPr/>
      </w:pPr>
      <w:r>
        <w:rPr/>
        <w:t>Appearances:</w:t>
        <w:br/>
        <w:br/>
        <w:t>James D. Albright, Esq., Denver, Colorado, for the Applicant;</w:t>
        <w:br/>
        <w:br/>
        <w:t>Karen Ostrander-Krug, Esq., Denver, Colorado, for Totem Gas Storage Company, LLC;</w:t>
        <w:br/>
        <w:br/>
        <w:t>Chris A. Mattison, Esq., Denver, Colorado, for the City of Arvada;</w:t>
        <w:br/>
        <w:br/>
        <w:t>Michelle Norcross, Assistant Attorney General, Denver, Colorado, for the Office of Consumer Counsel; and</w:t>
        <w:br/>
        <w:br/>
        <w:t>David Beckett, Assistant Attorney General, Denver, Colorado, for the Staff of the Commission.</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This application was filed on April 14, 2000, and the Commission gave notice of it on April 20, 2000.  Timely petitions to intervene were received from Totem Gas Storage Company, LLC (“Totem”) on April 21, 2000; the City of Arvada on May 19, 2000; Colorado Interstate Gas Company (“CIG”) on May 22, 2000; Jefferson County Department of Health and Environment on May 22, 2000; and the Colorado Oil and Gas Conservation Commission (“COGCC”) on May 22, 2000.  Those petitions were all granted by Decision No. R00-652-I, June 16, 2000.  The Office of Consumer Counsel (“OCC”) filed its Notice of Intervention on May 22, 2000, and the Staff of the Commission (“Staff”) filed its Notice of Intervention on June 8, 2000.</w:t>
      </w:r>
    </w:p>
    <w:p>
      <w:pPr>
        <w:pStyle w:val="ParaNum2"/>
        <w:numPr>
          <w:ilvl w:val="1"/>
          <w:numId w:val="2"/>
        </w:numPr>
        <w:rPr/>
      </w:pPr>
      <w:r>
        <w:rPr/>
        <w:t xml:space="preserve">Subsequently, the interventions of the Jefferson County Department of Health and Environment and the COGCC were dismissed.  </w:t>
      </w:r>
      <w:r>
        <w:rPr>
          <w:i/>
        </w:rPr>
        <w:t xml:space="preserve">See </w:t>
      </w:r>
      <w:r>
        <w:rPr/>
        <w:t>Decision No. R00-866, August 8, 2000.</w:t>
      </w:r>
    </w:p>
    <w:p>
      <w:pPr>
        <w:pStyle w:val="ParaNum2"/>
        <w:numPr>
          <w:ilvl w:val="1"/>
          <w:numId w:val="2"/>
        </w:numPr>
        <w:rPr/>
      </w:pPr>
      <w:r>
        <w:rPr/>
        <w:t xml:space="preserve">The matter was originally scheduled for a hearing to be held on July 27, 2000.  That hearing was vacated and a subsequent hearing was also vacated at the request of the Applicant Public Service Company of Colorado (“Public Service”). The matter ultimately came to be heard on December 5, 2000 in a Commission hearing room in Denver, Colorado.  During the course of the hearing Exhibits 1 through 19 and 21 through 25 were identified, offered, and admitted into evidence.  A late filed exhibit, Exhibit 26, was filed on December 12, 2000 with a Motion for Admission by the Applicant.  It is represented that the motion was unopposed and therefore Hearing Exhibit 26 is admitted as well.  Exhibit 27 is a confidential exhibit containing the terms of the settlements of two lawsuits discussed </w:t>
      </w:r>
      <w:r>
        <w:rPr>
          <w:i/>
        </w:rPr>
        <w:t>infra</w:t>
      </w:r>
      <w:r>
        <w:rPr/>
        <w:t>.  The exhibit was filed on December 22, 2000.  It was requested by the Presiding Officer and it is admitted.  At the conclusion of the hearing the parties were authorized to file posthearing statements of position by December 15, 2000.  Timely statements of position were filed by the Applicant, the City of Arvada, the OCC, and Staff.</w:t>
      </w:r>
    </w:p>
    <w:p>
      <w:pPr>
        <w:pStyle w:val="ParaNum2"/>
        <w:numPr>
          <w:ilvl w:val="1"/>
          <w:numId w:val="2"/>
        </w:numPr>
        <w:rPr/>
      </w:pPr>
      <w:r>
        <w:rPr/>
        <w:t>In accordance with § 40-6-109, C.R.S., the undersigned now transmits to the Commission the record and exhibits in this proceeding along with a written recommended decision.</w:t>
      </w:r>
    </w:p>
    <w:p>
      <w:pPr>
        <w:pStyle w:val="Heading2"/>
        <w:numPr>
          <w:ilvl w:val="0"/>
          <w:numId w:val="4"/>
        </w:numPr>
        <w:rPr/>
      </w:pPr>
      <w:r>
        <w:rPr/>
        <w:t>findings of fact</w:t>
      </w:r>
    </w:p>
    <w:p>
      <w:pPr>
        <w:pStyle w:val="ParaNumBlank"/>
        <w:numPr>
          <w:ilvl w:val="0"/>
          <w:numId w:val="2"/>
        </w:numPr>
        <w:rPr/>
      </w:pPr>
      <w:r>
        <w:rPr/>
      </w:r>
    </w:p>
    <w:p>
      <w:pPr>
        <w:pStyle w:val="ParaNum2"/>
        <w:numPr>
          <w:ilvl w:val="1"/>
          <w:numId w:val="2"/>
        </w:numPr>
        <w:rPr/>
      </w:pPr>
      <w:r>
        <w:rPr/>
        <w:t>This proceeding is a request by Public Service for an order from this Commission authorizing it to abandon its Leyden underground natural gas storage facility (“Leyden Facility”).  The Leyden Facility covers approximately 2,000 acres northwest of the City of Arvada, Colorado and utilizes an abandoned coal mine to store natural gas.  The Leyden Facility was developed and put into operation in 1960.  Public Service stores natural gas in the Lower Laramie formation at an approximate depth between 700 and 1,100 feet in the abandoned coal mine.</w:t>
      </w:r>
    </w:p>
    <w:p>
      <w:pPr>
        <w:pStyle w:val="ParaNum2"/>
        <w:numPr>
          <w:ilvl w:val="1"/>
          <w:numId w:val="2"/>
        </w:numPr>
        <w:rPr/>
      </w:pPr>
      <w:r>
        <w:rPr/>
        <w:t>Over the last 40 years the Leyden Facility has been an integral part of the natural gas delivery network for the Denver metropolitan area.  The Leyden Facility provides a source of peak day supply as well as cost savings from winter/summer gas price differentials.  It has also provided the delivery system with the source of high pressure gas in the Arvada-Northwest Jefferson County area of the delivery network which has assisted the system operation on both cool and cold winter days.  The Leyden Facility provided supply that could be available within one hour of the determination of additional need.</w:t>
      </w:r>
    </w:p>
    <w:p>
      <w:pPr>
        <w:pStyle w:val="ParaNum2"/>
        <w:numPr>
          <w:ilvl w:val="1"/>
          <w:numId w:val="2"/>
        </w:numPr>
        <w:rPr/>
      </w:pPr>
      <w:r>
        <w:rPr/>
        <w:t>Until approximately two years ago there was not sufficient capacity in the distribution system to move the quantity of gas required to meet the load requirements in the Arvada area on cool or cold winter days without the use of the Leyden Facility.  However, in 1998 Public Service completed the installation of the 20-inch diameter West Town border pipeline that reduced, but did not eliminate, the operational dependency on the Leyden Facility.  This pipeline provides Public Service with the ability to supply the Arvada area and the west metro distribution system from Northern Colorado more directly, thus reducing reliance on the Leyden Facility.</w:t>
      </w:r>
    </w:p>
    <w:p>
      <w:pPr>
        <w:pStyle w:val="ParaNum2"/>
        <w:numPr>
          <w:ilvl w:val="1"/>
          <w:numId w:val="2"/>
        </w:numPr>
        <w:rPr/>
      </w:pPr>
      <w:r>
        <w:rPr/>
        <w:t>The Leyden Facility provided BTU-controlled (air blended) peaking gas supply directly into the distribution system.  It also provides substantial injection capacity to relieve the system when excess quantities of gas had been received.  The Leyden Facility provides a direct peak day source of BTU-controlled supply of 185,000 Dth per day.  Leyden’s injection capacity is approximately 70,000 Dth per day.</w:t>
      </w:r>
    </w:p>
    <w:p>
      <w:pPr>
        <w:pStyle w:val="ParaNum2"/>
        <w:numPr>
          <w:ilvl w:val="1"/>
          <w:numId w:val="2"/>
        </w:numPr>
        <w:rPr/>
      </w:pPr>
      <w:r>
        <w:rPr/>
        <w:t>The abandoned coal mine has a void of approximately 150,000,000 cubic feet.  The area of the Leyden Facility also includes property that extends approximately 500 feet from the perimeter of the mine cavern in most cases, except for portions on the north side.  This area around the perimeter of the mine cavern is referred to as a buffer zone.  The standard buffer zone for natural gas storage fields in the United States is approximately one-half mile.  There are 14 gas injection/withdrawal wells and 20 observation and water wells on the Leyden property.  The shafts that were constructed and used during the coal mining era to remove the coal have been sealed in the early 1960s and remain sealed to the present day.</w:t>
      </w:r>
    </w:p>
    <w:p>
      <w:pPr>
        <w:pStyle w:val="ParaNum2"/>
        <w:numPr>
          <w:ilvl w:val="1"/>
          <w:numId w:val="2"/>
        </w:numPr>
        <w:rPr/>
      </w:pPr>
      <w:r>
        <w:rPr/>
        <w:t>The Leyden Facility operates by injecting natural gas into the underground space left after the coal mining.  These cavern spaces have almost entirely collapsed, leaving an underground pile of rock that supports the overlying rock formations.  Gas is stored in the hollow areas as well as in some of the sandstones within the Lower Laramie.  Gas is also stored in sandstone pockets, or lenses, located above and on either side of the mine cavern.  The Upper Laramie formation is composed mostly of clays, claystones, and siltstones.  This forms a caprock, a 400-foot thick layer composite separating the storage reservoir from the surface.</w:t>
      </w:r>
    </w:p>
    <w:p>
      <w:pPr>
        <w:pStyle w:val="ParaNum2"/>
        <w:numPr>
          <w:ilvl w:val="1"/>
          <w:numId w:val="2"/>
        </w:numPr>
        <w:rPr/>
      </w:pPr>
      <w:r>
        <w:rPr/>
        <w:t>There have been isolated instances of natural gas escaping to the surface of the Leyden Facility.  These have occurred around bore holes that were subsequently repaired and plugged by Public Service.  Public Service regularly monitors the Leyden Facility for leaking gas.</w:t>
      </w:r>
    </w:p>
    <w:p>
      <w:pPr>
        <w:pStyle w:val="ParaNum2"/>
        <w:numPr>
          <w:ilvl w:val="1"/>
          <w:numId w:val="2"/>
        </w:numPr>
        <w:rPr/>
      </w:pPr>
      <w:r>
        <w:rPr/>
        <w:t>Public Service drilled a perimeter monitor well in 1999, well no. 36.  This well was drilled 175 feet outside the perimeter of the storage cavern.  Well no. 36 found storage gas in a Lower Laramie sandstone about 775 feet below ground level.  Most likely, storage gas migrated through fractures in the lower Laramie rock above the original mine level and migrated to the point found by the well.  The fractures can be caused by a collapsing roof.  See Exhibit 4.</w:t>
      </w:r>
    </w:p>
    <w:p>
      <w:pPr>
        <w:pStyle w:val="ParaNum2"/>
        <w:numPr>
          <w:ilvl w:val="1"/>
          <w:numId w:val="2"/>
        </w:numPr>
        <w:rPr/>
      </w:pPr>
      <w:r>
        <w:rPr/>
        <w:t xml:space="preserve">On January 6, 2000, the Colorado Court of Appeals (in an unpublished opinion) upheld a jury verdict in the 1998 Jefferson County District Court Case, </w:t>
      </w:r>
      <w:r>
        <w:rPr>
          <w:i/>
        </w:rPr>
        <w:t xml:space="preserve">Northwestern Industrial Subdivision II, Inc., and Natural Resource Recovery, Inc. v. Public Service Company of Colorado, </w:t>
      </w:r>
      <w:r>
        <w:rPr/>
        <w:t>Case No. 96 CV 2215.  The District Court had found that storage gas from the Leyden Facility had migrated onto an adjacent landowner’s property, and the jury awarded $2,000,000 in compensatory damages, representing the market value of 60 acres of the adjacent property, as well as punitive damages of $278,500.  Public Service maintained there, and continues to maintain, that no storage gas migrated to the Complainants’ property.</w:t>
      </w:r>
    </w:p>
    <w:p>
      <w:pPr>
        <w:pStyle w:val="ParaNum2"/>
        <w:numPr>
          <w:ilvl w:val="1"/>
          <w:numId w:val="2"/>
        </w:numPr>
        <w:rPr/>
      </w:pPr>
      <w:r>
        <w:rPr/>
        <w:t>Public Service attempted to expand the buffer zone by seeking eminent domain authority from the COGCC.  However, the COGCC determined that Public Service had not presented sufficient scientific evidence to determine the extent of the buffer zone needed and denied the application without prejudice.  Public Service estimates that expanding the buffer zone to one- half mile in accordance with industry standards could cost approximately $150,000,000.</w:t>
      </w:r>
    </w:p>
    <w:p>
      <w:pPr>
        <w:pStyle w:val="ParaNum2"/>
        <w:numPr>
          <w:ilvl w:val="1"/>
          <w:numId w:val="2"/>
        </w:numPr>
        <w:rPr/>
      </w:pPr>
      <w:r>
        <w:rPr/>
        <w:t>Three additional lawsuits have been filed by adjacent landowners to the Leyden Facility against Public Service.  Two cases have been settled and one case is pending.  The two cases cost Public Service money to settle, and there is a significant likelihood of additional lawsuits in the future should the Leyden Facility continue to operate.  There is a mix of existing residential, commercial, and industrial zoned lots as well as unplatted land surrounding the Leyden Facility.  North of the facility, between the railroad and State Highway 72, the property is zoned commercial with both lots and unplatted land.  There are approximately 20 existing occupied buildings.  North of Highway 72 the Vauxmont development has received preliminary approval for 500 residences on 200 acres out of the 1,100-acre mixed use development, which involves residential, commercial, and industrial development.  South of the storage facility the land is primarily zoned residential.  Existing housing subdivisions include the original Town of Leyden, and the Summertree Lane, Meadow Wood Farms, Quaker Acres, and Eldorado Estates subdivisions.  These subdivisions have several hundred platted sites for development.</w:t>
      </w:r>
    </w:p>
    <w:p>
      <w:pPr>
        <w:pStyle w:val="ParaNum2"/>
        <w:numPr>
          <w:ilvl w:val="1"/>
          <w:numId w:val="2"/>
        </w:numPr>
        <w:rPr/>
      </w:pPr>
      <w:r>
        <w:rPr/>
        <w:t>Public Service proposes to replace the Leyden Facility through a combination of additional services purchased from CIG, an interstate pipeline; expanding its existing facilities; and acquiring additional facilities.  In particular, Public Service proposes to increase purchases of 83,100 Dth per day of delivery service from CIG.  Combined with existing service from CIG, this will provide 115,800 Dth of deliverability and 1,200,000 Dth of storage capacity.  Public Service will also contract with CIG for new transportation service that will provide an additional 50,000 Dth per day of transportation capacity from Public Service’s system to CIG’s storage facilities.  CIG will make available to Public Service additional storage injection capacity to accommodate the system balancing benefits formally provided by Leyden.  Finally, CIG will provide increased delivery pressures for quantities delivered at the Chalk Bluffs Station, thereby increasing the capacity of Public Service’s Front Range Pipeline from 269,000 Dth per day to approximately 350,000 Dth per day.  The annual cost of the new CIG services is approximately $4.2 million.</w:t>
      </w:r>
    </w:p>
    <w:p>
      <w:pPr>
        <w:pStyle w:val="ParaNum2"/>
        <w:numPr>
          <w:ilvl w:val="1"/>
          <w:numId w:val="2"/>
        </w:numPr>
        <w:rPr/>
      </w:pPr>
      <w:r>
        <w:rPr/>
        <w:t>Public Service will also make facility modifications on its system to make up for a loss of 110,000 Dth per day of air-blended deliverability formerly provided by Leyden.  Public Service will install approximately 2,200 horsepower of compression to increase air injection capacity at the Yosemite Air Blending Station in Weld County from approximately 360,000 Dth to 500,000 Dth per day.  This will allow increased quantities of BTU-stabilized gas to be delivered to Public Service’s distribution system in the northwestern part of the Denver metro area.  The estimated investment costs of this expansion is $5,000,000, with an associated annual cost of service of approximately $1,250,000.  Public Service will need to invest approximately $400,000 (with a related $100,000 per year cost of service) to modify the yard piping and control systems at the Chalk Bluffs Station.</w:t>
      </w:r>
      <w:r>
        <w:br w:type="page"/>
      </w:r>
    </w:p>
    <w:p>
      <w:pPr>
        <w:pStyle w:val="ParaNum2"/>
        <w:numPr>
          <w:ilvl w:val="1"/>
          <w:numId w:val="2"/>
        </w:numPr>
        <w:rPr/>
      </w:pPr>
      <w:r>
        <w:rPr/>
        <w:t>In addition, Public Service seeks to acquire pipelines from K N Gas Gathering, Inc., in Weld County, which authority has been sought in Docket No. 00A-415G.</w:t>
      </w:r>
      <w:r>
        <w:rPr>
          <w:rStyle w:val="FootnoteCharacters"/>
          <w:rStyle w:val="FootnoteAnchor"/>
        </w:rPr>
        <w:footnoteReference w:id="2"/>
      </w:r>
      <w:r>
        <w:rPr/>
        <w:t xml:space="preserve">  Those pipelines will be used to connect the North American Resources Company (“NARCO”) processing plant near Ft. Lupton, Colorado to the Public Service’s 20-inch, high pressure pipeline located between the CIG Ft. Lupton meter station and Public Service’s Tri-town valve set.  This pipeline segment, valued at $750,000 (with an approximate cost of service of $150,000) will provide system capacity and operational flexibility to enable Public Service to deliver gas in Ft. Lupton and better balance the operation of Public Service’s Northern Colorado high pressure distribution system.</w:t>
      </w:r>
    </w:p>
    <w:p>
      <w:pPr>
        <w:pStyle w:val="ParaNum2"/>
        <w:numPr>
          <w:ilvl w:val="1"/>
          <w:numId w:val="2"/>
        </w:numPr>
        <w:rPr/>
      </w:pPr>
      <w:r>
        <w:rPr/>
        <w:t>Thus to replace the system benefits of the Leyden Facility, total capital investments required are approximately $6,150,000, and Public Service’s annual cost of service will increase by approximately $5.7 million per year, exclusive of the purchase of incremental peaking supplies.</w:t>
      </w:r>
    </w:p>
    <w:p>
      <w:pPr>
        <w:pStyle w:val="Heading2"/>
        <w:numPr>
          <w:ilvl w:val="0"/>
          <w:numId w:val="4"/>
        </w:numPr>
        <w:rPr/>
      </w:pPr>
      <w:r>
        <w:rPr/>
        <w:t>discussion</w:t>
      </w:r>
    </w:p>
    <w:p>
      <w:pPr>
        <w:pStyle w:val="ParaNumBlank"/>
        <w:numPr>
          <w:ilvl w:val="0"/>
          <w:numId w:val="2"/>
        </w:numPr>
        <w:rPr/>
      </w:pPr>
      <w:r>
        <w:rPr/>
      </w:r>
    </w:p>
    <w:p>
      <w:pPr>
        <w:pStyle w:val="ParaNum2"/>
        <w:numPr>
          <w:ilvl w:val="1"/>
          <w:numId w:val="2"/>
        </w:numPr>
        <w:rPr/>
      </w:pPr>
      <w:r>
        <w:rPr/>
        <w:t>Public Service brought this application under Rule 57 of the Commission’s Rules of Practice and Procedure.  In pertinent part Rule 57(a) states as follows:</w:t>
      </w:r>
    </w:p>
    <w:p>
      <w:pPr>
        <w:pStyle w:val="Quote"/>
        <w:numPr>
          <w:ilvl w:val="0"/>
          <w:numId w:val="6"/>
        </w:numPr>
        <w:rPr/>
      </w:pPr>
      <w:r>
        <w:rPr/>
        <w:t>When a fixed utility proposes to change, abandon, discontinue, or curtail any service, or to abandon or discontinue the use of any facility without equivalent replacement, it shall file with the Commission, at least 30 days before the effective date of the proposed change, abandonment, discontinuance, or curtailment, an application containing a complete explanation of the proposed change, abandonment, discontinuance, or curtailment....</w:t>
      </w:r>
    </w:p>
    <w:p>
      <w:pPr>
        <w:pStyle w:val="ParaNum2"/>
        <w:numPr>
          <w:ilvl w:val="1"/>
          <w:numId w:val="2"/>
        </w:numPr>
        <w:rPr/>
      </w:pPr>
      <w:r>
        <w:rPr/>
        <w:t>Through a series of orders the Commission limited the issues in this proceeding.  In Decision No. C00-650, and Decision No. C00-823, the Commission limited the scope of this proceeding “to exclude all matters related to the manner in which Leyden will be decommissioned”, should this application be approved.  By Decision No. R00-701-I, June 28, 2000, it was determined that this proceeding was properly brought under Rule 57.  That decision further limited the inquiry in this case to two issues.  First, is the decision to abandon the Leyden Facility an appropriate one given all the facts and circumstances?  Second, if the answer to the first question is yes, does Public Service have a plan in effect which will ensure an adequate supply of gas for all of Public Service’s customers in the future?</w:t>
      </w:r>
      <w:r>
        <w:rPr>
          <w:rStyle w:val="FootnoteCharacters"/>
          <w:rStyle w:val="FootnoteAnchor"/>
        </w:rPr>
        <w:footnoteReference w:id="3"/>
      </w:r>
      <w:r>
        <w:rPr/>
        <w:t xml:space="preserve">  Cost recovery issues are not part of this proceeding.</w:t>
      </w:r>
    </w:p>
    <w:p>
      <w:pPr>
        <w:pStyle w:val="ParaNum2"/>
        <w:numPr>
          <w:ilvl w:val="1"/>
          <w:numId w:val="2"/>
        </w:numPr>
        <w:rPr/>
      </w:pPr>
      <w:r>
        <w:rPr/>
        <w:t>Staff took no position on the first issue, whether the decision to close the Leyden Facility is appropriate.  Concerning the second issue, Staff agrees that Public Service has proposed a plan that will adequately replace the Leyden Facility.  In fact, Staff suggests in its closing statement of position that Public Service’s plan is essentially an “equivalent replacement” that does not require Commission approval.  Staff’s only concern is to defer ultimate cost recovery until the future.</w:t>
      </w:r>
    </w:p>
    <w:p>
      <w:pPr>
        <w:pStyle w:val="ParaNum2"/>
        <w:numPr>
          <w:ilvl w:val="1"/>
          <w:numId w:val="2"/>
        </w:numPr>
        <w:rPr/>
      </w:pPr>
      <w:r>
        <w:rPr/>
        <w:t>The OCC’s position is somewhat less clear.  Its witness testified that it neither opposes nor supports Public Service’s application.  However, in its closing statement of position the OCC seems to be urging that Public Service has failed to meet its burden in this proceeding, which would necessarily cause the Commission to deny the application.  The OCC suggests that “the issue of whether the abandonment of Leyden is in the public interest cannot be determined without comparing the total cost of decommissioning to the total cost of continuing to operate the facility.”  The OCC contends that since the total costs associated with either option did not appear in the record with any detail, then the Commission cannot make a decision regarding whether Public Service’s decision to abandon the Leyden Facility is appropriate or not.  The OCC suggests that it should be permitted to challenge the prudency of the abandonment decision at the time of cost recovery, and not limit its challenge at some future time to whether the costs incurred for the specific decommissioning plan are appropriate.  It apparently believes that this proceeding should have no effect whatsoever on such a future challenge.</w:t>
      </w:r>
    </w:p>
    <w:p>
      <w:pPr>
        <w:pStyle w:val="ParaNum2"/>
        <w:numPr>
          <w:ilvl w:val="1"/>
          <w:numId w:val="2"/>
        </w:numPr>
        <w:rPr/>
      </w:pPr>
      <w:r>
        <w:rPr/>
        <w:t>Public Service on the other hand argues that the Commission in this proceeding is making a finding for all time regarding the prudency of the decision to abandon Leyden.</w:t>
      </w:r>
    </w:p>
    <w:p>
      <w:pPr>
        <w:pStyle w:val="ParaNum2"/>
        <w:numPr>
          <w:ilvl w:val="1"/>
          <w:numId w:val="2"/>
        </w:numPr>
        <w:rPr/>
      </w:pPr>
      <w:r>
        <w:rPr/>
        <w:t>The Administrative Law Judge (“ALJ”) finds that Rule 57 falls somewhere between the position of these two parties.  Rule 57 does not contain a requirement that the Commission determine whether the decision to abandon the Leyden Facility is in the public interest, despite the urging of Public Service.  Rather, the ALJ determined, in an interim order that was not successfully challenged by any party, that the proceeding should focus on whether the decision is an appropriate one given all the facts and circumstances and whether an adequate replacement was planned for.</w:t>
      </w:r>
    </w:p>
    <w:p>
      <w:pPr>
        <w:pStyle w:val="ParaNum2"/>
        <w:numPr>
          <w:ilvl w:val="1"/>
          <w:numId w:val="2"/>
        </w:numPr>
        <w:rPr/>
      </w:pPr>
      <w:r>
        <w:rPr/>
        <w:t xml:space="preserve">Thus it seems to the ALJ that the granting of this application would not have the preclusive effect desired by Public Service, but rather would have the effect of establishing a rebuttable presumption of prudence.  The Commission has utilized such a concept in other areas.  For example, consider the Commission’s Electric Integrated Resource Planning Rules, 4 Code of Colorado Regulation (“CCR”) 723-21.  Under those Rules, a utility that obtains Commission approval of a resource acquisition portfolio that contains utility-owned supply-side resources obtains similar treatment.  For such resources that do not commence construction within two years, the utility obtains a rebuttable presumption that it may recover from ratepayers the amount specified in its successful bid, as long as it establishes that its actions are consistent with the approved portfolio.  The rebuttable presumption places the burden of going forward on intervenors that seek to challenge the propriety of the utility’s actions.  </w:t>
      </w:r>
      <w:r>
        <w:rPr>
          <w:i/>
        </w:rPr>
        <w:t>See</w:t>
      </w:r>
      <w:r>
        <w:rPr/>
        <w:t xml:space="preserve"> 4 CCR 723-21-10.5.  Granting this application would have much the same effect.  Any intervenor in a future proceeding would have the burden of going forward to challenge the decision to close the Leyden Facility, but such a challenge would not be foreclosed. </w:t>
      </w:r>
    </w:p>
    <w:p>
      <w:pPr>
        <w:pStyle w:val="ParaNum2"/>
        <w:numPr>
          <w:ilvl w:val="1"/>
          <w:numId w:val="2"/>
        </w:numPr>
        <w:rPr/>
      </w:pPr>
      <w:r>
        <w:rPr/>
        <w:t>Turning to the merits of this application, the second issue was whether Public Service has a plan in place that will ensure an adequate supply of gas for all of its customers in the future.  Public Service has established that it does.  The combination of improvements to its own system and increased purchases from CIG will provide adequate replacement for the Leyden Facility.  The CIG system expansions are a key component of Public Service’s plan, and Public Service (and this Commission) has little or no control over them.  However, it appears that the FERC authorization is proceeding apace without opposition.  Reliance on CIG to deliver the services as promised is appropriate.</w:t>
      </w:r>
    </w:p>
    <w:p>
      <w:pPr>
        <w:pStyle w:val="ParaNum2"/>
        <w:numPr>
          <w:ilvl w:val="1"/>
          <w:numId w:val="2"/>
        </w:numPr>
        <w:rPr/>
      </w:pPr>
      <w:r>
        <w:rPr/>
        <w:t>Turning to the first issue, whether abandonment of the Leyden Facility is appropriate given all the circumstances, the ALJ finds and concludes that it is.  Public Service is at risk from future and pending lawsuits from adjoining landowners due to gas migration.  The amount of developable property near the Leyden Facility suggests the likelihood of more such lawsuits in the future.  While Public Service feels that the Leyden Facility is safe and no gas is migrating beyond the buffer zone, at least one district court jury has found otherwise.  The magnitude of that judgment, and the possibility of others like it, must be evaluated in the context of the remedial measures possible and the alternative of closing the Leyden Facility.  Expanding the buffer zone at $150,000,000 is cost-prohibitive.  The extensive, expanded monitoring program proposed by the COGCC would be costly as well.  The replacement plan created by Public Service has an annual cost of service of approximately $5.7 million.  While substantial, this appears reasonable compared to the alternatives.</w:t>
      </w:r>
    </w:p>
    <w:p>
      <w:pPr>
        <w:pStyle w:val="ParaNum2"/>
        <w:numPr>
          <w:ilvl w:val="1"/>
          <w:numId w:val="2"/>
        </w:numPr>
        <w:rPr/>
      </w:pPr>
      <w:r>
        <w:rPr/>
        <w:t>In addition, the discovery of storage gas beyond the mine cavern perimeter suggests sub-surface fracturing that may be a harbinger of future problems.  Addressing this now rather than later also seems appropriate.</w:t>
      </w:r>
    </w:p>
    <w:p>
      <w:pPr>
        <w:pStyle w:val="Heading2"/>
        <w:numPr>
          <w:ilvl w:val="0"/>
          <w:numId w:val="4"/>
        </w:numPr>
        <w:rPr/>
      </w:pPr>
      <w:r>
        <w:rPr/>
        <w:t>conclusions</w:t>
      </w:r>
    </w:p>
    <w:p>
      <w:pPr>
        <w:pStyle w:val="ParaNum2"/>
        <w:numPr>
          <w:ilvl w:val="0"/>
          <w:numId w:val="0"/>
        </w:numPr>
        <w:ind w:left="0" w:hanging="0"/>
        <w:rPr/>
      </w:pPr>
      <w:r>
        <w:rPr/>
      </w:r>
    </w:p>
    <w:p>
      <w:pPr>
        <w:pStyle w:val="ParaNum2"/>
        <w:numPr>
          <w:ilvl w:val="1"/>
          <w:numId w:val="2"/>
        </w:numPr>
        <w:rPr/>
      </w:pPr>
      <w:r>
        <w:rPr/>
        <w:t>Abandoning the Leyden Facility is appropriate under the current facts and circumstances.</w:t>
      </w:r>
    </w:p>
    <w:p>
      <w:pPr>
        <w:pStyle w:val="ParaNum2"/>
        <w:numPr>
          <w:ilvl w:val="1"/>
          <w:numId w:val="2"/>
        </w:numPr>
        <w:rPr/>
      </w:pPr>
      <w:r>
        <w:rPr/>
        <w:t>Public Service has a plan in place that will ensure an adequate supply of gas for all of its customers in the future.</w:t>
      </w:r>
    </w:p>
    <w:p>
      <w:pPr>
        <w:pStyle w:val="ParaNum2"/>
        <w:numPr>
          <w:ilvl w:val="1"/>
          <w:numId w:val="2"/>
        </w:numPr>
        <w:rPr/>
      </w:pPr>
      <w:r>
        <w:rPr/>
        <w:t>The application should be granted.</w:t>
      </w:r>
    </w:p>
    <w:p>
      <w:pPr>
        <w:pStyle w:val="ParaNum2"/>
        <w:numPr>
          <w:ilvl w:val="1"/>
          <w:numId w:val="2"/>
        </w:numPr>
        <w:rPr/>
      </w:pPr>
      <w:r>
        <w:rPr/>
        <w:t>In accordance with § 40-6-109, C.R.S., it is recommended that the Commission enter the following Order:</w:t>
      </w:r>
    </w:p>
    <w:p>
      <w:pPr>
        <w:pStyle w:val="ParaNum2"/>
        <w:numPr>
          <w:ilvl w:val="0"/>
          <w:numId w:val="0"/>
        </w:numPr>
        <w:ind w:left="0" w:hanging="0"/>
        <w:rPr/>
      </w:pPr>
      <w:r>
        <w:rPr/>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ocket No. 00A-206G, being an application of Public Service Company of Colorado, is granted.  Public Service is authorized to abandon the Leyden Underground Natural Gas Storage Facility.</w:t>
      </w:r>
    </w:p>
    <w:p>
      <w:pPr>
        <w:pStyle w:val="ParaNum3"/>
        <w:numPr>
          <w:ilvl w:val="2"/>
          <w:numId w:val="2"/>
        </w:numPr>
        <w:rPr/>
      </w:pPr>
      <w:r>
        <w:rPr/>
        <w:t>The issue of deferring the costs of decommissioning the Leyden Facility are dismissed from this application.</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06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06G.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Commission has indicated that it will allow the transfer, with certain conditions, but no written order has been issued as of the date of this Order.</w:t>
      </w:r>
    </w:p>
  </w:footnote>
  <w:footnote w:id="3">
    <w:p>
      <w:pPr>
        <w:pStyle w:val="Footnote"/>
        <w:suppressAutoHyphens w:val="true"/>
        <w:spacing w:before="180" w:after="0"/>
        <w:ind w:firstLine="720"/>
        <w:jc w:val="both"/>
        <w:rPr/>
      </w:pPr>
      <w:r>
        <w:rPr>
          <w:rStyle w:val="FootnoteCharacters"/>
        </w:rPr>
        <w:footnoteRef/>
      </w:r>
      <w:r>
        <w:rPr/>
        <w:t xml:space="preserve"> </w:t>
      </w:r>
      <w:r>
        <w:rPr/>
        <w:t>There was a third issue, namely, Public Service’s request to commence deferring the costs of decommissioning Leyden into a special deferred account, including any subaccounts.  However, Public Service withdrew that issue from this procee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10z0">
    <w:name w:val="WW8Num10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61z0">
    <w:name w:val="WW8Num61z0"/>
    <w:qFormat/>
    <w:rPr/>
  </w:style>
  <w:style w:type="character" w:styleId="WW8Num88z0">
    <w:name w:val="WW8Num88z0"/>
    <w:qFormat/>
    <w:rPr/>
  </w:style>
  <w:style w:type="character" w:styleId="WW8Num93z0">
    <w:name w:val="WW8Num9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7:10:00Z</dcterms:created>
  <dc:creator>Jim Richards</dc:creator>
  <dc:description/>
  <dc:language>en-US</dc:language>
  <cp:lastModifiedBy>Suzette Scott</cp:lastModifiedBy>
  <cp:lastPrinted>2000-12-28T14:01:00Z</cp:lastPrinted>
  <dcterms:modified xsi:type="dcterms:W3CDTF">2001-01-02T17:10:00Z</dcterms:modified>
  <cp:revision>2</cp:revision>
  <dc:subject/>
  <dc:title>PUC Decision to Print</dc:title>
</cp:coreProperties>
</file>