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473</w:t>
      </w:r>
    </w:p>
    <w:p>
      <w:pPr>
        <w:pStyle w:val="PUC"/>
        <w:rPr/>
      </w:pPr>
      <w:r>
        <w:rPr/>
        <w:t>BEFORE THE PUBLIC UTILITIES COMMISSION OF THE STATE OF COLORADO</w:t>
      </w:r>
    </w:p>
    <w:p>
      <w:pPr>
        <w:pStyle w:val="DocketNo"/>
        <w:rPr/>
      </w:pPr>
      <w:r>
        <w:rPr/>
        <w:t>DOCKET NO. 00S-492G</w:t>
      </w:r>
    </w:p>
    <w:p>
      <w:pPr>
        <w:pStyle w:val="Caption"/>
        <w:rPr/>
      </w:pPr>
      <w:r>
        <w:rPr/>
        <w:t>re:  the investigation and suspension of tariff sheets filed by public service company of colorado with advice letter no. 565-gas, and its amendments.</w:t>
      </w:r>
    </w:p>
    <w:p>
      <w:pPr>
        <w:pStyle w:val="DecisionTitle"/>
        <w:rPr/>
      </w:pPr>
      <w:r>
        <w:rPr/>
        <w:t>recommended decision of</w:t>
        <w:br/>
        <w:t>administrative law judge</w:t>
        <w:br/>
        <w:t xml:space="preserve">dale e. isley </w:t>
        <w:br/>
        <w:t>accepting stipulation and</w:t>
        <w:br/>
        <w:t>vacating hearing date</w:t>
      </w:r>
    </w:p>
    <w:p>
      <w:pPr>
        <w:pStyle w:val="Date"/>
        <w:rPr/>
      </w:pPr>
      <w:r>
        <w:rPr/>
        <w:t>Mailed Date:  December 28, 2000</w:t>
      </w:r>
    </w:p>
    <w:p>
      <w:pPr>
        <w:pStyle w:val="Heading2"/>
        <w:numPr>
          <w:ilvl w:val="0"/>
          <w:numId w:val="4"/>
        </w:numPr>
        <w:rPr/>
      </w:pPr>
      <w:r>
        <w:rPr/>
        <w:t>STATEMENT, findings, and conclusions</w:t>
      </w:r>
    </w:p>
    <w:p>
      <w:pPr>
        <w:pStyle w:val="ParaNumBlank"/>
        <w:numPr>
          <w:ilvl w:val="0"/>
          <w:numId w:val="2"/>
        </w:numPr>
        <w:rPr/>
      </w:pPr>
      <w:r>
        <w:rPr/>
      </w:r>
    </w:p>
    <w:p>
      <w:pPr>
        <w:pStyle w:val="ParaNum2"/>
        <w:numPr>
          <w:ilvl w:val="1"/>
          <w:numId w:val="2"/>
        </w:numPr>
        <w:rPr/>
      </w:pPr>
      <w:r>
        <w:rPr/>
        <w:t xml:space="preserve">The captioned proceeding was commenced on June 30, 2000 when Public Service Company of Colorado (“PSCo”) filed Advice Letter No. 565-Gas.  Subsequently, on July 27, 2000 and August 2, 2000, PSCo filed Advice Letter No. 565-Gas-Amended and Advice Letter No. 565-Gas-Second Amended.  </w:t>
      </w:r>
    </w:p>
    <w:p>
      <w:pPr>
        <w:pStyle w:val="ParaNum2"/>
        <w:numPr>
          <w:ilvl w:val="1"/>
          <w:numId w:val="2"/>
        </w:numPr>
        <w:rPr/>
      </w:pPr>
      <w:r>
        <w:rPr/>
        <w:t>By Decision No. C00-954 dated August 31, 2000, the Commission suspended the effective date of the tariffs filed by PSCo with Advice Letter No. 565-Gas and its amendments.  Decision No. C00-954 also set the matter for hearing before an Administrative Law Judge on December 15, 2000.</w:t>
      </w:r>
    </w:p>
    <w:p>
      <w:pPr>
        <w:pStyle w:val="ParaNum2"/>
        <w:numPr>
          <w:ilvl w:val="1"/>
          <w:numId w:val="2"/>
        </w:numPr>
        <w:rPr/>
      </w:pPr>
      <w:r>
        <w:rPr/>
        <w:t>A timely intervention was filed in this matter by the Staff of the Colorado Public Utilities Commission (“Staff”).</w:t>
      </w:r>
    </w:p>
    <w:p>
      <w:pPr>
        <w:pStyle w:val="ParaNum2"/>
        <w:numPr>
          <w:ilvl w:val="1"/>
          <w:numId w:val="2"/>
        </w:numPr>
        <w:rPr/>
      </w:pPr>
      <w:r>
        <w:rPr/>
        <w:t>On October 16, 2000, PSCo filed its direct testimony and exhibits.</w:t>
      </w:r>
    </w:p>
    <w:p>
      <w:pPr>
        <w:pStyle w:val="ParaNum2"/>
        <w:numPr>
          <w:ilvl w:val="1"/>
          <w:numId w:val="2"/>
        </w:numPr>
        <w:rPr/>
      </w:pPr>
      <w:r>
        <w:rPr/>
        <w:t>On December 8, 2000, the parties to this proceeding filed a proposed Stipulation and Settlement Agreement (“Stipulation”).  The Stipulation states that PSCo and Staff have resolved by settlement all outstanding issues between them relevant to this docket.  The parties generally request that the Stipulation be accepted and approved. Shortly after the Stipulation was filed, the undersigned advised counsel for the parties that a hearing in connection with the Stipulation would not be necessary.</w:t>
      </w:r>
    </w:p>
    <w:p>
      <w:pPr>
        <w:pStyle w:val="ParaNum2"/>
        <w:numPr>
          <w:ilvl w:val="1"/>
          <w:numId w:val="2"/>
        </w:numPr>
        <w:rPr/>
      </w:pPr>
      <w:r>
        <w:rPr/>
        <w:t xml:space="preserve">As noted in the Stipulation, this proceeding has its genesis in Advice Letter No. 543-Gas filed by PSCo in Docket No. 98S-518G.  In that filing, PSCo proposed to recover its accumulated and estimated costs associated with testing and upgrading its systems in preparation for January 1, 2000 (“Y2K Expenses”) in its Phase I rate case initiated on November 2, 1998.  The Stipulation and Settlement Agreement entered into by the parties in Docket No. 98S-518G (“Rate Case Stipulation”) provided that PSCo would be entitled to recover all prudently incurred Y2K Expenses.  However, instead of recovering accumulated and estimated Y2K Expenses in the Phase I rate case, it was agreed that PSCo would recover its actual Y2K Expenses through rate riders applicable to all its gas rate schedules to become effective on or after July 1, 2000.  The Rate Case Stipulation called for PSCo to file a separate tariff sometime during the first half of 2000 for this purpose.  The Rate Case Stipulation further provided that recovery of PSCo’s actual Y2K Expenses would be amortized over a five-year period.  </w:t>
      </w:r>
    </w:p>
    <w:p>
      <w:pPr>
        <w:pStyle w:val="ParaNum2"/>
        <w:numPr>
          <w:ilvl w:val="1"/>
          <w:numId w:val="2"/>
        </w:numPr>
        <w:rPr/>
      </w:pPr>
      <w:r>
        <w:rPr/>
        <w:t xml:space="preserve">In Decision No. C99-579, the Commission approved the Rate Case Stipulation on the basis of PSCo’s agreement to file for a decrease to any approved Y2K Expense rate riders in the event the five-year amortization period was completed prior to the filing of PSCo’s next Phase I rate case.  The Commission noted in its decision that the imposition of this condition would ensure that inclusion of PSCo’s Y2K Expenses in its rates would not result in those amounts becoming a permanent part of PSCo’s base rates. </w:t>
      </w:r>
    </w:p>
    <w:p>
      <w:pPr>
        <w:pStyle w:val="ParaNum2"/>
        <w:numPr>
          <w:ilvl w:val="1"/>
          <w:numId w:val="2"/>
        </w:numPr>
        <w:rPr/>
      </w:pPr>
      <w:r>
        <w:rPr/>
        <w:t xml:space="preserve">The instant proceeding was instituted by PSCo for the purpose of obtaining Commission approval for recovery of its Y2K Expenses as contemplated by the Rate Case Stipulation.  Advice Letter No. 565-Gas, as amended, sought to implement a new rate rider designed to recover Y2K Expenses allocable to PSCo’s Gas Department over the agreed five-year period.  The proposed rider would be applicable to base rates for all gas service rate schedules, excluding Rate Schedules TF-FRP and TI-FRP in PSCo’s Colorado P.U.C. No. 6-Gas Tariff.  The Y2K Expenses encompassed in amended Advice Letter No. 565-Gas did not include carrying costs.  Nor did the proposed tariff changes provide for a true-up to account for any over or under collections of Y2K Expenses by PSCo or an automatic termination provision once PSCo fully recovers such expenses. </w:t>
      </w:r>
    </w:p>
    <w:p>
      <w:pPr>
        <w:pStyle w:val="ParaNum2"/>
        <w:numPr>
          <w:ilvl w:val="1"/>
          <w:numId w:val="2"/>
        </w:numPr>
        <w:rPr/>
      </w:pPr>
      <w:r>
        <w:rPr/>
        <w:t>Under the Stipulation, the parties agree that PSCo is entitled to recover actual Y2K Expenses incurred from 1996 through 2000 allocated to its Gas Department in the full amount of $1,682,310.  This is substantially less than the $4,848,609 estimate of Y2K Expenses referenced in the Rate Case Stipulation.</w:t>
      </w:r>
    </w:p>
    <w:p>
      <w:pPr>
        <w:pStyle w:val="ParaNum2"/>
        <w:numPr>
          <w:ilvl w:val="1"/>
          <w:numId w:val="2"/>
        </w:numPr>
        <w:rPr/>
      </w:pPr>
      <w:r>
        <w:rPr/>
        <w:t>The direct testimony filed by PSCo in this matter proposed to modify its original proposal by including an additional $564,672 in carrying costs designed to compensate it for delays experienced in the recovery of its Y2K Expenses.  Under the terms of the Stipulation, PSCo has agreed to delete any request for the recovery of such carrying charges.</w:t>
      </w:r>
    </w:p>
    <w:p>
      <w:pPr>
        <w:pStyle w:val="ParaNum2"/>
        <w:numPr>
          <w:ilvl w:val="1"/>
          <w:numId w:val="2"/>
        </w:numPr>
        <w:rPr/>
      </w:pPr>
      <w:r>
        <w:rPr/>
        <w:t>As indicated previously, the Rate Case Stipulation called for amortizing PSCo’s Y2K Expenses over a five-year period.  The five-year amortization period was based on an original Y2K Expense estimate of $4,848,609 and would have yielded a Y2K cost adjustment rider of .35 percent over that period.</w:t>
      </w:r>
      <w:r>
        <w:rPr>
          <w:rStyle w:val="FootnoteCharacters"/>
          <w:rStyle w:val="FootnoteAnchor"/>
        </w:rPr>
        <w:footnoteReference w:id="2"/>
      </w:r>
      <w:r>
        <w:rPr/>
        <w:t xml:space="preserve">  In light of the fact that actual Y2K Expenses incurred are substantially less than this amount, the parties have agreed that the amortization period can be shortened to two years.  Amortization of actual Y2K Expenses of $1,682,310 over this period results in a rate rider of .31 percent.  Thus, amortization over this shorter period has slightly less rate impact on PSCo’s ratepayers than originally anticipated.  This shorter amortization period has the additional advantage of providing for a closer matching between the period when Y2K Expenses were incurred and the generation of customers from whom such expenses will be recovered.  It also serves to reduce the carrying costs PSCo would incur during a longer amortization period.</w:t>
      </w:r>
    </w:p>
    <w:p>
      <w:pPr>
        <w:pStyle w:val="ParaNum2"/>
        <w:numPr>
          <w:ilvl w:val="1"/>
          <w:numId w:val="2"/>
        </w:numPr>
        <w:rPr/>
      </w:pPr>
      <w:r>
        <w:rPr/>
        <w:t xml:space="preserve">As indicated above, PSCo’s Advice Letter No. 543-Gas, as amended, did not propose to apply the Y2K Expense rider to its Rate Schedules TF-FRP and TI-FRP.  These rate schedules provide for an additional gas surcharge rate for gas transportation service that requires use of the Front Range Pipeline.  Exclusion of these rate schedules from the Y2K Expense rider is appropriate since all gas that is physically transported on the Front Range Pipeline flows into </w:t>
      </w:r>
      <w:r>
        <w:br w:type="page"/>
      </w:r>
    </w:p>
    <w:p>
      <w:pPr>
        <w:pStyle w:val="ParaNum2"/>
        <w:numPr>
          <w:ilvl w:val="1"/>
          <w:numId w:val="2"/>
        </w:numPr>
        <w:rPr/>
      </w:pPr>
      <w:r>
        <w:rPr/>
        <w:t>PSCo’s system and is thereafter subject to one of PSCo’s other gas sales or transportation rate schedules for which the Y2K Expense rider will apply.  Accordingly, the Stipulation acknowledges that the Y2K rider will not apply to PSCo Rate Schedules TF-FRP and TI-FRP.</w:t>
      </w:r>
    </w:p>
    <w:p>
      <w:pPr>
        <w:pStyle w:val="ParaNum2"/>
        <w:numPr>
          <w:ilvl w:val="1"/>
          <w:numId w:val="2"/>
        </w:numPr>
        <w:rPr/>
      </w:pPr>
      <w:r>
        <w:rPr/>
        <w:t>The provisions of the Stipulation dealing with termination of the Y2K Expense rider resolves a difference of opinion between PSCo and Staff as to whether the Rate Case Stipulation required implementation of a true-up mechanism to ensure that PSCo recovers only its actual Y2K Expenses.  PSCo contends that the Rate Case Stipulation does not require or contemplate such a mechanism.  Under its interpretation, compliance with the Rate Case Stipulation would be attained by maintaining the Y2K Expense rider in place for the agreed five-year amortization period regardless of whether it actually recovers more or less than its actual Y2K Expenses.  While Staff acknowledges that the Rate Case Stipulation does not expressly provide for a true-up mechanism, it contends that the intent of this stipulation is to allow PSCo to recover only its actual Y2K Expenses.  As a result, Staff contends that the Rate Case Stipulation implicitly sanctions implementation of some form of mechanism designed to ensure that PSCo does not recover more than its actual Y2K Expenses.</w:t>
      </w:r>
    </w:p>
    <w:p>
      <w:pPr>
        <w:pStyle w:val="ParaNum2"/>
        <w:numPr>
          <w:ilvl w:val="1"/>
          <w:numId w:val="2"/>
        </w:numPr>
        <w:rPr/>
      </w:pPr>
      <w:r>
        <w:rPr/>
        <w:t xml:space="preserve">The parties have resolved this issue by agreeing that a true-up mechanism under the circumstances presented here is too complex, costly and impractical and, therefore, should not be implemented.  Instead, they have agreed that the Y2K Expense rider of .31 percent will terminate no later than ten business days after the calendar month in which PSCo fully recovers its total Y2K Expenses of $1,682,310.  This agreement is to be incorporated into Sheet No. 47 of PSCo Colorado P.U.C. No. 6 Gas Tariff as set forth in Appendix A of the Stipulation.  In addition, PSCo has agreed to closely monitor the revenue it collects under the Y2K Expense rider and to file revised tariff sheets (on not less than one day’s notice) removing all references to the Y2K rider from its Colorado PUC gas tariff within 30 days following the end of the calendar month in which it fully recovers the agreed amount of Y2K Expenses.  </w:t>
      </w:r>
    </w:p>
    <w:p>
      <w:pPr>
        <w:pStyle w:val="ParaNum2"/>
        <w:numPr>
          <w:ilvl w:val="1"/>
          <w:numId w:val="2"/>
        </w:numPr>
        <w:rPr/>
      </w:pPr>
      <w:r>
        <w:rPr/>
        <w:t>Under the Stipulation, PSCo has agreed to adopt Staff’s suggestion that the footnote contained on Sheet Nos. 11, 11A, and 11B of its gas tariff be revised to specifically reference the Y2K Expense rider.  These revised footnotes are shown on Sheet Nos. 11, 11A, and 11B of PSCo Colorado P.U.C. No. 6 Gas Tariff as set forth in Appendix A of the Stipulation.</w:t>
      </w:r>
    </w:p>
    <w:p>
      <w:pPr>
        <w:pStyle w:val="ParaNum2"/>
        <w:numPr>
          <w:ilvl w:val="1"/>
          <w:numId w:val="2"/>
        </w:numPr>
        <w:rPr/>
      </w:pPr>
      <w:r>
        <w:rPr/>
        <w:t xml:space="preserve">Attached to the Stipulation as Appendix A are </w:t>
      </w:r>
      <w:r>
        <w:rPr>
          <w:i/>
        </w:rPr>
        <w:t xml:space="preserve">pro forma </w:t>
      </w:r>
      <w:r>
        <w:rPr/>
        <w:t xml:space="preserve">Sheet Nos. 3, 10A, 11, 11A, 11B, 47, and 48-48 to PSCo Colorado P.U.C. No. 6 Gas Tariff.  The parties represent that Appendix A accurately reflects the terms of the their settlement as set forth in the Stipulation and should be implemented on not less than one day’s notice if the Stipulation is approved.  The Stipulation provides that the tariff sheets filed by PSCo with Advice Letter No. 565-Gas and its amendments be permanently suspended. </w:t>
      </w:r>
    </w:p>
    <w:p>
      <w:pPr>
        <w:pStyle w:val="ParaNum2"/>
        <w:numPr>
          <w:ilvl w:val="1"/>
          <w:numId w:val="2"/>
        </w:numPr>
        <w:rPr/>
      </w:pPr>
      <w:r>
        <w:rPr/>
        <w:t>Having reviewed the Stipulation, as well as the direct testimony and exhibits submitted in this matter, it is recommended that the Commission approve the Stipulation as filed and without modification.  The Stipulation is reasonably calculated to ensure that PSCo will recover its actual Y2K Expenses on a measured basis as contemplated by the Rate Case Stipulation.  Recovery of the .31 percent Y2K Expense rider over the agreed two-year amortization period will result in a lesser rate impact on PSCo’s customers than the Commission originally anticipated when it approved the Rate Case Stipulation.  In addition, the Stipulation provides a reasonable mechanism for termination of the Y2K Expense rider.  This mechanism should allow PSCo to recoup its actual Y2K Expenses while, at the same time, providing reasonable safeguards that it will not over-recover such expenses.  As a result, the termination provisions contained in the Stipulation are consistent with the condition imposed by the Commission when it approved the Rate Case Stipulation since they serve to ensure that the Y2K Expense rider will not become a permanent part of PSCo’s base rates.  The Stipulation is just, reasonable, in the public interest and should, therefore, be accepted.</w:t>
      </w:r>
    </w:p>
    <w:p>
      <w:pPr>
        <w:pStyle w:val="ParaNum2"/>
        <w:numPr>
          <w:ilvl w:val="1"/>
          <w:numId w:val="2"/>
        </w:numPr>
        <w:rPr/>
      </w:pPr>
      <w:r>
        <w:rPr/>
        <w:t>In accordance with § 40-6-109, C.R.S., it is recommended that the Commission enter the following order.</w:t>
      </w:r>
    </w:p>
    <w:p>
      <w:pPr>
        <w:pStyle w:val="Heading2"/>
        <w:numPr>
          <w:ilvl w:val="0"/>
          <w:numId w:val="4"/>
        </w:numPr>
        <w:rPr/>
      </w:pPr>
      <w:r>
        <w:rPr/>
        <w:t>ORDER</w:t>
      </w:r>
    </w:p>
    <w:p>
      <w:pPr>
        <w:pStyle w:val="ParaNumBlank"/>
        <w:numPr>
          <w:ilvl w:val="0"/>
          <w:numId w:val="2"/>
        </w:numPr>
        <w:rPr/>
      </w:pPr>
      <w:r>
        <w:rPr/>
      </w:r>
    </w:p>
    <w:p>
      <w:pPr>
        <w:pStyle w:val="Heading3"/>
        <w:numPr>
          <w:ilvl w:val="1"/>
          <w:numId w:val="4"/>
        </w:numPr>
        <w:spacing w:lineRule="auto" w:line="480"/>
        <w:ind w:left="0" w:firstLine="720"/>
        <w:rPr>
          <w:b w:val="false"/>
          <w:b w:val="false"/>
        </w:rPr>
      </w:pPr>
      <w:r>
        <w:rPr>
          <w:b w:val="false"/>
        </w:rPr>
        <w:t>The Commission Orders That:</w:t>
      </w:r>
    </w:p>
    <w:p>
      <w:pPr>
        <w:pStyle w:val="ParaNum3"/>
        <w:numPr>
          <w:ilvl w:val="2"/>
          <w:numId w:val="2"/>
        </w:numPr>
        <w:rPr/>
      </w:pPr>
      <w:r>
        <w:rPr/>
        <w:t xml:space="preserve">The Stipulation and Settlement Agreement filed on December 8, 2000, is accepted and approved without modification.  The Stipulation and Settlement Agreement, a copy of which is attached hereto as Appendix A, is incorporated into this Order as if fully set forth herein.  </w:t>
      </w:r>
    </w:p>
    <w:p>
      <w:pPr>
        <w:pStyle w:val="ParaNum3"/>
        <w:numPr>
          <w:ilvl w:val="2"/>
          <w:numId w:val="2"/>
        </w:numPr>
        <w:rPr/>
      </w:pPr>
      <w:r>
        <w:rPr/>
        <w:t>The parties shall comply with all terms of the Stipulation and Settlement Agreement.</w:t>
      </w:r>
    </w:p>
    <w:p>
      <w:pPr>
        <w:pStyle w:val="ParaNum3"/>
        <w:numPr>
          <w:ilvl w:val="2"/>
          <w:numId w:val="2"/>
        </w:numPr>
        <w:rPr/>
      </w:pPr>
      <w:r>
        <w:rPr/>
        <w:t>Within ten days of the effective date of this Order, Public Service Company of Colorado shall file an advice letter citing this Decision as authority to implement, on not less than one day’s notice, the rates contained in the tariff sheets attached to the Stipulation and Settlement Agreement as Appendix A.</w:t>
      </w:r>
    </w:p>
    <w:p>
      <w:pPr>
        <w:pStyle w:val="ParaNum3"/>
        <w:numPr>
          <w:ilvl w:val="2"/>
          <w:numId w:val="2"/>
        </w:numPr>
        <w:rPr/>
      </w:pPr>
      <w:r>
        <w:rPr/>
        <w:t>The tariff sheets filed by Public Service Company of Colorado with Advice Letter No. 565-Gas and its amendments are hereby permanently suspended.</w:t>
      </w:r>
    </w:p>
    <w:p>
      <w:pPr>
        <w:pStyle w:val="ParaNum3"/>
        <w:numPr>
          <w:ilvl w:val="2"/>
          <w:numId w:val="2"/>
        </w:numPr>
        <w:rPr/>
      </w:pPr>
      <w:r>
        <w:rPr/>
        <w:t xml:space="preserve">Public Service Company of Colorado shall closely monitor the revenue it collects under the Y2K rider contained in Appendix A of the Stipulation and Settlement Agreement, and shall file revised tariff sheets, on not less than one day’s notice, removing all references to the Y2K rider from its Colorado PUC gas tariff within 30 days following the end of the calendar month in which it fully recovers $1,682,310 of Y2K Expenses. </w:t>
      </w:r>
    </w:p>
    <w:p>
      <w:pPr>
        <w:pStyle w:val="ParaNum3"/>
        <w:numPr>
          <w:ilvl w:val="2"/>
          <w:numId w:val="2"/>
        </w:numPr>
        <w:rPr>
          <w:spacing w:val="-3"/>
        </w:rPr>
      </w:pPr>
      <w:r>
        <w:rPr>
          <w:spacing w:val="-3"/>
        </w:rPr>
        <w:t>The hearing of this matter, previously scheduled for December 15, 2000, is vacat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3"/>
        <w:numPr>
          <w:ilvl w:val="0"/>
          <w:numId w:val="0"/>
        </w:numPr>
        <w:ind w:left="0" w:firstLine="144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492G.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492G.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The parties have agreed to use a </w:t>
      </w:r>
      <w:r>
        <w:rPr>
          <w:i/>
        </w:rPr>
        <w:t>pro forma</w:t>
      </w:r>
      <w:r>
        <w:rPr/>
        <w:t xml:space="preserve"> base rate revenue figure of $274,557,018 in calculating the rider.  </w:t>
      </w:r>
      <w:r>
        <w:rPr>
          <w:i/>
        </w:rPr>
        <w:t>See,</w:t>
      </w:r>
      <w:r>
        <w:rPr/>
        <w:t xml:space="preserve"> Section D, paragraphs 18 and 19 of the Stipul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10z0">
    <w:name w:val="WW8Num10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5z0">
    <w:name w:val="WW8Num25z0"/>
    <w:qFormat/>
    <w:rPr/>
  </w:style>
  <w:style w:type="character" w:styleId="WW8Num28z0">
    <w:name w:val="WW8Num28z0"/>
    <w:qFormat/>
    <w:rPr/>
  </w:style>
  <w:style w:type="character" w:styleId="WW8Num41z0">
    <w:name w:val="WW8Num41z0"/>
    <w:qFormat/>
    <w:rPr/>
  </w:style>
  <w:style w:type="character" w:styleId="WW8Num46z0">
    <w:name w:val="WW8Num46z0"/>
    <w:qFormat/>
    <w:rPr/>
  </w:style>
  <w:style w:type="character" w:styleId="WW8Num48z0">
    <w:name w:val="WW8Num48z0"/>
    <w:qFormat/>
    <w:rPr/>
  </w:style>
  <w:style w:type="character" w:styleId="WW8Num61z0">
    <w:name w:val="WW8Num61z0"/>
    <w:qFormat/>
    <w:rPr/>
  </w:style>
  <w:style w:type="character" w:styleId="WW8Num88z0">
    <w:name w:val="WW8Num88z0"/>
    <w:qFormat/>
    <w:rPr/>
  </w:style>
  <w:style w:type="character" w:styleId="WW8Num93z0">
    <w:name w:val="WW8Num9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 w:hAnsi="Times New Roman" w:cs="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2T17:18:00Z</dcterms:created>
  <dc:creator>Jim Richards</dc:creator>
  <dc:description/>
  <dc:language>en-US</dc:language>
  <cp:lastModifiedBy>Suzette Scott</cp:lastModifiedBy>
  <cp:lastPrinted>2000-12-27T09:26:00Z</cp:lastPrinted>
  <dcterms:modified xsi:type="dcterms:W3CDTF">2001-01-02T17:18:00Z</dcterms:modified>
  <cp:revision>2</cp:revision>
  <dc:subject/>
  <dc:title>PUC Decision to Print</dc:title>
</cp:coreProperties>
</file>