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71</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December 29,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December 12, 2000.  The cases were called for hearing on December 26, 2000, at 8:30 a.m., in Commission Hearing Room “B”, Office Level 2 (OL2), Logan Tower, 1580 Logan Street, Denver, Colorado, before Administrative Law Judge Dale E. Isley.</w:t>
      </w:r>
    </w:p>
    <w:p>
      <w:pPr>
        <w:pStyle w:val="Para2"/>
        <w:rPr/>
      </w:pPr>
      <w:r>
        <w:rPr/>
        <w:t>B.</w:t>
        <w:tab/>
        <w:t>Ms. Karen Gleichauf, Administrative Assistant II, and Ms. Cheryl Fisher, Administrative Assistant II appeared and testified on behalf of Staff of the Commission.  Mr. Howard Samuels appeared and testified on behalf of Samja’s Enterprises, Inc. d/b/a Express Airport Taxi/Express Taxi (formerly known as Howard Samuels and Julien Samuels d/b/a Express Airport Taxi/Express Taxi) (“Express Taxi”) in Case No. 1974-INS.  None of the other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 xml:space="preserve">With the exception of Express Taxi, the Respondents listed on Appendix A failed to appear for the hearing as ordered by the Commission and have not shown good cause for that failure.  Mr. Samuels testified that Express Taxi had recently changed insurance agents and insurance carriers and that it had paid at least a portion of the insurance premium for the insurance coverage required by the Commission.  However, despite repeated assurances that evidence of such coverage would be timely filed with the Commission, these entities had failed to make a sufficient filing prior to the December 26, 2000 hearing date in this show cause proceeding.  Mr. Samuels was advised that the revocation of Express Taxi Certificate No. 55670 ordered by this recommended decision would be void and that Case No. 1974-INS would be dismissed if evidence of continuous insurance coverage were to be filed prior to the effective date of this decision; i.e., within 20 days after service.  Mr. Samuels indicated that either an insurance filing would be made or that a request for relief from the provisions of this decision would be made by or on behalf of Express Taxi within that time. </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34:00Z</dcterms:created>
  <dc:creator>DORA</dc:creator>
  <dc:description/>
  <dc:language>en-US</dc:language>
  <cp:lastModifiedBy>Suzette Scott</cp:lastModifiedBy>
  <cp:lastPrinted>2000-12-27T12:19:00Z</cp:lastPrinted>
  <dcterms:modified xsi:type="dcterms:W3CDTF">2001-01-04T17:34:00Z</dcterms:modified>
  <cp:revision>2</cp:revision>
  <dc:subject/>
  <dc:title>PUC Decision to Print</dc:title>
</cp:coreProperties>
</file>