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69-I</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ba lady bug tours, p.o. box 832, crestone, co  81131 for permanent authority to transfer certificate of public convenience and necessity puc no. 4698s to the mountain guides, inc., 973 vetch circle, lafayette, co  80026.</w:t>
      </w:r>
    </w:p>
    <w:p>
      <w:pPr>
        <w:pStyle w:val="DecisionTitle"/>
        <w:rPr/>
      </w:pPr>
      <w:r>
        <w:rPr/>
        <w:t>interim order of</w:t>
        <w:br/>
        <w:t>administrative law judge</w:t>
        <w:br/>
        <w:t>ken f. kirkpatrick</w:t>
        <w:br/>
        <w:t>requiring new notice</w:t>
      </w:r>
    </w:p>
    <w:p>
      <w:pPr>
        <w:pStyle w:val="Date"/>
        <w:rPr/>
      </w:pPr>
      <w:r>
        <w:rPr/>
        <w:t>Mailed Date:  December 2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matter was called for hearing on December 22, 2000 in a Commission hearing room in Denver, Colorado.  As a preliminary matter Intervenor Mountain Men, Inc. (“Mountain Men”), raised the question of the notice in this proceeding.  The application as filed, and the notice given by the Commission, was for the transfer of Certificate of Public Convenience and Necessity PUC No. 46968S.  However, the parties actually seek to transfer PUC No. 46968, which is not a seasonal authority but an authority that is broader than PUC No. 46968S.  Therefore the assigned Administrative Law Judge ruled that the matter would need to be renoticed.  The matter should be renoticed on 15 days’ notice.</w:t>
      </w:r>
    </w:p>
    <w:p>
      <w:pPr>
        <w:pStyle w:val="ParaNum2"/>
        <w:numPr>
          <w:ilvl w:val="1"/>
          <w:numId w:val="2"/>
        </w:numPr>
        <w:rPr/>
      </w:pPr>
      <w:r>
        <w:rPr/>
        <w:t>Intervenors who have already intervened in this proceeding need not intervene agai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is application shall be renoticed in the Commission’s January 2, 2001 Notice of Applications Filed to reflect that the certificate being transferred is PUC No. 46968.  The parties that have intervened in this proceeding need not file a new notice of intervention but remain intervenors.</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13:00Z</dcterms:created>
  <dc:creator>Jim Richards</dc:creator>
  <dc:description/>
  <dc:language>en-US</dc:language>
  <cp:lastModifiedBy>Suzette Scott</cp:lastModifiedBy>
  <cp:lastPrinted>2000-12-22T16:24:00Z</cp:lastPrinted>
  <dcterms:modified xsi:type="dcterms:W3CDTF">2001-01-02T17:13:00Z</dcterms:modified>
  <cp:revision>2</cp:revision>
  <dc:subject/>
  <dc:title>PUC Decision to Print</dc:title>
</cp:coreProperties>
</file>