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65</w:t>
      </w:r>
    </w:p>
    <w:p>
      <w:pPr>
        <w:pStyle w:val="PUC"/>
        <w:rPr/>
      </w:pPr>
      <w:r>
        <w:rPr/>
        <w:t>BEFORE THE PUBLIC UTILITIES COMMISSION OF THE STATE OF COLORADO</w:t>
      </w:r>
    </w:p>
    <w:p>
      <w:pPr>
        <w:pStyle w:val="DocketNo"/>
        <w:rPr/>
      </w:pPr>
      <w:r>
        <w:rPr/>
        <w:t>DOCKET NO. 00M-660CP</w:t>
      </w:r>
    </w:p>
    <w:p>
      <w:pPr>
        <w:pStyle w:val="Caption"/>
        <w:rPr/>
      </w:pPr>
      <w:r>
        <w:rPr/>
        <w:t>in the matter of the APPLICATION of metro taxi, inc., for an order of the commission exempting driver curtis moore from the REQUIREMENT of part 391.41(b)(3) of the rules regulating safety for motor vehicle carriers and establishing civil PENALTIES, 4 ccr 723-15.</w:t>
      </w:r>
    </w:p>
    <w:p>
      <w:pPr>
        <w:pStyle w:val="DecisionTitle"/>
        <w:rPr/>
      </w:pPr>
      <w:r>
        <w:rPr/>
        <w:t>recommended decision of</w:t>
        <w:br/>
        <w:t>administrative law judge</w:t>
        <w:br/>
        <w:t>dale e. isley</w:t>
        <w:br/>
        <w:t>granting waiver, in part</w:t>
      </w:r>
    </w:p>
    <w:p>
      <w:pPr>
        <w:pStyle w:val="Date"/>
        <w:rPr/>
      </w:pPr>
      <w:r>
        <w:rPr/>
        <w:t>Mailed Date:  December 26,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this application, Metro Taxi, Inc. (“Metro Taxi”), seeks a three-year waiver of Rule 391.41(b)(3) of the Commission’s Rules Regulating Safety for Motor Vehicle Carriers and Establishing Civil Penalties (“Safety Rules”) found at 4</w:t>
      </w:r>
      <w:r>
        <w:rPr>
          <w:i/>
        </w:rPr>
        <w:t xml:space="preserve"> Code of Colorado Regulations </w:t>
      </w:r>
      <w:r>
        <w:rPr/>
        <w:t>723-15 in connection with driver Curtis Moore.  Rule 391.41(b)(3) provides that a person is physically qualified to drive a motor vehicle if that person has no established medical history or clinical diagnosis of diabetes mellitus currently requiring insulin for control.</w:t>
      </w:r>
    </w:p>
    <w:p>
      <w:pPr>
        <w:pStyle w:val="ParaNum2"/>
        <w:numPr>
          <w:ilvl w:val="1"/>
          <w:numId w:val="2"/>
        </w:numPr>
        <w:rPr/>
      </w:pPr>
      <w:r>
        <w:rPr/>
        <w:t>On December 1, 2000, the matter was set for a hearing to be held on December 11, 2000 at 9:00 a.m. in a Commission hearing room in Denver, Colorado.  At the assigned place and time the undersigned called the matter for hearing.</w:t>
      </w:r>
    </w:p>
    <w:p>
      <w:pPr>
        <w:pStyle w:val="ParaNum2"/>
        <w:numPr>
          <w:ilvl w:val="1"/>
          <w:numId w:val="2"/>
        </w:numPr>
        <w:rPr/>
      </w:pPr>
      <w:r>
        <w:rPr/>
        <w:t>During the course of the hearing testimony was received from Ms. Denise A. Litz, a representative of Metro Taxi, and Curtis Moore, the Metro Taxi driver for whom the subject waiver is sought.  Exhibits 1 through 3 were identified, offered, and admitted into evidence during the course of the hearing.  At the conclusion of the hearing Metro Taxi was granted permission to file a statement from Mr. Moore’s physician on or before December 20, 2000.  Such a statement was filed on December 18, 2000 and has been labeled Exhibit 4 for identification purposes.</w:t>
      </w:r>
    </w:p>
    <w:p>
      <w:pPr>
        <w:pStyle w:val="ParaNum2"/>
        <w:numPr>
          <w:ilvl w:val="1"/>
          <w:numId w:val="2"/>
        </w:numPr>
        <w:rPr/>
      </w:pPr>
      <w:r>
        <w:rPr/>
        <w:t>The application was unopposed.</w:t>
      </w:r>
    </w:p>
    <w:p>
      <w:pPr>
        <w:pStyle w:val="ParaNum2"/>
        <w:numPr>
          <w:ilvl w:val="1"/>
          <w:numId w:val="2"/>
        </w:numPr>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numPr>
          <w:ilvl w:val="0"/>
          <w:numId w:val="4"/>
        </w:numPr>
        <w:rPr/>
      </w:pPr>
      <w:r>
        <w:rPr/>
        <w:t>FINDINGS OF FACT</w:t>
      </w:r>
    </w:p>
    <w:p>
      <w:pPr>
        <w:pStyle w:val="ParaNumBlank"/>
        <w:numPr>
          <w:ilvl w:val="0"/>
          <w:numId w:val="2"/>
        </w:numPr>
        <w:rPr/>
      </w:pPr>
      <w:r>
        <w:rPr/>
      </w:r>
    </w:p>
    <w:p>
      <w:pPr>
        <w:pStyle w:val="Para2"/>
        <w:rPr/>
      </w:pPr>
      <w:r>
        <w:rPr/>
        <w:t>A.</w:t>
        <w:tab/>
        <w:t xml:space="preserve">Metro Taxi is a common carrier of passengers providing taxicab and other forms of for-hire transportation services generally between points in the Denver Metropolitan Area pursuant to operating authority issued to it by this Commission.  </w:t>
      </w:r>
    </w:p>
    <w:p>
      <w:pPr>
        <w:pStyle w:val="Para2"/>
        <w:rPr/>
      </w:pPr>
      <w:r>
        <w:rPr/>
        <w:t>B.</w:t>
        <w:tab/>
        <w:t xml:space="preserve">Mr. Moore was employed by Metro Taxi as a taxi driver from approximately mid-1997 through mid-1998.  During that time, Ms. Lutz testified that Mr. Moore was a good driver and that Metro Taxi received no customer complaints concerning his job performance.  In mid-1998 Mr. Moore discontinued such employment and left the State of Colorado.  He has now returned to this state and wishes to resume his former employment with Metro Taxi.  Metro Taxi wants to rehire Mr. Moore as a driver since he performs his job well. </w:t>
      </w:r>
    </w:p>
    <w:p>
      <w:pPr>
        <w:pStyle w:val="Para2"/>
        <w:rPr/>
      </w:pPr>
      <w:r>
        <w:rPr/>
        <w:t>C.</w:t>
        <w:tab/>
        <w:t>The Medical Examination to Determine Physical Examination of Drivers/Medical Examiner’s Certificate (“Physical Examination Report”) prepared in connection with Mr. Moore’s physical conducted on November 20, 2000 (Exhibit No. 2) identifies him as an insulin dependent diabetic.  Mr. Moore was diagnosed with this condition at about the time he discontinued his prior employment with Metro Taxi.  He has taken insulin to control his diabetes since that time.  He currently self-tests his blood sugar levels every other day.  He has consulted with Dr. Jackie L. McCollum and other physicians in Dr. McCollum’s office for the proper treatment of this condition.  Mr. Moore testified that he has experienced no hypoglycemic episodes or any other adverse diabetes related incidents since being diagnosed with this disease.</w:t>
      </w:r>
    </w:p>
    <w:p>
      <w:pPr>
        <w:pStyle w:val="Para2"/>
        <w:rPr/>
      </w:pPr>
      <w:r>
        <w:rPr/>
        <w:t>D.</w:t>
        <w:tab/>
        <w:t>Mr. Moore has not received any prior waivers from the provisions of Safety Rule 391.41(b)(3).</w:t>
      </w:r>
    </w:p>
    <w:p>
      <w:pPr>
        <w:pStyle w:val="Para2"/>
        <w:rPr/>
      </w:pPr>
      <w:r>
        <w:rPr/>
        <w:t>E.</w:t>
        <w:tab/>
        <w:t>Exhibit 4 is correspondence dated December 14, 2000, from the offices of Dr. Jackie L. McCollum.  This correspondence indicates that Mr. Moore is currently under the care of Dr. Perea.  It contains a certification that Mr. Moore has recovered sufficiently to be able to return to all work activity as well as a representation that he is “capable of driving without restrictions.”</w:t>
      </w:r>
    </w:p>
    <w:p>
      <w:pPr>
        <w:pStyle w:val="Para2"/>
        <w:rPr/>
      </w:pPr>
      <w:r>
        <w:rPr/>
        <w:t>E.</w:t>
        <w:tab/>
        <w:t>Mr. Moore’s driving record (Exhibit No. 3) indicates that he was issued a Commercial Driver’s License (“CDL”) on December 11, 1996 and that such license was scheduled to expire on December 11, 2000.  Presumably, Mr. Moore has either renewed this license or is in the process of doing so since possession of a currently valid CDL will be required in order to lawfully operate motor vehicles on behalf of Metro Taxi.  Mr. Moore testified that the corrective lenses restriction noted on his driving record is in error and that he has 20/20 vision.  This was confirmed by the Physical Examination Report.  Mr. Moore’s driving record refers to five violations within the past five years.  Mr. Moore testified that none of these incidents were caused by complications resulting from his diabetes.</w:t>
      </w:r>
      <w:r>
        <w:br w:type="page"/>
      </w:r>
    </w:p>
    <w:p>
      <w:pPr>
        <w:pStyle w:val="Heading2"/>
        <w:numPr>
          <w:ilvl w:val="0"/>
          <w:numId w:val="4"/>
        </w:numPr>
        <w:rPr/>
      </w:pPr>
      <w:r>
        <w:rPr/>
        <w:t>DISCUSSION; CONCLUSIONS OF LAW</w:t>
      </w:r>
    </w:p>
    <w:p>
      <w:pPr>
        <w:pStyle w:val="ParaNumBlank"/>
        <w:numPr>
          <w:ilvl w:val="0"/>
          <w:numId w:val="2"/>
        </w:numPr>
        <w:rPr/>
      </w:pPr>
      <w:r>
        <w:rPr/>
      </w:r>
    </w:p>
    <w:p>
      <w:pPr>
        <w:pStyle w:val="ParaNum2"/>
        <w:numPr>
          <w:ilvl w:val="1"/>
          <w:numId w:val="2"/>
        </w:numPr>
        <w:rPr/>
      </w:pPr>
      <w:r>
        <w:rPr/>
        <w:t xml:space="preserve">Rule 12 of the Commission’s </w:t>
      </w:r>
      <w:r>
        <w:rPr>
          <w:b/>
        </w:rPr>
        <w:t xml:space="preserve">Rules Regulating Safety for Motor Vehicle Carriers and Establishing Civil Penalties </w:t>
      </w:r>
      <w:r>
        <w:rPr/>
        <w:t>(4 </w:t>
      </w:r>
      <w:r>
        <w:rPr>
          <w:i/>
        </w:rPr>
        <w:t xml:space="preserve">Code of Colorado Regulations </w:t>
      </w:r>
      <w:r>
        <w:rPr/>
        <w:t xml:space="preserve">723-15-12) provides that the Commission may grant a variance from the provisions of Rule 391.41(b)(3) “for good cause shown if it finds that compliance is impossible, impracticable or unreasonable, if such variance is not contrary to law.” </w:t>
      </w:r>
    </w:p>
    <w:p>
      <w:pPr>
        <w:pStyle w:val="ParaNum2"/>
        <w:numPr>
          <w:ilvl w:val="1"/>
          <w:numId w:val="2"/>
        </w:numPr>
        <w:rPr/>
      </w:pPr>
      <w:r>
        <w:rPr/>
        <w:t xml:space="preserve">The prohibition against insulin dependent drivers operating motor vehicles imposed by Safety Rule 391.41(b)(3) is designed to protect the public safety.  It would be “contrary to law” to grant the requested waiver in the absence of proper assurances that the public safety will be so protected.  </w:t>
      </w:r>
    </w:p>
    <w:p>
      <w:pPr>
        <w:pStyle w:val="ParaNum2"/>
        <w:numPr>
          <w:ilvl w:val="1"/>
          <w:numId w:val="2"/>
        </w:numPr>
        <w:rPr/>
      </w:pPr>
      <w:r>
        <w:rPr/>
        <w:t xml:space="preserve">The evidence indicates that Mr. Moore’s diabetic condition has not heretofore adversely affected his ability to operate motor vehicle equipment.  In addition, the statement submitted by Mr. Moore’s physician establishes that he has succeeded in controlling this condition to the satisfaction of his medical advisors.  Exhibit 4 contains a medical opinion that Mr. Moore is currently able to safely operate motor vehicle equipment in the face of his diabetes.  </w:t>
      </w:r>
    </w:p>
    <w:p>
      <w:pPr>
        <w:pStyle w:val="ParaNum2"/>
        <w:numPr>
          <w:ilvl w:val="1"/>
          <w:numId w:val="2"/>
        </w:numPr>
        <w:rPr/>
      </w:pPr>
      <w:r>
        <w:rPr/>
        <w:t>As a result of the above, sufficient evidence has been presented justifying a partial waiver of Safety Rule 391.41(b)(3).  The application requested a three-year waiver.  However, diabetes is a serious condition requiring constant monitoring.  Those suffering from this condition can experience rapid adverse changes that can result in potentially dangerous situations.  Mr. Moore is 64 years old and his diabetic condition was diagnosed fairly recently.  This is the first waiver request from Safety Rule 391.41(b)(3) prosecuted on Mr. Moore’s behalf.  While the evidence indicates that Mr. Moore has sought medical treatment for this condition, it is somewhat unclear as to whether Mr. Moore is consulting with his doctors on a regular basis to ensure that his condition remains stable.  For these reasons, only a one-year waiver of Safety Rule 391.41(b)(3) will be granted at this time.  Upon the expiration of the waiver granted herein, Metro Taxi and Mr. Moore may apply for successive extensions upon presenting evidence from Mr. Moore’s physician that his diabetic condition remains under control and that such condition does not impair his continued ability to safely operate motor vehicles.</w:t>
      </w:r>
    </w:p>
    <w:p>
      <w:pPr>
        <w:pStyle w:val="ParaNum2"/>
        <w:numPr>
          <w:ilvl w:val="1"/>
          <w:numId w:val="2"/>
        </w:numPr>
        <w:rPr/>
      </w:pPr>
      <w:r>
        <w:rPr/>
        <w:t>In accordance with § 40-6-109, C.R.S., it is recommended that the Commission enter the following order.</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00M-660CP, being an application of Metro Taxi, Inc., is granted, in part.  Metro Taxi, Inc., is granted a one-year waiver from Rule 391.41(b)(3) of the Commission’s Rules Regulating Safety for Motor Vehicle Carriers and Establishing Civil Penalties in connection with driver Curtis Moore.</w:t>
      </w:r>
    </w:p>
    <w:p>
      <w:pPr>
        <w:pStyle w:val="ParaNum3"/>
        <w:numPr>
          <w:ilvl w:val="2"/>
          <w:numId w:val="2"/>
        </w:numPr>
        <w:rPr/>
      </w:pPr>
      <w:r>
        <w:rPr/>
        <w:t>Metro Taxi, Inc., shall promptly (within 30 days) notify and file with the Commission any documents and information concerning any accidents, arrests, license suspensions, revocations or withdrawals, and convictions involving Curtis Moore during the period of the waiver granted herein.</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6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6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61z0">
    <w:name w:val="WW8Num61z0"/>
    <w:qFormat/>
    <w:rPr/>
  </w:style>
  <w:style w:type="character" w:styleId="WW8Num88z0">
    <w:name w:val="WW8Num88z0"/>
    <w:qFormat/>
    <w:rPr/>
  </w:style>
  <w:style w:type="character" w:styleId="WW8Num93z0">
    <w:name w:val="WW8Num93z0"/>
    <w:qFormat/>
    <w:rPr>
      <w:rFonts w:ascii="Symbol" w:hAnsi="Symbol" w:cs="Symbol"/>
      <w:sz w:val="20"/>
    </w:rPr>
  </w:style>
  <w:style w:type="character" w:styleId="WW8Num98z0">
    <w:name w:val="WW8Num98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6:40:00Z</dcterms:created>
  <dc:creator>Jim Richards</dc:creator>
  <dc:description/>
  <dc:language>en-US</dc:language>
  <cp:lastModifiedBy>Suzette Scott</cp:lastModifiedBy>
  <cp:lastPrinted>2000-12-22T12:23:00Z</cp:lastPrinted>
  <dcterms:modified xsi:type="dcterms:W3CDTF">2001-01-10T16:40:00Z</dcterms:modified>
  <cp:revision>2</cp:revision>
  <dc:subject/>
  <dc:title>PUC Decision to Print</dc:title>
</cp:coreProperties>
</file>