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36-I</w:t>
      </w:r>
    </w:p>
    <w:p>
      <w:pPr>
        <w:pStyle w:val="PUC"/>
        <w:rPr/>
      </w:pPr>
      <w:r>
        <w:rPr/>
        <w:t>BEFORE THE PUBLIC UTILITIES COMMISSION OF THE STATE OF COLORADO</w:t>
      </w:r>
    </w:p>
    <w:p>
      <w:pPr>
        <w:pStyle w:val="DocketNo"/>
        <w:rPr/>
      </w:pPr>
      <w:r>
        <w:rPr/>
        <w:t>DOCKET NO. 00A-600E</w:t>
      </w:r>
    </w:p>
    <w:p>
      <w:pPr>
        <w:pStyle w:val="Caption"/>
        <w:rPr/>
      </w:pPr>
      <w:r>
        <w:rPr/>
        <w:t>in the matter of the application of public service company of colorado FOR a CERTIFICATE of public convenience and necessity for the construction of a 345 kv transmission line.</w:t>
      </w:r>
    </w:p>
    <w:p>
      <w:pPr>
        <w:pStyle w:val="DecisionTitle"/>
        <w:rPr/>
      </w:pPr>
      <w:r>
        <w:rPr/>
        <w:t>interim order of</w:t>
        <w:br/>
        <w:t>administrative law judge</w:t>
        <w:br/>
        <w:t>ken f. kirkpatrick</w:t>
        <w:br/>
        <w:t>granting interventions and</w:t>
        <w:br/>
        <w:t>seeking comment on proposed</w:t>
        <w:br/>
        <w:t>procedural schedule</w:t>
      </w:r>
    </w:p>
    <w:p>
      <w:pPr>
        <w:pStyle w:val="Date"/>
        <w:rPr/>
      </w:pPr>
      <w:r>
        <w:rPr/>
        <w:t>Mailed Date:  December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Petitions to intervene in this proceeding were timely filed by Holy Cross Energy (“Holy Cross”), Yampa Valley Electric Association, Inc. (“Yampa Valley”), the Arkansas River Power Authority, PG&amp;E National Energy, Inc. (“PG&amp;E”), Colorado Springs Utilities, and the Colorado Independent Energy Association.  All of the petitions state good grounds and the petitions are granted.  A Petition to Intervene was filed by Colorado Interstate Gas Company (“CIG”) on November 30, 2000.  CIG states that it “provides natural gas transportation and storage services for many customers within Colorado.  CIG therefore has interests, which may affected by the application.  CIG anticipates that its participation in this proceeding will be limited to merely monitoring the proceeding, but CIG reserves the right to present testimony and evidence as necessary to protect its interests....”  This proceeding concerns the application of Public Service Company of Colorado (“Public Service”) for a certificate of public convenience and necessity for the construction of a 345 kV electrical transmission line.  It is unclear how this will impact CIG’s gas transportation and storage business.  Therefore CIG’s petition fails to state sufficient grounds to grant it intervenor status.  Therefore the petition is denied.</w:t>
      </w:r>
    </w:p>
    <w:p>
      <w:pPr>
        <w:pStyle w:val="ParaNum2"/>
        <w:numPr>
          <w:ilvl w:val="1"/>
          <w:numId w:val="2"/>
        </w:numPr>
        <w:rPr/>
      </w:pPr>
      <w:r>
        <w:rPr/>
        <w:t xml:space="preserve">Robert A. O’Neill, Randolph Lee Elliott, Benjamin J. Willey, and Craig W. Silverstein filed their Motion for Admission </w:t>
      </w:r>
      <w:r>
        <w:rPr>
          <w:i/>
        </w:rPr>
        <w:t>Pro Hac Vice</w:t>
      </w:r>
      <w:r>
        <w:rPr/>
        <w:t>.  Movants seek to represent Holy Cross and Yampa Valley.  Movants state that they are members of the District of Columbia Bar in good standing.  The motion should be granted.</w:t>
      </w:r>
    </w:p>
    <w:p>
      <w:pPr>
        <w:pStyle w:val="ParaNum2"/>
        <w:numPr>
          <w:ilvl w:val="1"/>
          <w:numId w:val="2"/>
        </w:numPr>
        <w:rPr/>
      </w:pPr>
      <w:r>
        <w:rPr/>
        <w:t xml:space="preserve">PG&amp;E filed its Petition to Intervene through counsel not licensed to practice in Colorado.  While this is acceptable for a petition to intervene, any further participation by PG&amp;E will require that its counsel either obtain admission </w:t>
      </w:r>
      <w:r>
        <w:rPr>
          <w:i/>
        </w:rPr>
        <w:t>pro hac vice</w:t>
      </w:r>
      <w:r>
        <w:rPr/>
        <w:t xml:space="preserve"> or that it obtain counsel licensed in Colorado.</w:t>
      </w:r>
    </w:p>
    <w:p>
      <w:pPr>
        <w:pStyle w:val="ParaNum2"/>
        <w:numPr>
          <w:ilvl w:val="1"/>
          <w:numId w:val="2"/>
        </w:numPr>
        <w:rPr/>
      </w:pPr>
      <w:r>
        <w:rPr/>
        <w:t>Early on in this proceeding, on November 13, 2000, Public Service filed its Motion to Establish Procedural Schedule.  Public Service notes in this Motion that it filed testimony with its application and is seeking a Commission decision within 120 days of the application being deemed complete.  Public Service filed a proposed schedule assuming that the application was deemed complete on December 1, 2000.  However, the application was deemed complete by the Commission as of December 19, 2000 or approximately three weeks later than the premise of the Motion to Establish Procedural Schedule.  Therefore the parties to this proceeding are ordered to respond to the procedural schedule proposed by Public Service, advanced by three weeks to reflect the date of deeming.  This would require intervenor answer testimony and exhibits to be filed by February 5, 2001.  Public Service rebuttal and any intervenor cross-answer testimony would be due March 19, 2001.  Hearings would take place March 26 through 30, 2001.  The parties to this proceeding are ordered to file a response to this proposed schedule no later than December 22, 2000.</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s to Intervene filed by Holy Cross Energy, Yampa Valley Electric Association, Inc., the Arkansas River Power Authority, PG&amp;E National Energy Group, Inc., Colorado Springs Utilities, and the Colorado Independent Energy Association are granted.</w:t>
      </w:r>
    </w:p>
    <w:p>
      <w:pPr>
        <w:pStyle w:val="ParaNum3"/>
        <w:numPr>
          <w:ilvl w:val="2"/>
          <w:numId w:val="2"/>
        </w:numPr>
        <w:rPr/>
      </w:pPr>
      <w:r>
        <w:rPr/>
        <w:t>The Petition to Intervene filed by Colorado Interstate Gas Company is denied.</w:t>
      </w:r>
    </w:p>
    <w:p>
      <w:pPr>
        <w:pStyle w:val="ParaNum3"/>
        <w:numPr>
          <w:ilvl w:val="2"/>
          <w:numId w:val="2"/>
        </w:numPr>
        <w:rPr/>
      </w:pPr>
      <w:r>
        <w:rPr/>
        <w:t xml:space="preserve">The Motion for Admission </w:t>
      </w:r>
      <w:r>
        <w:rPr>
          <w:i/>
        </w:rPr>
        <w:t>Pro Hac Vice</w:t>
      </w:r>
      <w:r>
        <w:rPr/>
        <w:t xml:space="preserve"> filed November 22, 2000 is granted.  Robert A. O’Neill, Randolph Lee Elliott, Benjamin L. Willey, and Craig W. Silverstein are authorized to represent Holy Cross Energy and Yampa Valley Electric Association, Inc., for the duration of this proceeding.</w:t>
      </w:r>
    </w:p>
    <w:p>
      <w:pPr>
        <w:pStyle w:val="ParaNum3"/>
        <w:numPr>
          <w:ilvl w:val="2"/>
          <w:numId w:val="2"/>
        </w:numPr>
        <w:rPr/>
      </w:pPr>
      <w:r>
        <w:rPr/>
        <w:t>The parties to this proceeding shall file comments to the proposed procedural schedule set forth above no later than December 22, 2001.</w:t>
      </w:r>
    </w:p>
    <w:p>
      <w:pPr>
        <w:pStyle w:val="ParaNum3"/>
        <w:numPr>
          <w:ilvl w:val="2"/>
          <w:numId w:val="2"/>
        </w:numPr>
        <w:rPr/>
      </w:pPr>
      <w:r>
        <w:rPr/>
        <w:t>Response time to any discovery motion shall be three business days.  Discovery motions shall be hand delivered, faxed, or e-mailed to the party from whom relief is being sought.  This includes motions for protective orders.  Response time to all other motions is shortened to seven days.</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48:00Z</dcterms:created>
  <dc:creator>Jim Richards</dc:creator>
  <dc:description/>
  <dc:language>en-US</dc:language>
  <cp:lastModifiedBy>Suzette Scott</cp:lastModifiedBy>
  <cp:lastPrinted>2000-12-15T16:55:00Z</cp:lastPrinted>
  <dcterms:modified xsi:type="dcterms:W3CDTF">2000-12-26T21:48:00Z</dcterms:modified>
  <cp:revision>2</cp:revision>
  <dc:subject/>
  <dc:title>PUC Decision to Print</dc:title>
</cp:coreProperties>
</file>