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42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507G</w:t>
      </w:r>
    </w:p>
    <w:p>
      <w:pPr>
        <w:pStyle w:val="Caption"/>
        <w:rPr/>
      </w:pPr>
      <w:r>
        <w:rPr/>
        <w:t>in the matter of the application of colorado natural gas, inc., for a certificate of public convenience and necessity to provide natural gas service in designated areas within pueblo county, colorado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dale e. isley</w:t>
        <w:br/>
        <w:t>vacating decision no. r00-1373-i</w:t>
      </w:r>
    </w:p>
    <w:p>
      <w:pPr>
        <w:pStyle w:val="Date"/>
        <w:rPr/>
      </w:pPr>
      <w:r>
        <w:rPr/>
        <w:t>Mailed Date:  December 15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The captioned application of Colorado Natural Gas, Inc. (“CNG”), was filed with the Colorado Public Utilities Commission (“Commission”) on September 5, 2000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October 25, 2000, CNG filed a Motion to Restrictively Amend Application and Request for Waiver of Response Time (“CNG Motion”). </w:t>
      </w:r>
    </w:p>
    <w:p>
      <w:pPr>
        <w:pStyle w:val="ParaNum2"/>
        <w:numPr>
          <w:ilvl w:val="1"/>
          <w:numId w:val="2"/>
        </w:numPr>
        <w:rPr/>
      </w:pPr>
      <w:r>
        <w:rPr/>
        <w:t>By minute entry dated November 1, 2000, the Commission referred this docket to the undersigned Administrative Law Judge.  On that same date the Commission adopted its Decision No. C00-1258 denying the CNG Motion.  However, a copy of Decision No. C00-1258 was not placed in the Commission’s official file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December 1, 2000, the undersigned issued Decision No. R00-1373-I granting the CNG Motion.  At that time the undersigned was unaware of the existence of Commission Decision No. C00-1258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As a result of the Commission’s prior determination that the CNG Motion should be denied, Decision No. R00-1373-I must be vacated on a </w:t>
      </w:r>
      <w:r>
        <w:rPr>
          <w:i/>
        </w:rPr>
        <w:t>nunc pro tunc</w:t>
      </w:r>
      <w:r>
        <w:rPr/>
        <w:t xml:space="preserve"> basis.  An appropriate order will enter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Decision No. R00-1373-I is vacated, </w:t>
      </w:r>
      <w:r>
        <w:rPr>
          <w:i/>
        </w:rPr>
        <w:t>nunc pro tunc</w:t>
      </w:r>
      <w:r>
        <w:rPr/>
        <w:t>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507G2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507G2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8z0">
    <w:name w:val="WW8Num58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7:26:00Z</dcterms:created>
  <dc:creator>Jim Richards</dc:creator>
  <dc:description/>
  <dc:language>en-US</dc:language>
  <cp:lastModifiedBy>Suzette Scott</cp:lastModifiedBy>
  <cp:lastPrinted>2000-12-14T11:00:00Z</cp:lastPrinted>
  <dcterms:modified xsi:type="dcterms:W3CDTF">2000-12-18T17:26:00Z</dcterms:modified>
  <cp:revision>2</cp:revision>
  <dc:subject/>
  <dc:title>PUC Decision to Print</dc:title>
</cp:coreProperties>
</file>