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40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508G</w:t>
      </w:r>
    </w:p>
    <w:p>
      <w:pPr>
        <w:pStyle w:val="Caption"/>
        <w:rPr/>
      </w:pPr>
      <w:r>
        <w:rPr/>
        <w:t>in the matter of the application of colorado natural gas, inc., for a certificate of public convenience and necessity to provide natural gas service in designated areas within teller county, colorado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vacate procedural schedule</w:t>
        <w:br/>
        <w:t>and filing requirements,</w:t>
        <w:br/>
        <w:t>and granting request</w:t>
        <w:br/>
        <w:t>for a prehearing conference</w:t>
      </w:r>
    </w:p>
    <w:p>
      <w:pPr>
        <w:pStyle w:val="Date"/>
        <w:rPr/>
      </w:pPr>
      <w:r>
        <w:rPr/>
        <w:t>Mailed Date:  December 8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December 7, 2000, Colorado Natural Gas, Inc. (“CNG”), filed an unopposed motion to vacate the current procedural schedule, and filing requirements.  CNG also requests that a prehearing conference be scheduled on December 13, 2000, the date currently scheduled for hearing of this docket.  CNG requests that the Commission waive response time to the motion.</w:t>
      </w:r>
    </w:p>
    <w:p>
      <w:pPr>
        <w:pStyle w:val="ParaNum2"/>
        <w:numPr>
          <w:ilvl w:val="1"/>
          <w:numId w:val="2"/>
        </w:numPr>
        <w:rPr/>
      </w:pPr>
      <w:r>
        <w:rPr/>
        <w:t>CNG states in its motion that it is authorized to state that the intervenors in the instant docket do not oppose the mot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of CNG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Colorado Natural Gas, Inc., to vacate procedural schedule and filing requirements, and request for a prehearing conference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procedural schedule and filing requirements previously ordered in this docket are vacated.</w:t>
      </w:r>
    </w:p>
    <w:p>
      <w:pPr>
        <w:pStyle w:val="ParaNum3"/>
        <w:numPr>
          <w:ilvl w:val="2"/>
          <w:numId w:val="2"/>
        </w:numPr>
        <w:rPr/>
      </w:pPr>
      <w:r>
        <w:rPr/>
        <w:t>The prehearing conference is scheduled for December 13, 2000 at 9:00 a.m., on the date and time currently scheduled for hearing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is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08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08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8z0">
    <w:name w:val="WW8Num58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05:00Z</dcterms:created>
  <dc:creator>Jim Richards</dc:creator>
  <dc:description/>
  <dc:language>en-US</dc:language>
  <cp:lastModifiedBy>Suzette Scott</cp:lastModifiedBy>
  <cp:lastPrinted>2000-12-08T12:10:00Z</cp:lastPrinted>
  <dcterms:modified xsi:type="dcterms:W3CDTF">2000-12-11T18:05:00Z</dcterms:modified>
  <cp:revision>2</cp:revision>
  <dc:subject/>
  <dc:title>PUC Decision to Print</dc:title>
</cp:coreProperties>
</file>