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75</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rPr/>
      </w:pPr>
      <w:r>
        <w:rPr/>
        <w:t>recommended decision of</w:t>
        <w:br/>
        <w:t>administrative law judge</w:t>
        <w:br/>
        <w:t>ken f. kirkpatrick</w:t>
        <w:br/>
        <w:t>denying application</w:t>
      </w:r>
    </w:p>
    <w:p>
      <w:pPr>
        <w:pStyle w:val="Date"/>
        <w:rPr/>
      </w:pPr>
      <w:r>
        <w:rPr/>
        <w:t>Mailed Date:  December 5, 2000</w:t>
      </w:r>
    </w:p>
    <w:p>
      <w:pPr>
        <w:pStyle w:val="Appearances"/>
        <w:rPr/>
      </w:pPr>
      <w:r>
        <w:rPr/>
        <w:t>Appearances:</w:t>
        <w:br/>
        <w:br/>
        <w:t>John L. Munn, Esq., Denver, Colorado, for Qwest Corporation;</w:t>
        <w:br/>
        <w:br/>
        <w:t xml:space="preserve">Mary E. Steele, Esq., Seattle, Washington, for AT&amp;T Communications of the Mountain States, Inc., </w:t>
      </w:r>
      <w:r>
        <w:rPr>
          <w:i/>
        </w:rPr>
        <w:t>Pro Hac Vice</w:t>
      </w:r>
      <w:r>
        <w:rPr/>
        <w:t>;</w:t>
        <w:br/>
        <w:br/>
        <w:t>Thomas F. Dixon, Esq., Denver, Colorado, for WorldCom, Inc.;</w:t>
        <w:br/>
        <w:br/>
        <w:t>Simon Lipstein, Assistant Attorney General, Denver, Colorado, for the Colorado Office of Consumer Counsel; and</w:t>
        <w:br/>
        <w:br/>
        <w:t>Anne K. Botterud, Assistant Attorney General, Denver, Colorado, for the Staff of the Commission.</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April 4, 2000, by U S WEST Communications, Inc., now known as Qwest Corporation (“Qwest”).  The Commission gave notice of the application on April 13, 2000.  Timely interventions were filed by WorldCom, Inc. (“WorldCom”), on April 21, 2000; by AT&amp;T Communications of the Mountain States, Inc. (“AT&amp;T”), on April 24, 2000; by McLeodUSA Telecommunications Services, Inc. (“McLeod”), on April 24, 2000; by the Colorado Office of Consumer Counsel (“OCC”) on April 27, 2000; and by Sprint Communications, L.P. (“Sprint”) on April 28, 2000.</w:t>
      </w:r>
      <w:r>
        <w:rPr>
          <w:rStyle w:val="FootnoteCharacters"/>
          <w:rStyle w:val="FootnoteAnchor"/>
        </w:rPr>
        <w:footnoteReference w:id="2"/>
      </w:r>
      <w:r>
        <w:rPr/>
        <w:t xml:space="preserve">  A late intervention filed by the Staff of the Public Utilities Commission (“Staff”) on May 4, 2000, was granted by Decision No. C00-507.</w:t>
      </w:r>
    </w:p>
    <w:p>
      <w:pPr>
        <w:pStyle w:val="ParaNum2"/>
        <w:numPr>
          <w:ilvl w:val="1"/>
          <w:numId w:val="2"/>
        </w:numPr>
        <w:rPr/>
      </w:pPr>
      <w:r>
        <w:rPr/>
        <w:t>The matter was originally scheduled for a hearing to be held on July 13, 2000.  That hearing was vacated at the request of Qwest, as was a subsequent hearing.  The matter ultimately came to be heard on October 18, 19, and 20, 2000 in a Commission hearing room in Denver, Colorado.</w:t>
      </w:r>
    </w:p>
    <w:p>
      <w:pPr>
        <w:pStyle w:val="ParaNum2"/>
        <w:numPr>
          <w:ilvl w:val="1"/>
          <w:numId w:val="2"/>
        </w:numPr>
        <w:rPr/>
      </w:pPr>
      <w:r>
        <w:rPr/>
        <w:t>As a preliminary matter to the hearing several motions were addressed which are memorialized in this order.  A motion of McLeod to withdraw was granted.  A Motion to Strike Rebuttal Testimony filed by AT&amp;T and Staff was granted in part.</w:t>
      </w:r>
      <w:r>
        <w:rPr>
          <w:rStyle w:val="FootnoteCharacters"/>
          <w:rStyle w:val="FootnoteAnchor"/>
        </w:rPr>
        <w:footnoteReference w:id="3"/>
      </w:r>
      <w:r>
        <w:br w:type="page"/>
      </w:r>
    </w:p>
    <w:p>
      <w:pPr>
        <w:pStyle w:val="ParaNum2"/>
        <w:numPr>
          <w:ilvl w:val="1"/>
          <w:numId w:val="2"/>
        </w:numPr>
        <w:rPr/>
      </w:pPr>
      <w:r>
        <w:rPr/>
        <w:t>The matter then proceeded to hearing.  During the course of the hearing Exhibits Nos. 1 through 118, 121, 200 through 211, 213, 215 through 218, 301, 303 through 306, 500 through 510, 511C, 512 through 520, 600, and 601 were identified, offered, and admitted into evidence.  Administrative notice was taken of several Commission decisions as well as the Commission’s Costing and Pricing Rules, and these were assigned Exhibits Nos. 119, 120, 123, 521, and 522 for ease of identification.  Qwest made an offer of proof regarding the stricken testimony of witness Weisman which was identified as Exhibit No. 124.  Exhibits Nos. 122 and 214 were rejected.  Exhibits Nos. 511, 511A, and 511B were withdrawn.</w:t>
      </w:r>
    </w:p>
    <w:p>
      <w:pPr>
        <w:pStyle w:val="ParaNum2"/>
        <w:numPr>
          <w:ilvl w:val="1"/>
          <w:numId w:val="2"/>
        </w:numPr>
        <w:rPr/>
      </w:pPr>
      <w:r>
        <w:rPr/>
        <w:t>At the conclusion of the hearing the parties were authorized to file posthearing statements of position no later than November 13, 2000.  All parties timely filed posthearing statements of position.</w:t>
      </w:r>
    </w:p>
    <w:p>
      <w:pPr>
        <w:pStyle w:val="ParaNum2"/>
        <w:numPr>
          <w:ilvl w:val="1"/>
          <w:numId w:val="2"/>
        </w:numPr>
        <w:rPr/>
      </w:pPr>
      <w:r>
        <w:rPr/>
        <w:t>In accordance with § 40-6-109, C.R.S., the undersigned Administrative Law Judge (“ALJ”)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This application is a request by Qwest to have the Commission eliminate the requirement that Qwest impute switched access rates into the floor of its intraLATA long distance services.  Switched access is the services or facilities furnished by Qwest to interexchange carriers (“IXCs”) such as AT&amp;T and WorldCom which allow the IXCs to use Qwest’s local network for the origination or termination of interexchange telecommunications services.</w:t>
      </w:r>
    </w:p>
    <w:p>
      <w:pPr>
        <w:pStyle w:val="ParaNum2"/>
        <w:numPr>
          <w:ilvl w:val="1"/>
          <w:numId w:val="2"/>
        </w:numPr>
        <w:rPr/>
      </w:pPr>
      <w:r>
        <w:rPr/>
        <w:t xml:space="preserve">Qwest’s obligation to impute switched access rates commenced with Decision No. C90-661 in Docket No. 89I-082T.  That proceeding was an investigation of intraLATA interexchange telecommunications markets.  The Commission endorsed the principle that with the advent of multiple providers of intraLATA interexchange service, Qwest should impute access charges.  This principle has been maintained and codified in various Commission rules.  </w:t>
      </w:r>
      <w:r>
        <w:rPr>
          <w:i/>
        </w:rPr>
        <w:t xml:space="preserve">See </w:t>
      </w:r>
      <w:r>
        <w:rPr/>
        <w:t xml:space="preserve">for example 4 </w:t>
      </w:r>
      <w:r>
        <w:rPr>
          <w:i/>
        </w:rPr>
        <w:t xml:space="preserve">Code of Colorado Regulations </w:t>
      </w:r>
      <w:r>
        <w:rPr/>
        <w:t>(“CCR”) 723-30-4.1(f); 4 CCR 723-30-5.2(a).  The basic reason for the imputation requirement was that Qwest had the ability, absent imputation, to place competitors in the intraLATA toll market in a price squeeze.  This would develop because Qwest could provide access to itself at a cost far below that which it charged other IXCs.  For example, in rough figures, the sum of originating and terminating switched access is approximately between eight and nine cents per minute.  However, the total service long run incremental cost (“TSLRIC”) of Qwest to provide access is less than one cent per minute.  The fully distributed cost of Qwest is higher than the TSLRIC, but significantly lower than the switched access rates.  Thus, absent imputation, Qwest could charge less for intraLATA toll services than it charged the IXCs for switched access, which is only one component of the service that the IXCs provide.  The IXCs obviously could not compete on this basis.  While this might appear good for consumers initially, the fear was that the IXCs would be forced out of the market, leaving the only remaining provider free to extract monopoly profits.</w:t>
      </w:r>
    </w:p>
    <w:p>
      <w:pPr>
        <w:pStyle w:val="ParaNum2"/>
        <w:numPr>
          <w:ilvl w:val="1"/>
          <w:numId w:val="2"/>
        </w:numPr>
        <w:rPr/>
      </w:pPr>
      <w:r>
        <w:rPr/>
        <w:t>In the ten years since imputation was first imposed upon Qwest, major changes have taken place in the intraLATA telecommunications environment.  Equal access to interexchange carriers for intraLATA toll has been in place for over a year now.  There are hundreds of resellers providing intraLATA interexchange service.  Dedicated access, which provides a method by which a customer may link directly to an interexchange carrier, thus bypassing the switched access of Qwest, is more prevalent.  New technologies such as cable telephony and internet protocol (“IP”) telephony as well as wireless are available where they were not before.  In addition, there is competition at the local exchange carrier level that did not exist in 1990.  These will be discussed separately.</w:t>
      </w:r>
    </w:p>
    <w:p>
      <w:pPr>
        <w:pStyle w:val="ParaNum2"/>
        <w:numPr>
          <w:ilvl w:val="1"/>
          <w:numId w:val="2"/>
        </w:numPr>
        <w:rPr/>
      </w:pPr>
      <w:r>
        <w:rPr/>
        <w:t>Dedicated access, also known as special access, is an increasingly popular method for obtaining access to an IXC’s point of presence.  Special access is fairly expensive, and makes economic sense primarily for entities that originate (or terminate on an incoming basis) in excess of 10,000 minutes per month.  Typically, special access will allow the customer to avoid either originating or terminating switched access charges only, since either one end or the other usually involves use of the Qwest network.  Thus special access does not constitute an economically reasonable substitute for switched access for the vast majority of residential customers and most business customers.</w:t>
      </w:r>
    </w:p>
    <w:p>
      <w:pPr>
        <w:pStyle w:val="ParaNum2"/>
        <w:numPr>
          <w:ilvl w:val="1"/>
          <w:numId w:val="2"/>
        </w:numPr>
        <w:rPr/>
      </w:pPr>
      <w:r>
        <w:rPr/>
        <w:t>Cable telephony provides an alternative to Qwest’s switched access when the cable is provided by someone other than Qwest.  For example, AT&amp;T offers local exchange service in Colorado to customers over cable facilities in some limited areas.  Customers who originate intraLATA toll calls over AT&amp;T’s cable do not utilize the Qwest network, and thus AT&amp;T pays no access charges on the originating end for these calls.  However, cable telephony is in its infancy in Colorado.  The number of access lines is very small compared to the total number of access lines provided by Qwest, although it is not an insignificant number.  The coverage area is far from statewide, covering only pockets of the Denver Metro area.  Cable is thus not a widely available alternative to switched access, nor one that acts to constrain Qwest in its pricing of switched access.</w:t>
      </w:r>
    </w:p>
    <w:p>
      <w:pPr>
        <w:pStyle w:val="ParaNum2"/>
        <w:numPr>
          <w:ilvl w:val="1"/>
          <w:numId w:val="2"/>
        </w:numPr>
        <w:rPr/>
      </w:pPr>
      <w:r>
        <w:rPr/>
        <w:t>Over the last several years, through the initiatives mandated by both State and Federal law, there has developed some competition in the local exchange market.  Competitive local exchange carriers (“CLECs”) now provide local exchange service on a competitive basis with Qwest.  Calls originated (or terminated) over CLEC facilities do not cause originating (or terminating) access charges to be incurred for use of Qwest facilities.  However, local competition from CLECs has only begun.  The number of access lines served by CLECs is less than 5 percent of the access lines served by Qwest.  CLECs have yet to become a viable competitor on a statewide basis; they are concentrating primarily in the Front Range urban areas, and also focusing primarily on business customers.  CLECs do not provide a widely available choice or alternative to Qwest.  Their presence does not constrain Qwest in its pricing of switched access.</w:t>
      </w:r>
    </w:p>
    <w:p>
      <w:pPr>
        <w:pStyle w:val="ParaNum2"/>
        <w:numPr>
          <w:ilvl w:val="1"/>
          <w:numId w:val="2"/>
        </w:numPr>
        <w:rPr/>
      </w:pPr>
      <w:r>
        <w:rPr/>
        <w:t>IP telephony is a method of bypassing Qwest’s switched access charges.  The technology employs internet packet switching for the transmission of telecommunications services, at a cost to the consumer below Qwest’s access charges.  IP telephony is in its infancy, and the quality and availability of such telephony has not been established.  IP telephony also requires more significant up-front costs than regular telephony.  IP telephony is not an economically viable alternative on a statewide basis for Qwest’s switched access.  Its presence in the market does not constrain Qwest in its pricing of switched access.</w:t>
      </w:r>
    </w:p>
    <w:p>
      <w:pPr>
        <w:pStyle w:val="ParaNum2"/>
        <w:numPr>
          <w:ilvl w:val="1"/>
          <w:numId w:val="2"/>
        </w:numPr>
        <w:rPr/>
      </w:pPr>
      <w:r>
        <w:rPr/>
        <w:t>Wireless telecommunications services have grown dramatically in the last several years.  Wireless providers have different service areas than landline-based carriers such as Qwest.  Most have larger areas than Qwest within which calls can be made without incurring additional toll charges.  Some wireless providers offer packages that do not distinguish between long distance minutes and local minutes.  Wireless technology is available almost statewide, but the quality of wireless is inferior to landline, particularly for data transmission.  Wireless may be an alternative for some retail customers, but it is not a wholesale product available to IXCs seeking to provide access to customers on Qwest’s network.</w:t>
      </w:r>
    </w:p>
    <w:p>
      <w:pPr>
        <w:pStyle w:val="ParaNum2"/>
        <w:numPr>
          <w:ilvl w:val="1"/>
          <w:numId w:val="2"/>
        </w:numPr>
        <w:rPr/>
      </w:pPr>
      <w:r>
        <w:rPr/>
        <w:t xml:space="preserve">For some large IXCs providing intraLATA long distance service, there is evidence that their originating access minutes as a percentage of total long distance minutes are decreasing.  This is evidence that there are alternatives to switched access being used.  </w:t>
      </w:r>
      <w:r>
        <w:rPr>
          <w:i/>
        </w:rPr>
        <w:t xml:space="preserve">See </w:t>
      </w:r>
      <w:r>
        <w:rPr/>
        <w:t>Exhibit No. 300.</w:t>
      </w:r>
    </w:p>
    <w:p>
      <w:pPr>
        <w:pStyle w:val="ParaNum2"/>
        <w:numPr>
          <w:ilvl w:val="1"/>
          <w:numId w:val="2"/>
        </w:numPr>
        <w:rPr/>
      </w:pPr>
      <w:r>
        <w:rPr/>
        <w:t xml:space="preserve">There are a myriad of long distance plans available to retail customers.  These intraLATA long distance plans typically have one-time charges, monthly recurring charges, and per-minute charges.  </w:t>
      </w:r>
      <w:r>
        <w:rPr>
          <w:i/>
        </w:rPr>
        <w:t xml:space="preserve">See </w:t>
      </w:r>
      <w:r>
        <w:rPr/>
        <w:t>Exhibit 17.  Some of these price plans have some per-minute charges that are less than the amount that Qwest is required to impute to itself.  However, just comparing some per-minute “price point” of a competitive calling plan does not prove that Qwest is being placed in a reverse price squeeze.  Rather, it is necessary to look to all charges, both the per-minute as well as monthly and non-recurring charges, to determine the average revenue per minute (“ARPM”) of these various calling plans in order to determine whether these plans are actually “priced” below the amount Qwest must impute to itself.  Only limited calculations can be made for most competitive price plans, since customer call volume is an important element in this calculation, and it is usually not available.  There is evidence in the record that one IXC is providing call plans that produce an ARPM less than the switched access charge that Qwest is required to impute.  However, for several other IXCs, this is not the case.  There was no evidence that Qwest had lost customers to this call plan.</w:t>
      </w:r>
    </w:p>
    <w:p>
      <w:pPr>
        <w:pStyle w:val="ParaNum2"/>
        <w:numPr>
          <w:ilvl w:val="1"/>
          <w:numId w:val="2"/>
        </w:numPr>
        <w:rPr/>
      </w:pPr>
      <w:r>
        <w:rPr/>
        <w:t>Qwest’s switched access rates were basically unchanged from 1990 through 1999.  Switched access rates were lowered as part of a comprehensive settlement agreement in Docket No. 97A-540T.</w:t>
      </w:r>
      <w:r>
        <w:rPr>
          <w:rStyle w:val="FootnoteCharacters"/>
          <w:rStyle w:val="FootnoteAnchor"/>
        </w:rPr>
        <w:footnoteReference w:id="4"/>
      </w:r>
      <w:r>
        <w:rPr/>
        <w:t xml:space="preserve">  Switched access rates were lowered further when Qwest obtained offsetting funds from the high cost support mechanism.  Despite these recent reductions in switched access rates, switched access rates are priced far in excess of costs, whether cost is measured by TSLRIC or fully allocated costs.</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Qwest makes several arguments in support of its proposal to eliminate imputation.  Qwest suggests that the regulatory and competitive landscape has changed so dramatically since 1990 that imputation is no longer warranted.  The number of alternatives to switched access is such that switched access is no longer a monopoly bottleneck component.  It claims that there is no danger of a price squeeze for its competitors due to all the alternatives to switched access available.  It contends it is subject to a reverse price squeeze with competitors charging less for intraLATA toll minutes than the amount that Qwest imputes to itself.  Qwest also suggests the magnitude of competition at the retail level shows that there is no more reason for Qwest to impute.</w:t>
      </w:r>
    </w:p>
    <w:p>
      <w:pPr>
        <w:pStyle w:val="ParaNum2"/>
        <w:numPr>
          <w:ilvl w:val="1"/>
          <w:numId w:val="2"/>
        </w:numPr>
        <w:rPr/>
      </w:pPr>
      <w:r>
        <w:rPr/>
        <w:t>The intervenors uniformly oppose Qwest’s desire to eliminate imputation.  All intervenors note that Qwest has not provided the data that would actually show what percentage of customers have what service available from competing facilities and at what price.  Qwest has shown only anecdotal evidence that there are alternatives to switched access, but has not shown the degree of utilization or availability.  The intervenors note that alternatives to switched access existed back in 1990 in the form of special access.  However, the Commission still imposed the imputation requirement.  Intervenors argue that the retail competition data is irrelevant to the question of whether Qwest should impute.</w:t>
      </w:r>
    </w:p>
    <w:p>
      <w:pPr>
        <w:pStyle w:val="ParaNum2"/>
        <w:numPr>
          <w:ilvl w:val="1"/>
          <w:numId w:val="2"/>
        </w:numPr>
        <w:rPr/>
      </w:pPr>
      <w:r>
        <w:rPr/>
        <w:t>The ALJ agrees with the intervenors that Qwest has not carried its burden in establishing that there are competitive alternatives to switched access.  By competitive the ALJ means widely available alternatives that are price constraining in nature.  There will always be an alternative of building one’s own network now that local exchange is a competitive environment.  However, it is not an economically reasonable alternative to use of the Qwest network.  IXCs still utilize Qwest for between 85 and 95 percent of all minutes they provide in the intraLATA long distance market.  As noted above there is some evidence that originating minutes are falling off, and they are going somewhere.  However, Qwest has not established where those minutes are going.</w:t>
      </w:r>
    </w:p>
    <w:p>
      <w:pPr>
        <w:pStyle w:val="ParaNum2"/>
        <w:numPr>
          <w:ilvl w:val="1"/>
          <w:numId w:val="2"/>
        </w:numPr>
        <w:rPr/>
      </w:pPr>
      <w:r>
        <w:rPr/>
        <w:t>Qwest’s data concerning retail competition is also not persuasive.  While competition at the retail level is a necessary condition for lifting the requirement to impute, it is not a sufficient condition.</w:t>
      </w:r>
    </w:p>
    <w:p>
      <w:pPr>
        <w:pStyle w:val="ParaNum2"/>
        <w:numPr>
          <w:ilvl w:val="1"/>
          <w:numId w:val="2"/>
        </w:numPr>
        <w:rPr/>
      </w:pPr>
      <w:r>
        <w:rPr/>
        <w:t>Intervenors also argue, and the ALJ agrees, that Qwest’s pricing of switched access far in excess of costs, whether measured by TSLRIC or fully allocated costs, indicates that Qwest still has market power in the switched access market.  There are no price-constraining, economically reasonable, widely available competitors to Qwest in a switched access market.  While we are in the dawn of an era of competition both at the local exchange level and perhaps at the wholesale level as well, the current state of competition appears minimal.  Thus the ALJ agrees substantially with the intervenors who suggest that while the regulatory environment has changed dramatically since imputation was ordered in 1990, the relevant factual circumstances have not changed sufficiently, as established by the record in this proceeding, to warrant the elimination of the imputation requirement.</w:t>
      </w:r>
    </w:p>
    <w:p>
      <w:pPr>
        <w:pStyle w:val="ParaNum2"/>
        <w:numPr>
          <w:ilvl w:val="1"/>
          <w:numId w:val="2"/>
        </w:numPr>
        <w:rPr/>
      </w:pPr>
      <w:r>
        <w:rPr/>
        <w:t>The OCC offered an alternative to the current imputation requirement in recognition of the fact that there is some very limited reverse price squeezing going on by Qwest’s competitors in the intraLATA toll market.  The OCC has offered two proposals, either a meet the competitor or a meet and beat proposal.  The OCC suggests a two-part proposal.  First, it suggests that Qwest be allowed to match any intraLATA offer that is generally available and facilities-based on 14 days’ notice.  The second part would allow Qwest to meet any offer if Qwest could establish that it was above its price floor.</w:t>
      </w:r>
    </w:p>
    <w:p>
      <w:pPr>
        <w:pStyle w:val="ParaNum2"/>
        <w:numPr>
          <w:ilvl w:val="1"/>
          <w:numId w:val="2"/>
        </w:numPr>
        <w:rPr/>
      </w:pPr>
      <w:r>
        <w:rPr/>
        <w:t>Qwest opposes the meet or beat proposal.  While the proposal has some appeal, in practice the process would be cumbersome in that 14 days’ notice relegates Qwest to the role of price or service follower, without being offered an opportunity to provide leadership.  In addition, demonstrating the comparability of the equivalent offer would be a difficult process.  The intervenors’ analysis of Exhibit 17 shows how difficult comparing bundled products can be.  Also, from a business perspective, Qwest would not want to offer a plan that it could not have control over; that is, if the competitor pulled its plan and Qwest were required to pull its equivalent plan, this could place Qwest in a poor business light.</w:t>
      </w:r>
    </w:p>
    <w:p>
      <w:pPr>
        <w:pStyle w:val="ParaNum2"/>
        <w:numPr>
          <w:ilvl w:val="1"/>
          <w:numId w:val="2"/>
        </w:numPr>
        <w:rPr/>
      </w:pPr>
      <w:r>
        <w:rPr/>
        <w:t>The ALJ agrees that the OCC plan has some appeal.  However, the details of implementing the OCC plan appear to be too difficult to overcome.  The primary problem would be demonstrating the equivalence of various plans when the services come bundled.  Some services may not even be telecommunications services.  Also, competitors may offer and bundle services that Qwest cannot offer, for example, interLATA telecommunications services.  The ALJ agrees with Qwest that the OCC plan is unworkable.</w:t>
      </w:r>
    </w:p>
    <w:p>
      <w:pPr>
        <w:pStyle w:val="ParaNum2"/>
        <w:numPr>
          <w:ilvl w:val="1"/>
          <w:numId w:val="2"/>
        </w:numPr>
        <w:rPr/>
      </w:pPr>
      <w:r>
        <w:rPr/>
        <w:t>Qwest has proposed an alternative to the complete elimination of the imputation requirement.  Qwest has suggested that if imputation remains, then at least three changes should be made to the imputation requirement.  First, Qwest proposes that any imputation test be performed at the aggregate intraLATA long distance service level.  Second, Qwest suggests that the imputation floor be calculated based on a weighted average of intrastate and interstate access charges.  Third, Qwest proposes that originating access charges paid to independent incumbent local exchange providers (“ILECs”) for traffic originated by the independent ILEC be removed from the imputation floor.</w:t>
      </w:r>
    </w:p>
    <w:p>
      <w:pPr>
        <w:pStyle w:val="ParaNum2"/>
        <w:numPr>
          <w:ilvl w:val="1"/>
          <w:numId w:val="2"/>
        </w:numPr>
        <w:rPr/>
      </w:pPr>
      <w:r>
        <w:rPr/>
        <w:t>Qwest’s first suggestion is that imputation be performed at the aggregate intraLATA long distance service level.  Qwest suggests that its competitors are evaluating the profitability of their intraLATA long distance plans in the aggregate.  Allowing Qwest to impute in this fashion would allow Qwest to compete on a level playing field.  As part of this suggestion Qwest pledged at hearing to maintain an ARPM for its residential customers that would not exceed the current level.</w:t>
      </w:r>
    </w:p>
    <w:p>
      <w:pPr>
        <w:pStyle w:val="ParaNum2"/>
        <w:numPr>
          <w:ilvl w:val="1"/>
          <w:numId w:val="2"/>
        </w:numPr>
        <w:rPr/>
      </w:pPr>
      <w:r>
        <w:rPr/>
        <w:t>Staff and the OCC in particular oppose this provision.  They point to the discriminatory pricing that would be available between customers of the residential class even while the ARPM was maintained for the class as a whole.  Staff and the OCC point to the undeveloped nature of the testimony.  The ALJ agrees that the proposal, particularly Qwest’s pledge not to increase ARPM, was not sufficiently developed to evaluate.  How Qwest could maintain an ARPM, over what period of time, evaluated how frequently, covering what calling plans, was simply not developed.  The customers in some regions of the state could have received plans not available to other customers, which raises further questions.  The proposal should not be adopted.</w:t>
      </w:r>
    </w:p>
    <w:p>
      <w:pPr>
        <w:pStyle w:val="ParaNum2"/>
        <w:numPr>
          <w:ilvl w:val="1"/>
          <w:numId w:val="2"/>
        </w:numPr>
        <w:rPr/>
      </w:pPr>
      <w:r>
        <w:rPr/>
        <w:t>The second proposal concerns a weighted average of intrastate and interstate access charges.  Qwest suggests that the IXCs currently view the long distance market as a whole, with no marketing distinction between intraLATA and interLATA calls.  Allowing Qwest to impute a weighted average of the interstate and intrastate access charges would allow it to view at least its portion of the market in the same fashion as do the IXCs.  Intervenors claim this proposal would guarantee that Qwest’s competitors would be put in a price squeeze for intraLATA toll, since Qwest would be imputing at a rate below the rate for intraLATA switched access.</w:t>
      </w:r>
      <w:r>
        <w:rPr>
          <w:rStyle w:val="FootnoteCharacters"/>
          <w:rStyle w:val="FootnoteAnchor"/>
        </w:rPr>
        <w:footnoteReference w:id="5"/>
      </w:r>
      <w:r>
        <w:rPr/>
        <w:t xml:space="preserve">  Qwest has also not shown or even estimated what the price floor would be or how long it would stay in effect.  No evidence was provided as to the actual weighting of the two access charges.  Several intervenors also suggest that this is an issue that should be properly raised in Qwest’s § 271 application.</w:t>
      </w:r>
    </w:p>
    <w:p>
      <w:pPr>
        <w:pStyle w:val="ParaNum2"/>
        <w:numPr>
          <w:ilvl w:val="1"/>
          <w:numId w:val="2"/>
        </w:numPr>
        <w:rPr/>
      </w:pPr>
      <w:r>
        <w:rPr/>
        <w:t>The ALJ agrees with the intervenors that the adoption of this proposal is not warranted.  The weighted average concept may have some appeal once Qwest gets § 271 approval.  Prior to that, such a weighted average imputation would only guarantee that Qwest would place its competitors in a price squeeze, thus undermining the very purpose of imputation.</w:t>
      </w:r>
    </w:p>
    <w:p>
      <w:pPr>
        <w:pStyle w:val="ParaNum2"/>
        <w:numPr>
          <w:ilvl w:val="1"/>
          <w:numId w:val="2"/>
        </w:numPr>
        <w:rPr/>
      </w:pPr>
      <w:r>
        <w:rPr/>
        <w:t>Finally, Qwest has proposed that it be permitted to remove the cost of originating access charges paid to independent ILECs from the imputation price floor.  Key to Qwest’s argument is its contention that there are in fact two price floors, one based on TSLRIC which should be relevant for addressing concerns of cost subsidization; and a second price floor for imputation purposes based on other concerns.  It is Qwest’s contention that the TSLRIC price floor should contain the costs of access charges paid to independent ILECs.  However, Qwest suggests that since the ILEC controls the facility, not Qwest, it is impossible for Qwest to engage in a price squeeze behavior for calls originated on an independent ILEC network.  Therefore Qwest argues that this component does not properly belong in the imputation price floor.</w:t>
      </w:r>
    </w:p>
    <w:p>
      <w:pPr>
        <w:pStyle w:val="ParaNum2"/>
        <w:numPr>
          <w:ilvl w:val="1"/>
          <w:numId w:val="2"/>
        </w:numPr>
        <w:rPr/>
      </w:pPr>
      <w:r>
        <w:rPr/>
        <w:t>There are two components to the price floor analysis.  Qwest’s price floor includes both the imputed cost of its switched access plus the TSLRIC of other components of intraLATA toll, such as marketing.  Commission Rules</w:t>
      </w:r>
      <w:r>
        <w:rPr>
          <w:rStyle w:val="FootnoteCharacters"/>
          <w:rStyle w:val="FootnoteAnchor"/>
        </w:rPr>
        <w:footnoteReference w:id="6"/>
      </w:r>
      <w:r>
        <w:rPr/>
        <w:t xml:space="preserve"> require that for a service such as Qwest’s intraLATA toll, the price floor includes both the TSLRIC component and the imputation.  While charges paid to independent ILECs are not part of the imputation analysis, they are part of the TSLRIC.  Thus they belong in the overall price floor, which is the sum of TSLRIC and the imputed amount.  Qwest’s proposal to not include them must be rejected.</w:t>
      </w:r>
    </w:p>
    <w:p>
      <w:pPr>
        <w:pStyle w:val="Heading2"/>
        <w:numPr>
          <w:ilvl w:val="0"/>
          <w:numId w:val="4"/>
        </w:numPr>
        <w:rPr/>
      </w:pPr>
      <w:r>
        <w:rPr/>
        <w:t>conclusions</w:t>
      </w:r>
    </w:p>
    <w:p>
      <w:pPr>
        <w:pStyle w:val="ParaNumBlank"/>
        <w:numPr>
          <w:ilvl w:val="0"/>
          <w:numId w:val="2"/>
        </w:numPr>
        <w:rPr/>
      </w:pPr>
      <w:r>
        <w:rPr/>
      </w:r>
    </w:p>
    <w:p>
      <w:pPr>
        <w:pStyle w:val="ParaNum2"/>
        <w:numPr>
          <w:ilvl w:val="1"/>
          <w:numId w:val="2"/>
        </w:numPr>
        <w:rPr/>
      </w:pPr>
      <w:r>
        <w:rPr/>
        <w:t>Qwest’s request to eliminate the requirement that it impute switched access rates into the price floor of its intraLATA long distance services should be denied.</w:t>
      </w:r>
    </w:p>
    <w:p>
      <w:pPr>
        <w:pStyle w:val="ParaNum2"/>
        <w:numPr>
          <w:ilvl w:val="1"/>
          <w:numId w:val="2"/>
        </w:numPr>
        <w:rPr/>
      </w:pPr>
      <w:r>
        <w:rPr/>
        <w:t>The proposal of the OCC for an alternative meet or beat proposal should not be adopted.</w:t>
      </w:r>
    </w:p>
    <w:p>
      <w:pPr>
        <w:pStyle w:val="ParaNum2"/>
        <w:numPr>
          <w:ilvl w:val="1"/>
          <w:numId w:val="2"/>
        </w:numPr>
        <w:rPr/>
      </w:pPr>
      <w:r>
        <w:rPr/>
        <w:t>The alternatives to the current imputation requirement suggested by Qwest should not be ado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A-201T, being an application of Qwest Corporation, is denied in its entirety.</w:t>
      </w:r>
    </w:p>
    <w:p>
      <w:pPr>
        <w:pStyle w:val="ParaNum3"/>
        <w:numPr>
          <w:ilvl w:val="2"/>
          <w:numId w:val="2"/>
        </w:numPr>
        <w:rPr/>
      </w:pPr>
      <w:r>
        <w:rPr/>
        <w:t>The intervention of McLeodUSA Telecommunications Services, Inc.,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1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print’s intervention was dismissed by Decision No. R00-943-I, August 29, 2000.</w:t>
      </w:r>
    </w:p>
  </w:footnote>
  <w:footnote w:id="3">
    <w:p>
      <w:pPr>
        <w:pStyle w:val="Footnote"/>
        <w:suppressAutoHyphens w:val="true"/>
        <w:spacing w:before="180" w:after="0"/>
        <w:ind w:firstLine="720"/>
        <w:jc w:val="both"/>
        <w:rPr/>
      </w:pPr>
      <w:r>
        <w:rPr>
          <w:rStyle w:val="FootnoteCharacters"/>
        </w:rPr>
        <w:footnoteRef/>
      </w:r>
      <w:r>
        <w:rPr/>
        <w:t xml:space="preserve"> </w:t>
      </w:r>
      <w:r>
        <w:rPr/>
        <w:t>The following portions of Qwest witness Weisman’s testimony were stricken:  page 2, line 12 through page 16, line 13; page 17, line 21 through page 23, line 10; and page 24, line 5 through page 25, line 15.</w:t>
      </w:r>
    </w:p>
  </w:footnote>
  <w:footnote w:id="4">
    <w:p>
      <w:pPr>
        <w:pStyle w:val="Footnote"/>
        <w:suppressAutoHyphens w:val="true"/>
        <w:spacing w:before="180" w:after="0"/>
        <w:ind w:firstLine="720"/>
        <w:jc w:val="both"/>
        <w:rPr/>
      </w:pPr>
      <w:r>
        <w:rPr>
          <w:rStyle w:val="FootnoteCharacters"/>
        </w:rPr>
        <w:footnoteRef/>
      </w:r>
      <w:r>
        <w:rPr/>
        <w:t xml:space="preserve"> </w:t>
      </w:r>
      <w:r>
        <w:rPr/>
        <w:t>Among other things, this settlement provided Qwest with pricing flexibility for a five-year period in exchange for overall revenue reductions of $84 million.  Of that $84 million, $12 million was allocated to switched access reductions.</w:t>
      </w:r>
    </w:p>
  </w:footnote>
  <w:footnote w:id="5">
    <w:p>
      <w:pPr>
        <w:pStyle w:val="Footnote"/>
        <w:suppressAutoHyphens w:val="true"/>
        <w:spacing w:before="180" w:after="0"/>
        <w:ind w:firstLine="720"/>
        <w:jc w:val="both"/>
        <w:rPr/>
      </w:pPr>
      <w:r>
        <w:rPr>
          <w:rStyle w:val="FootnoteCharacters"/>
        </w:rPr>
        <w:footnoteRef/>
      </w:r>
      <w:r>
        <w:rPr/>
        <w:t xml:space="preserve"> </w:t>
      </w:r>
      <w:r>
        <w:rPr/>
        <w:t>The interstate switched access rate is lower than the intrastate switched access rate.</w:t>
      </w:r>
    </w:p>
  </w:footnote>
  <w:footnote w:id="6">
    <w:p>
      <w:pPr>
        <w:pStyle w:val="Footnote"/>
        <w:suppressAutoHyphens w:val="true"/>
        <w:spacing w:before="180" w:after="0"/>
        <w:ind w:firstLine="720"/>
        <w:jc w:val="both"/>
        <w:rPr/>
      </w:pPr>
      <w:r>
        <w:rPr>
          <w:rStyle w:val="FootnoteCharacters"/>
        </w:rPr>
        <w:footnoteRef/>
      </w:r>
      <w:r>
        <w:rPr/>
        <w:t xml:space="preserve"> </w:t>
      </w:r>
      <w:r>
        <w:rPr/>
        <w:t>4 CCR 723-30-5.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28:00Z</dcterms:created>
  <dc:creator>Jim Richards</dc:creator>
  <dc:description/>
  <dc:language>en-US</dc:language>
  <cp:lastModifiedBy>Suzette Scott</cp:lastModifiedBy>
  <cp:lastPrinted>2000-12-04T09:00:00Z</cp:lastPrinted>
  <dcterms:modified xsi:type="dcterms:W3CDTF">2000-12-11T17:28:00Z</dcterms:modified>
  <cp:revision>2</cp:revision>
  <dc:subject/>
  <dc:title>PUC Decision to Print</dc:title>
</cp:coreProperties>
</file>