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83BP</w:t>
      </w:r>
    </w:p>
    <w:p>
      <w:pPr>
        <w:pStyle w:val="Caption"/>
        <w:rPr/>
      </w:pPr>
      <w:r>
        <w:rPr/>
        <w:t>the application of g &amp; b homecare services, inc., for authority to conduct operations as a contract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GRANTING EXTENSION OF TIME</w:t>
      </w:r>
    </w:p>
    <w:p>
      <w:pPr>
        <w:pStyle w:val="Date"/>
        <w:rPr/>
      </w:pPr>
      <w:r>
        <w:rPr/>
        <w:t>Mailed Date:  November 22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0-1010 mailed on September 12, 2000, the Colorado Public Utilities Commission (“Commission”) granted G &amp; B Homecare Services, Inc. (“G&amp;B”), a permit to operate as a Class B contract carrier by motor vehicle for hire.  </w:t>
      </w:r>
    </w:p>
    <w:p>
      <w:pPr>
        <w:pStyle w:val="ParaNum2"/>
        <w:numPr>
          <w:ilvl w:val="1"/>
          <w:numId w:val="2"/>
        </w:numPr>
        <w:rPr/>
      </w:pPr>
      <w:r>
        <w:rPr/>
        <w:t>Ordering paragraph nos. 5 and 6 of Decision No. C00-1010 required G&amp;B to comply with certain standard filing requirements within 60 days of the decision’s effective date.  Ordering paragraph no. 6 provided that the Commission may grant G&amp;B additional time to make these filings for good cause shown if such a request was submitted within the initial 60-day compliance period.</w:t>
      </w:r>
    </w:p>
    <w:p>
      <w:pPr>
        <w:pStyle w:val="ParaNum2"/>
        <w:numPr>
          <w:ilvl w:val="1"/>
          <w:numId w:val="2"/>
        </w:numPr>
        <w:rPr/>
      </w:pPr>
      <w:r>
        <w:rPr/>
        <w:t>On November 13, 2000, G&amp;B submitted a request for additional time to make the compliance filings required by Decision No. C00-1010.  As grounds for this request, G&amp;B states that a possible restructuring of its business renders it unable to make the necessary insurance filing at this time.</w:t>
      </w:r>
    </w:p>
    <w:p>
      <w:pPr>
        <w:pStyle w:val="ParaNum2"/>
        <w:numPr>
          <w:ilvl w:val="1"/>
          <w:numId w:val="2"/>
        </w:numPr>
        <w:rPr/>
      </w:pPr>
      <w:r>
        <w:rPr/>
        <w:t>Good grounds having been shown, G&amp;B’s request will be granted.  The due date for the filings required by ordering paragraph no. 5 of Decision No. C00-1010 will be extended to January 12, 2001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request for additional time filed by G &amp; B Homecare Services, Inc., on November 13, 2000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G &amp; B Homecare Services, Inc., shall make the filings required by ordering paragraph no. 5 of Decision No. C00-1010 on or before January 12, 2001.  </w:t>
      </w:r>
    </w:p>
    <w:p>
      <w:pPr>
        <w:pStyle w:val="ParaNum3"/>
        <w:numPr>
          <w:ilvl w:val="2"/>
          <w:numId w:val="2"/>
        </w:numPr>
        <w:rPr/>
      </w:pPr>
      <w:r>
        <w:rPr/>
        <w:t>If G &amp; B Homecare Services, Inc., does not comply with the requirements of this Order, then the authority to conduct motor carrier operations as set forth in Decision No. C00-1010 shall be voi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83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83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13:00Z</dcterms:created>
  <dc:creator>Jim Richards</dc:creator>
  <dc:description/>
  <dc:language>en-US</dc:language>
  <cp:lastModifiedBy>Suzette Scott</cp:lastModifiedBy>
  <cp:lastPrinted>2000-11-21T12:21:00Z</cp:lastPrinted>
  <dcterms:modified xsi:type="dcterms:W3CDTF">2000-11-30T16:13:00Z</dcterms:modified>
  <cp:revision>2</cp:revision>
  <dc:subject/>
  <dc:title>PUC Decision to Print</dc:title>
</cp:coreProperties>
</file>