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17-I</w:t>
      </w:r>
    </w:p>
    <w:p>
      <w:pPr>
        <w:pStyle w:val="PUC"/>
        <w:rPr/>
      </w:pPr>
      <w:r>
        <w:rPr/>
        <w:t>BEFORE THE PUBLIC UTILITIES COMMISSION OF THE STATE OF COLORADO</w:t>
      </w:r>
    </w:p>
    <w:p>
      <w:pPr>
        <w:pStyle w:val="DocketNo"/>
        <w:rPr/>
      </w:pPr>
      <w:r>
        <w:rPr/>
        <w:t>DOCKET NO. 98P-240G</w:t>
      </w:r>
    </w:p>
    <w:p>
      <w:pPr>
        <w:pStyle w:val="Caption"/>
        <w:rPr/>
      </w:pPr>
      <w:r>
        <w:rPr/>
        <w:t>in the matter of the application of greeley gas company’s gas purchase plan for the period july 1, 1998 to june 30, 1999.</w:t>
      </w:r>
    </w:p>
    <w:p>
      <w:pPr>
        <w:pStyle w:val="DecisionTitle"/>
        <w:rPr/>
      </w:pPr>
      <w:r>
        <w:rPr/>
        <w:t>Interim order OF</w:t>
        <w:br/>
        <w:t>ADMINISTRATIVE LAW JUDGE</w:t>
        <w:br/>
        <w:t>DALE E. ISLEY</w:t>
        <w:br/>
        <w:t>rejecting stipulation</w:t>
        <w:br/>
        <w:t>and settlement agreement</w:t>
      </w:r>
    </w:p>
    <w:p>
      <w:pPr>
        <w:pStyle w:val="Date"/>
        <w:rPr/>
      </w:pPr>
      <w:r>
        <w:rPr/>
        <w:t>Mailed Date:  November 22,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October 14, 1999, Greeley Gas Company (“Greeley Gas”) filed its Gas Purchase Report (“GPR”) for the 1998 through 1999 gas purchase year ending June 30, 1999, pursuant to the Gas Cost Adjustment Rules, 4 </w:t>
      </w:r>
      <w:r>
        <w:rPr>
          <w:i/>
        </w:rPr>
        <w:t>Code of Colorado Regulations</w:t>
      </w:r>
      <w:r>
        <w:rPr/>
        <w:t xml:space="preserve"> (“CCR”) 723-8-6.</w:t>
      </w:r>
    </w:p>
    <w:p>
      <w:pPr>
        <w:pStyle w:val="ParaNum2"/>
        <w:numPr>
          <w:ilvl w:val="1"/>
          <w:numId w:val="2"/>
        </w:numPr>
        <w:rPr/>
      </w:pPr>
      <w:r>
        <w:rPr/>
        <w:t>On March 3, 2000, the Commission issued Decision No. C00-216, Order Setting Prudence Review; Hearing for the GPR in this matter.  On March 15, 2000, the Commission issued its Notice of Prudency Review and of Pre-hearing Conference (“Notice”).  The Notice was served on interested parties, persons and corporations on that date.</w:t>
      </w:r>
    </w:p>
    <w:p>
      <w:pPr>
        <w:pStyle w:val="ParaNum2"/>
        <w:numPr>
          <w:ilvl w:val="1"/>
          <w:numId w:val="2"/>
        </w:numPr>
        <w:rPr/>
      </w:pPr>
      <w:r>
        <w:rPr/>
        <w:t xml:space="preserve">Timely interventions were filed in this matter by the Staff of the Colorado Public Utilities Commission (“Staff”) and the Colorado Office of Consumer Counsel (“OCC”).  </w:t>
      </w:r>
    </w:p>
    <w:p>
      <w:pPr>
        <w:pStyle w:val="ParaNum2"/>
        <w:numPr>
          <w:ilvl w:val="1"/>
          <w:numId w:val="2"/>
        </w:numPr>
        <w:rPr/>
      </w:pPr>
      <w:r>
        <w:rPr/>
        <w:t xml:space="preserve">A pre-hearing conference was held on May 18, 2000 and a procedural schedule was established as set forth in Decision No. R00-549-I.  That decision also set the matter for hearing on November 13 and 14, 2000. </w:t>
      </w:r>
    </w:p>
    <w:p>
      <w:pPr>
        <w:pStyle w:val="ParaNum2"/>
        <w:numPr>
          <w:ilvl w:val="1"/>
          <w:numId w:val="2"/>
        </w:numPr>
        <w:rPr/>
      </w:pPr>
      <w:r>
        <w:rPr/>
        <w:t xml:space="preserve">On July 17, 2000, Greeley Gas filed its direct testimony.  Several extensions of time were granted for Staff and OCC to file their answer testimony and/or for the parties to file a stipulation/settlement agreement.  </w:t>
      </w:r>
      <w:r>
        <w:rPr>
          <w:i/>
        </w:rPr>
        <w:t>See</w:t>
      </w:r>
      <w:r>
        <w:rPr/>
        <w:t xml:space="preserve">, Decision Nos. R00-949-I, R00-1000-I, and R00-1124-I. </w:t>
      </w:r>
    </w:p>
    <w:p>
      <w:pPr>
        <w:pStyle w:val="ParaNum2"/>
        <w:numPr>
          <w:ilvl w:val="1"/>
          <w:numId w:val="2"/>
        </w:numPr>
        <w:rPr/>
      </w:pPr>
      <w:r>
        <w:rPr/>
        <w:t>On October 6, 2000, Staff and Greeley Gas filed their Joint Motion to Approve Stipulation and Agreement, Request by Greeley for Specific Findings and Conclusions Consistent with the Terms of the Stipulation, Advisement of Available Hearing Dates and Request for Waiver of Response Time to this Motion (“Motion”).  The Stipulation and Agreement entered into by Staff and Greeley Gas (“Stipulation”) was filed contemporaneously with the Motion.</w:t>
      </w:r>
      <w:r>
        <w:rPr>
          <w:rStyle w:val="FootnoteCharacters"/>
          <w:rStyle w:val="FootnoteAnchor"/>
        </w:rPr>
        <w:footnoteReference w:id="2"/>
      </w:r>
    </w:p>
    <w:p>
      <w:pPr>
        <w:pStyle w:val="ParaNum2"/>
        <w:numPr>
          <w:ilvl w:val="1"/>
          <w:numId w:val="2"/>
        </w:numPr>
        <w:rPr/>
      </w:pPr>
      <w:r>
        <w:rPr/>
        <w:t xml:space="preserve">On November 14, 2000, a hearing was conducted in connection with the Stipulation.  Testimony was offered in support of the Stipulation by Mr. Ben H. Boyd, Jr., Greeley Gas’ Vice President of Rates and Regulatory Affairs, and Mr. Billy Kwan, an Energy Analyst for the Commission.  In addition, the Stipulation and all pre-filed testimony previously submitted in this matter were admitted into evidence by stipulation.  </w:t>
      </w:r>
      <w:r>
        <w:rPr>
          <w:i/>
        </w:rPr>
        <w:t>See,</w:t>
      </w:r>
      <w:r>
        <w:rPr/>
        <w:t xml:space="preserve"> Hearing Exhibits 1 through 4.</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As indicated in Decision No. C00-216, the primary issue involved in this proceeding is the reasonableness of actual gas commodity and upstream purchase costs incurred by Greeley Gas during the applicable review period pursuant to 4 CCR 723-8-9.  The Stipulation indicates that, after appropriate review and investigation, Staff is satisfied that the purchased gas costs (including gas commodity and upstream pipeline purchases) that underlie Greeley Gas’ Gas Purchase Plan, Gas Cost Adjustment (“GCA”), and GPR for the period of July 1, 1998 to June 30, 1999 are prudent and reasonable.  Similarly, Staff acknowledges in the Stipulation that the purchase gas costs underlying Greeley Gas’ GCA rates, including the deferred gas cost account (Account No. 191) in effect during the period of July 1, 1998 to June 30, 1999, are reflective of the costs recorded in Greeley Gas’ general ledger and are supported by appropriate invoice documentation.</w:t>
      </w:r>
    </w:p>
    <w:p>
      <w:pPr>
        <w:pStyle w:val="ParaNum2"/>
        <w:numPr>
          <w:ilvl w:val="1"/>
          <w:numId w:val="2"/>
        </w:numPr>
        <w:rPr/>
      </w:pPr>
      <w:r>
        <w:rPr/>
        <w:t xml:space="preserve">Notwithstanding the above, the Stipulation addresses two areas of concern to Staff relating to the level of imbalances that Greeley Gas’ natural gas transportation customers are allowed to carry.  </w:t>
      </w:r>
    </w:p>
    <w:p>
      <w:pPr>
        <w:pStyle w:val="ParaNum2"/>
        <w:numPr>
          <w:ilvl w:val="1"/>
          <w:numId w:val="2"/>
        </w:numPr>
        <w:rPr/>
      </w:pPr>
      <w:r>
        <w:rPr/>
        <w:t>The first area of concern relates to a distinction between the current imbalance tolerance levels applicable to Greeley Gas’ irrigation gas transportation customers and the imbalance tolerance levels applicable to its other gas transportation customers.  This distinction is contained in Greeley Gas PUC No. 6-Gas Tariff, Sheet No. R33A which, in pertinent part, allows irrigation gas transportation customers to either “clear out” or “cash out” imbalances under certain circumstances that are not available to Greeley Gas’ non-irrigation gas transportation customers.  Staff and Greeley Gas have agreed that irrigation gas transportation customers should have the same imbalance tolerance levels applied to them as are applied to all other Greeley Gas transportation customers.  This is to be accomplished by eliminating the above-described imbalance provision from Greeley Gas PUC No. 6-Gas Tariff as illustrated in First Revised Sheet No. 33A attached to the Stipulation (Hearing Exhibit 4) as Exhibit A.  Mr. Boyd testified at hearing that this tariff change would increase the gas transportation costs for approximately 240 of Greeley Gas’ irrigation transportation customers.</w:t>
      </w:r>
    </w:p>
    <w:p>
      <w:pPr>
        <w:pStyle w:val="ParaNum2"/>
        <w:numPr>
          <w:ilvl w:val="1"/>
          <w:numId w:val="2"/>
        </w:numPr>
        <w:rPr/>
      </w:pPr>
      <w:r>
        <w:rPr/>
        <w:t>The second area of concern relates to the allocation of certain upstream pipeline service costs incurred by Greeley Gas to its gas transportation customers.  Historically, these costs have not been recovered from such customers due to certain imbalance flexibilities offered by Greeley Gas to this class of customer.  Staff and Greeley Gas have agreed that gas transportation customers should be responsible for a portion of the upstream pipeline service costs paid by Greeley Gas through its GCA since it subscribes to certain upstream pipeline services in order to, among other things, accommodate imbalances on its system for all its customers.  This is to be accomplished by revising the GCA mechanism and associated rates applicable to the gas transportation service provided by Greeley Gas in its Southeast rate division in accordance with a commodity based allocation methodology described in Exhibit C of the Stipulation.</w:t>
      </w:r>
      <w:r>
        <w:rPr>
          <w:rStyle w:val="FootnoteCharacters"/>
          <w:rStyle w:val="FootnoteAnchor"/>
        </w:rPr>
        <w:footnoteReference w:id="3"/>
      </w:r>
      <w:r>
        <w:rPr/>
        <w:t xml:space="preserve">  Under that methodology, Greeley Gas’ Southeast rate division transportation customers will bear a portion of the cost responsibility associated with the monthly reservation charges incurred by Greeley Gas from Colorado Interstate Gas Company for No-Notice Service.  Implementation of this methodology is to be accomplished by adding a transportation GCA formula to Greeley Gas PUC No. 6-Gas Tariff and by modifying certain natural gas rates contained within that tariff.</w:t>
      </w:r>
      <w:r>
        <w:rPr>
          <w:rStyle w:val="FootnoteCharacters"/>
          <w:rStyle w:val="FootnoteAnchor"/>
        </w:rPr>
        <w:footnoteReference w:id="4"/>
      </w:r>
      <w:r>
        <w:rPr/>
        <w:t xml:space="preserve">  Mr. Boyd testified at hearing that this tariff change would increase the gas transportation costs for transportation customers located within Greeley Gas’ Southeast rate division.  He was unable, however, to state with any degree of certainty the number of transportation customers affected by this change. </w:t>
      </w:r>
    </w:p>
    <w:p>
      <w:pPr>
        <w:pStyle w:val="ParaNum2"/>
        <w:numPr>
          <w:ilvl w:val="1"/>
          <w:numId w:val="2"/>
        </w:numPr>
        <w:rPr/>
      </w:pPr>
      <w:r>
        <w:rPr/>
        <w:t>The Stipulation proposes that the changes to Greeley Gas PUC No. 6-Gas Tariff described in paragraphs C and D above  be accomplished through a compliance filing to become effective on not less than one day’s notice.</w:t>
      </w:r>
      <w:r>
        <w:rPr>
          <w:rStyle w:val="FootnoteCharacters"/>
          <w:rStyle w:val="FootnoteAnchor"/>
        </w:rPr>
        <w:footnoteReference w:id="5"/>
      </w:r>
      <w:r>
        <w:rPr/>
        <w:t xml:space="preserve">  The Notice contained a general advisement that the prudency review to be conducted in this proceeding “may result in tariff or rate changes that could affect different classifications of customers, including transportation customers.”  The Notice also afforded interested persons a period of 30 days from the service date of the Notice to intervene in this proceeding.  The Stipulation, which as discussed above proposes implementation of tariff provisions that will increase the rates to be assessed to certain Greeley Gas transportation customers, was filed well after the intervention period had expired.  Therefore, a review of the file maintained by the Commission during the intervention period would not have provided Greeley Gas’ transportation customers with any notice of the specific manner in which their rates would be affected by the tariff changes proposed in the Stipulation.  Therefore, implementation of the subject tariff changes pursuant to a compliance filing on not less than one day’s notice as called for by the Stipulation is not legally sufficient under the provisions of § 40-3-104, C.R.S.  Neither the Stipulation nor the testimony presented at hearing establishes good cause for implementation of the subject tariff changes on less than 30 days’ notice as allowed by § 40-3-104(2), C.R.S.</w:t>
      </w:r>
    </w:p>
    <w:p>
      <w:pPr>
        <w:pStyle w:val="ParaNum2"/>
        <w:numPr>
          <w:ilvl w:val="1"/>
          <w:numId w:val="2"/>
        </w:numPr>
        <w:rPr/>
      </w:pPr>
      <w:r>
        <w:rPr/>
        <w:t>For the above reason, the undersigned is unable to approve the Stipulation in its present form.  The Stipulation would be acceptable, and would be approved by the undersigned, if paragraphs 9 and 14 are modified so as to provide for implementation of the subject changes to Greeley Gas PUC No. 6-Gas Tariff pursuant to an advice letter filing to become effective on not less than 30 days’ notice.  Such notice may be provided in any manner prescribed by § 40-3-104(1)(c), C.R.S.  In all other respects the Stipulation is acceptabl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Joint Motion to Approve Stipulation and Agreement, Request by Greeley for Specific Findings and Conclusions Consistent with the Terms of the Stipulation, Advisement of Available Hearing Dates and Request for Waiver of Response Time to this Motion filed on October 6, 2000, is denied.</w:t>
      </w:r>
    </w:p>
    <w:p>
      <w:pPr>
        <w:pStyle w:val="ParaNum3"/>
        <w:numPr>
          <w:ilvl w:val="2"/>
          <w:numId w:val="2"/>
        </w:numPr>
        <w:rPr/>
      </w:pPr>
      <w:r>
        <w:rPr/>
        <w:t>The Stipulation and Settlement Agreement filed on October 6, is rejected.</w:t>
      </w:r>
    </w:p>
    <w:p>
      <w:pPr>
        <w:pStyle w:val="ParaNum3"/>
        <w:numPr>
          <w:ilvl w:val="2"/>
          <w:numId w:val="2"/>
        </w:numPr>
        <w:rPr/>
      </w:pPr>
      <w:r>
        <w:rPr>
          <w:spacing w:val="-3"/>
        </w:rPr>
        <w:t>Within 20 days of the date of this Order the parties to this proceeding shall either:  (a) file an amended Stipulation and Agreement consistent with the provisions of Section II, Paragraph F herein; (b) advise the undersigned of their desire to withdraw from the Stipulation and Settlement Agreement (in which case this matter will be re-scheduled for hearing and a new procedural schedule will be adopted); or (c) advise the undersigned of their desire for the issuance of a r</w:t>
      </w:r>
      <w:r>
        <w:rPr/>
        <w:t xml:space="preserve">ecommended decision rejecting the Stipulation and Settlement Agreement for the reasons set forth herein.  </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0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0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OCC is not a party to the settlement reached by Staff and Greeley Gas.  However, it executed the Motion and Stipulation for the purpose of advising the Commission that it does not object to the settlement reached by those parties and that it supports Commission approval of the Stipulat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Stipulation acknowledges that implementation of a similar GCA mechanism for transportation customers located in Greeley Gas’ three other rate divisions (Northwest/Central, Northeast, and Southwest) is not necessary at this time since these customers either do not incur monthly imbalances on Greeley Gas’ system or Greeley Gas does not incur monthly reservation fees in connection with upstream pipeline services it receives from companies serving these customers.  However, Greeley Gas has agreed in the Stipulation to implement such a GCA mechanism within these rate divisions if circumstances change in the future. </w:t>
      </w:r>
    </w:p>
  </w:footnote>
  <w:footnote w:id="4">
    <w:p>
      <w:pPr>
        <w:pStyle w:val="Footnote"/>
        <w:suppressAutoHyphens w:val="true"/>
        <w:spacing w:before="180" w:after="0"/>
        <w:ind w:firstLine="720"/>
        <w:jc w:val="both"/>
        <w:rPr/>
      </w:pPr>
      <w:r>
        <w:rPr>
          <w:rStyle w:val="FootnoteCharacters"/>
        </w:rPr>
        <w:footnoteRef/>
      </w:r>
      <w:r>
        <w:rPr/>
        <w:t xml:space="preserve"> </w:t>
      </w:r>
      <w:r>
        <w:rPr>
          <w:i/>
        </w:rPr>
        <w:t>See</w:t>
      </w:r>
      <w:r>
        <w:rPr/>
        <w:t>, Original Sheet No. 7A, 42nd Revised Sheet No. 8, and 4th Revised Sheet No. 8a to Greeley Gas PUC No. 6-Gas Tariff attached to the Stipulation as Exhibit B.</w:t>
      </w:r>
    </w:p>
  </w:footnote>
  <w:footnote w:id="5">
    <w:p>
      <w:pPr>
        <w:pStyle w:val="Footnote"/>
        <w:suppressAutoHyphens w:val="true"/>
        <w:spacing w:before="180" w:after="0"/>
        <w:ind w:firstLine="720"/>
        <w:jc w:val="both"/>
        <w:rPr/>
      </w:pPr>
      <w:r>
        <w:rPr>
          <w:rStyle w:val="FootnoteCharacters"/>
        </w:rPr>
        <w:footnoteRef/>
      </w:r>
      <w:r>
        <w:rPr/>
        <w:t xml:space="preserve"> </w:t>
      </w:r>
      <w:r>
        <w:rPr>
          <w:i/>
        </w:rPr>
        <w:t>See</w:t>
      </w:r>
      <w:r>
        <w:rPr/>
        <w:t>, paragraphs 9 and 14 of the Sti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5:46:00Z</dcterms:created>
  <dc:creator>Jim Richards</dc:creator>
  <dc:description/>
  <dc:language>en-US</dc:language>
  <cp:lastModifiedBy>Suzette Scott</cp:lastModifiedBy>
  <cp:lastPrinted>2000-11-21T11:21:00Z</cp:lastPrinted>
  <dcterms:modified xsi:type="dcterms:W3CDTF">2000-11-30T15:46:00Z</dcterms:modified>
  <cp:revision>2</cp:revision>
  <dc:subject/>
  <dc:title>PUC Decision to Print</dc:title>
</cp:coreProperties>
</file>