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91-I</w:t>
      </w:r>
    </w:p>
    <w:p>
      <w:pPr>
        <w:pStyle w:val="PUC"/>
        <w:rPr/>
      </w:pPr>
      <w:r>
        <w:rPr/>
        <w:t>BEFORE THE PUBLIC UTILITIES COMMISSION OF THE STATE OF COLORADO</w:t>
      </w:r>
    </w:p>
    <w:p>
      <w:pPr>
        <w:pStyle w:val="DocketNo"/>
        <w:rPr/>
      </w:pPr>
      <w:r>
        <w:rPr/>
        <w:t>DOCKET NO. 00A-528E</w:t>
      </w:r>
    </w:p>
    <w:p>
      <w:pPr>
        <w:pStyle w:val="Caption"/>
        <w:rPr/>
      </w:pPr>
      <w:r>
        <w:rPr/>
        <w:t>in the matter of the application of westplains energy, a division of utilicorp united inc., for approval of its 1999 final integrated resource plan.</w:t>
      </w:r>
    </w:p>
    <w:p>
      <w:pPr>
        <w:pStyle w:val="DecisionTitle"/>
        <w:rPr/>
      </w:pPr>
      <w:r>
        <w:rPr/>
        <w:t>interim order of</w:t>
        <w:br/>
        <w:t>administrative law judge</w:t>
        <w:br/>
        <w:t>william j. fritzel</w:t>
        <w:br/>
        <w:t>granting westplains’ motion</w:t>
        <w:br/>
        <w:t>to vacate hearing date and current procedural schedule and establishing prehearing conference</w:t>
      </w:r>
    </w:p>
    <w:p>
      <w:pPr>
        <w:pStyle w:val="Date"/>
        <w:rPr/>
      </w:pPr>
      <w:r>
        <w:rPr/>
        <w:t>Mailed Date:  November 15,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8, 2000, the Commission at its Weekly Meeting referred the above captioned docket to an Administrative Law Judge of the Commission for hearing and for disposition of pending pleadings described in the following paragraphs.</w:t>
      </w:r>
    </w:p>
    <w:p>
      <w:pPr>
        <w:pStyle w:val="ParaNum2"/>
        <w:numPr>
          <w:ilvl w:val="1"/>
          <w:numId w:val="2"/>
        </w:numPr>
        <w:rPr/>
      </w:pPr>
      <w:r>
        <w:rPr/>
        <w:t>On September 29, 2000, Applicant, WestPlains Energy, a Division of UtiliCorp United Inc. (“WestPlains”), filed a Motion to vacate the hearing date currently scheduled for December 22, 2000 and to vacate the current procedural dates.  WestPlains requests that the hearing be rescheduled and a new procedural schedule be adopted by the Commission.  WestPlains requests that the hearing be rescheduled to the week of January 29, 2001 and recommends a revised procedural schedule keyed to the revised hearing date.</w:t>
      </w:r>
    </w:p>
    <w:p>
      <w:pPr>
        <w:pStyle w:val="ParaNum2"/>
        <w:numPr>
          <w:ilvl w:val="1"/>
          <w:numId w:val="2"/>
        </w:numPr>
        <w:rPr/>
      </w:pPr>
      <w:r>
        <w:rPr/>
        <w:t>On October 11, 2000, Staff of the Colorado Public Utilities Commission (“Staff”) filed a Response to WestPlains’ motion to vacate hearing date and to establish a new procedural schedule.  Staff states that it supports WestPlains’ request to vacate the current hearing date and procedural schedule.  However, counsel for Staff states that she will not be available on WestPlains’ suggested hearing date starting the week of January 29, 2001, and objects to adopting a new procedural schedule until the new hearing date is scheduled.  Staff requests that a prehearing conference be scheduled for the purpose of establishing a new hearing date and procedural schedule.</w:t>
      </w:r>
    </w:p>
    <w:p>
      <w:pPr>
        <w:pStyle w:val="ParaNum2"/>
        <w:numPr>
          <w:ilvl w:val="1"/>
          <w:numId w:val="2"/>
        </w:numPr>
        <w:rPr/>
      </w:pPr>
      <w:r>
        <w:rPr/>
        <w:t>Good cause having been shown by WestPlains, the motion of WestPlains to vacate the hearing of this docket currently scheduled for December 22, 2000 will be granted.  A prehearing conference will be scheduled for the purpose of setting a new hearing date and a new procedural schedule.</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WestPlains Energy, a division of UtiliCorp United Inc., to vacate the hearing currently scheduled for December 22, 2000 and the current procedural schedule is granted.</w:t>
      </w:r>
    </w:p>
    <w:p>
      <w:pPr>
        <w:pStyle w:val="ParaNum3"/>
        <w:numPr>
          <w:ilvl w:val="2"/>
          <w:numId w:val="2"/>
        </w:numPr>
        <w:rPr/>
      </w:pPr>
      <w:r>
        <w:rPr/>
        <w:t>The hearing currently scheduled for December 22, 2000, and the current procedural schedule is vacated.</w:t>
      </w:r>
    </w:p>
    <w:p>
      <w:pPr>
        <w:pStyle w:val="ParaNum3"/>
        <w:numPr>
          <w:ilvl w:val="2"/>
          <w:numId w:val="2"/>
        </w:numPr>
        <w:rPr/>
      </w:pPr>
      <w:r>
        <w:rPr/>
        <w:t>Counsel for Staff of the Colorado Public Utilities Commission shall within ten days of the mailing date of this Interim Decision coordinate an available prehearing date for all parties. Counsel for Staff of the Colorado Public Utilities Commission shall notify the Commission of available dates for the setting of a prehearing conference.</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8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8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27:00Z</dcterms:created>
  <dc:creator>Jim Richards</dc:creator>
  <dc:description/>
  <dc:language>en-US</dc:language>
  <cp:lastModifiedBy>Suzette Scott</cp:lastModifiedBy>
  <cp:lastPrinted>2000-11-14T12:05:00Z</cp:lastPrinted>
  <dcterms:modified xsi:type="dcterms:W3CDTF">2000-11-21T17:27:00Z</dcterms:modified>
  <cp:revision>2</cp:revision>
  <dc:subject/>
  <dc:title>PUC Decision to Print</dc:title>
</cp:coreProperties>
</file>