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33-I</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rPr/>
      </w:pPr>
      <w:r>
        <w:rPr/>
        <w:t>interim order of</w:t>
        <w:br/>
        <w:t>administrative law judge</w:t>
        <w:br/>
        <w:t>ken f. kirkpatrick</w:t>
        <w:br/>
        <w:t>(1) denying motion to compel;</w:t>
        <w:br/>
        <w:t>(2) granting leave to file</w:t>
        <w:br/>
        <w:t>supplemental testimony;</w:t>
        <w:br/>
        <w:t>and (3) extending date</w:t>
        <w:br/>
        <w:t>for filing of rebuttal</w:t>
        <w:br/>
        <w:t>and cross-answer testimony</w:t>
      </w:r>
    </w:p>
    <w:p>
      <w:pPr>
        <w:pStyle w:val="Date"/>
        <w:rPr/>
      </w:pPr>
      <w:r>
        <w:rPr/>
        <w:t>Mailed Date:  October 3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9, 2000, Intervenor Totem Gas Storage Company, LLC (“Totem”) filed its Motion to Compel and for Leave to File Supplemental Direct Testimony.  By this motion Totem seeks a Motion to Compel Public Service Company of Colorado (“Public Service”) to respond further to certain discovery served upon it by Totem.  In addition, Totem seeks permission to supplement its testimony filed in this proceeding.</w:t>
      </w:r>
    </w:p>
    <w:p>
      <w:pPr>
        <w:pStyle w:val="ParaNum2"/>
        <w:numPr>
          <w:ilvl w:val="1"/>
          <w:numId w:val="2"/>
        </w:numPr>
        <w:rPr/>
      </w:pPr>
      <w:r>
        <w:rPr/>
        <w:t>No response to the motion was filed.</w:t>
      </w:r>
      <w:r>
        <w:rPr>
          <w:rStyle w:val="FootnoteCharacters"/>
          <w:rStyle w:val="FootnoteAnchor"/>
        </w:rPr>
        <w:footnoteReference w:id="2"/>
      </w:r>
      <w:r>
        <w:rPr/>
        <w:t xml:space="preserve">  The Motion to Compel should be denied.  The discovery which is the subject of the Motion to Compel is not attached to the motion.  Since discovery is not filed with the Commission, any discovery motion must have the discovery attached to it in order for the Commission to evaluate the motion.  </w:t>
      </w:r>
      <w:r>
        <w:rPr>
          <w:i/>
        </w:rPr>
        <w:t xml:space="preserve">See </w:t>
      </w:r>
      <w:r>
        <w:rPr/>
        <w:t>Rule 77(b)(6) of the Commission’s Rules of Practice and Procedure.</w:t>
      </w:r>
    </w:p>
    <w:p>
      <w:pPr>
        <w:pStyle w:val="ParaNum2"/>
        <w:numPr>
          <w:ilvl w:val="1"/>
          <w:numId w:val="2"/>
        </w:numPr>
        <w:rPr/>
      </w:pPr>
      <w:r>
        <w:rPr/>
        <w:t>Concerning the filing of testimony, Totem notes that on October 10 and 11, 2000, Public Service filed supplemental testimony of Warner R. Uebelhoer.  Totem states that under the procedural schedule established in this proceeding there was no allowance for Public Service to supplement its direct testimony.  Totem suggests that since its testimony is due shortly after the supplement Public Service filed, Totem has been disadvantaged and needs additional time.  Totem also points out the significant nature of the supplemental testimony filed, which contains specific components of the plan to replace Leyden.</w:t>
      </w:r>
    </w:p>
    <w:p>
      <w:pPr>
        <w:pStyle w:val="ParaNum2"/>
        <w:numPr>
          <w:ilvl w:val="1"/>
          <w:numId w:val="2"/>
        </w:numPr>
        <w:rPr/>
      </w:pPr>
      <w:r>
        <w:rPr/>
        <w:t xml:space="preserve">The Administrative Law Judge agrees that the supplemental testimony filed by Public Service was not </w:t>
      </w:r>
      <w:r>
        <w:br w:type="page"/>
      </w:r>
    </w:p>
    <w:p>
      <w:pPr>
        <w:pStyle w:val="ParaNum2"/>
        <w:numPr>
          <w:ilvl w:val="1"/>
          <w:numId w:val="2"/>
        </w:numPr>
        <w:rPr/>
      </w:pPr>
      <w:r>
        <w:rPr/>
        <w:t>contemplated by the procedural schedule established in this proceeding.  Therefore the motion should be granted and all intervenors should be allowed to supplement their answer testimony through and including November 6, 2000.</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mpel filed October 19, 2000 by Totem Gas Storage Company, LLC is denied.</w:t>
      </w:r>
    </w:p>
    <w:p>
      <w:pPr>
        <w:pStyle w:val="ParaNum3"/>
        <w:numPr>
          <w:ilvl w:val="2"/>
          <w:numId w:val="2"/>
        </w:numPr>
        <w:rPr/>
      </w:pPr>
      <w:r>
        <w:rPr/>
        <w:t>The Motion for Leave to File Supplemental Direct [sic] Testimony filed October 19, 2000 by Totem Gas Storage Company, LLC is granted as follows.  All intervenors shall have an opportunity to supplement their answer testimony no later than November 6, 2000.  Rebuttal and cross-answer testimony shall be filed no later than November 17, 2000.</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6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R00-701-I, response time to any Motion to Compel was shortened to three business days.  However, Motions to Compel were to be faxed, e-mailed, or hand delivered to the party from whom relief was being sought.  Totem’s motion contains a certificate of service indicating that it was served via ordinary first class mail.  Therefore the seven-day response time for all other motions established by Decision No. R00-701-I was utilized.  Public Service did not respond to either portion of the motion within seven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2:00Z</dcterms:created>
  <dc:creator>Jim Richards</dc:creator>
  <dc:description/>
  <dc:language>en-US</dc:language>
  <cp:lastModifiedBy>Suzette Scott</cp:lastModifiedBy>
  <cp:lastPrinted>2000-10-30T10:05:00Z</cp:lastPrinted>
  <dcterms:modified xsi:type="dcterms:W3CDTF">2000-11-09T19:52:00Z</dcterms:modified>
  <cp:revision>2</cp:revision>
  <dc:subject/>
  <dc:title>PUC Decision to Print</dc:title>
</cp:coreProperties>
</file>