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85-I</w:t>
      </w:r>
    </w:p>
    <w:p>
      <w:pPr>
        <w:pStyle w:val="PUC"/>
        <w:rPr/>
      </w:pPr>
      <w:r>
        <w:rPr/>
        <w:t>BEFORE THE PUBLIC UTILITIES COMMISSION OF THE STATE OF COLORADO</w:t>
      </w:r>
    </w:p>
    <w:p>
      <w:pPr>
        <w:pStyle w:val="DocketNo"/>
        <w:rPr/>
      </w:pPr>
      <w:r>
        <w:rPr/>
        <w:t>DOCKET NO. 00A-382T</w:t>
      </w:r>
    </w:p>
    <w:p>
      <w:pPr>
        <w:pStyle w:val="Caption"/>
        <w:rPr/>
      </w:pPr>
      <w:r>
        <w:rPr/>
        <w:t>in the matter of reA</w:t>
      </w:r>
      <w:r>
        <w:rPr>
          <w:b/>
          <w:i/>
        </w:rPr>
        <w:t>net</w:t>
      </w:r>
      <w:r>
        <w:rPr/>
        <w:t xml:space="preserve"> corporation’s application for operating AUTHORITY in areas served by centurytel of eagle, co., inc., columbine telephone company, delta county tele-com, inc., nucla-naturita telephone company; and rye telephone company.</w:t>
      </w:r>
    </w:p>
    <w:p>
      <w:pPr>
        <w:pStyle w:val="DecisionTitle"/>
        <w:rPr/>
      </w:pPr>
      <w:r>
        <w:rPr/>
        <w:t>interim order of</w:t>
        <w:br/>
        <w:t>administrative law judge</w:t>
        <w:br/>
        <w:t>ken f. kirkpatrick</w:t>
        <w:br/>
        <w:t>granting in part and</w:t>
        <w:br/>
        <w:t>denying in part</w:t>
        <w:br/>
        <w:t>motions to compel</w:t>
      </w:r>
    </w:p>
    <w:p>
      <w:pPr>
        <w:pStyle w:val="Date"/>
        <w:rPr/>
      </w:pPr>
      <w:r>
        <w:rPr/>
        <w:t>Mailed Date:  October 1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October 4, 2000, Applicant REANET Corporation filed three Motions to Compel directed to Intervenors Nucla-Naturita Telephone Company; Rye Telephone Company; and Farmers Telephone Company.  Pursuant to an extension granted by Decision No. R00-1152-I, the three Intervenors filed Responses to the Motions to Compel timely on October 16, 2000.  As the motions, responses, and rulings are essentially identical for all three companies they will be discussed as a group.  For the reasons set forth below the Motions to Compel should be granted in part and denied in part.</w:t>
      </w:r>
    </w:p>
    <w:p>
      <w:pPr>
        <w:pStyle w:val="ParaNum2"/>
        <w:numPr>
          <w:ilvl w:val="1"/>
          <w:numId w:val="2"/>
        </w:numPr>
        <w:rPr/>
      </w:pPr>
      <w:r>
        <w:rPr/>
        <w:t>Interrogatory No. 1 seeks information concerning the provision of advanced services and advanced telecommunications services.  Certain clarifying information was provided in the response to the Motion to Compel.  As such, no further answer is required.</w:t>
      </w:r>
    </w:p>
    <w:p>
      <w:pPr>
        <w:pStyle w:val="ParaNum2"/>
        <w:numPr>
          <w:ilvl w:val="1"/>
          <w:numId w:val="2"/>
        </w:numPr>
        <w:rPr/>
      </w:pPr>
      <w:r>
        <w:rPr/>
        <w:t>Interrogatory No. 2 seeks detailed information concerning the location of each telecommunications facility owned by the Intervenors.  The Intervenors object on the grounds that the information sought is overly burdensome.  The Intervenors have squarely placed in issue in this proceeding their ability to continue to provide telecommunications services should this application be granted.  The information sought under Interrogatory No. 2 is reasonably calculated to lead to the discovery of admissible evidence and therefore it must be answered.</w:t>
      </w:r>
    </w:p>
    <w:p>
      <w:pPr>
        <w:pStyle w:val="ParaNum2"/>
        <w:numPr>
          <w:ilvl w:val="1"/>
          <w:numId w:val="2"/>
        </w:numPr>
        <w:rPr/>
      </w:pPr>
      <w:r>
        <w:rPr/>
        <w:t>Interrogatory No. 3 seeks similar information concerning proposed facilities, and it should be answered as well.</w:t>
      </w:r>
    </w:p>
    <w:p>
      <w:pPr>
        <w:pStyle w:val="ParaNum2"/>
        <w:numPr>
          <w:ilvl w:val="1"/>
          <w:numId w:val="2"/>
        </w:numPr>
        <w:rPr/>
      </w:pPr>
      <w:r>
        <w:rPr/>
        <w:t>Interrogatory No. 4 seeks information concerning competitors.  This interrogatory has been answered sufficiently.</w:t>
      </w:r>
    </w:p>
    <w:p>
      <w:pPr>
        <w:pStyle w:val="ParaNum2"/>
        <w:numPr>
          <w:ilvl w:val="1"/>
          <w:numId w:val="2"/>
        </w:numPr>
        <w:rPr/>
      </w:pPr>
      <w:r>
        <w:rPr/>
        <w:t>Interrogatory No. 5 seeks speculative information and Intervenors need not respond.</w:t>
      </w:r>
    </w:p>
    <w:p>
      <w:pPr>
        <w:pStyle w:val="ParaNum2"/>
        <w:numPr>
          <w:ilvl w:val="1"/>
          <w:numId w:val="2"/>
        </w:numPr>
        <w:rPr/>
      </w:pPr>
      <w:r>
        <w:rPr/>
        <w:t>Interrogatories Nos. 6, 7, 8, 9, and 10 seek detailed financial information such as the number of customers served by the Intervenors for certain time periods as well as financial statements for the last four years plus the year 2000 to date.  Intervenors suggest that providing the 1999 annual report will contain all the information needed, with the exception of information contained on NECA tariffs which it will provide.  The Administrative Law Judge agrees that culling this information from the annual reports, while it may require some effort, should be the obligation of Applicant REANET Corporation.  However, Intervenors should provide copies of both 1998 and 1999 annual reports, as well as NECA tariffs covering 1998 through the present.</w:t>
      </w:r>
    </w:p>
    <w:p>
      <w:pPr>
        <w:pStyle w:val="ParaNum2"/>
        <w:numPr>
          <w:ilvl w:val="1"/>
          <w:numId w:val="2"/>
        </w:numPr>
        <w:rPr/>
      </w:pPr>
      <w:r>
        <w:rPr/>
        <w:t>Interrogatory No. 11 seeks information concerning application for the Colorado High Cost Support Fund [sic].  The answer appears to have been clarified in the Response to the Motion to Compel.  Therefore Intervenors need not answer further.  Concerning Interrogatory No. 12, which seeks similar information for Federal High Cost Support Funds, Intervenors have not answered and therefore should respond to this interrogatory.</w:t>
      </w:r>
    </w:p>
    <w:p>
      <w:pPr>
        <w:pStyle w:val="ParaNum2"/>
        <w:numPr>
          <w:ilvl w:val="1"/>
          <w:numId w:val="2"/>
        </w:numPr>
        <w:rPr/>
      </w:pPr>
      <w:r>
        <w:rPr/>
        <w:t>Interrogatory No. 13 seeks information similar to Interrogatories Nos. 2 and 3, has been placed in issue by the Intervenors, and the Intervenors should respond to Interrogatory No. 13.</w:t>
      </w:r>
    </w:p>
    <w:p>
      <w:pPr>
        <w:pStyle w:val="ParaNum2"/>
        <w:numPr>
          <w:ilvl w:val="1"/>
          <w:numId w:val="2"/>
        </w:numPr>
        <w:rPr/>
      </w:pPr>
      <w:r>
        <w:rPr/>
        <w:t>Interrogatories Nos. 14, 15, 16, 17, 18, and 19 concern an entity which is not a party to this proceeding.  The Applicant has failed to demonstrate that there is a sufficient need to obtain information concerning this entity as sought by the interrogatories.  Therefore Intervenors need not respond to Interrogatories Nos. 14 through 19.</w:t>
      </w:r>
    </w:p>
    <w:p>
      <w:pPr>
        <w:pStyle w:val="ParaNum2"/>
        <w:numPr>
          <w:ilvl w:val="1"/>
          <w:numId w:val="2"/>
        </w:numPr>
        <w:rPr/>
      </w:pPr>
      <w:r>
        <w:rPr/>
        <w:t>Concerning Interrogatories Nos. 20, 21, and 22, these appear to have been answered.  However, Intervenors are aware of their obligation to timely supplement their interrogatories when experts have been identified and positions clarifi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s to Compel filed October 4, 2000 by the Applicant REANET Corporation are granted and denied as set forth above.  Intervenors Nucla-Naturita Telephone Company, Rye Telephone Company, and Farmers Telephone Company shall respond to the interrogatories as set forth above.  Intervenors shall respond to those interrogatories within ten days of the effective date of this Order.</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48:00Z</dcterms:created>
  <dc:creator>Jim Richards</dc:creator>
  <dc:description/>
  <dc:language>en-US</dc:language>
  <cp:lastModifiedBy>Suzette Scott</cp:lastModifiedBy>
  <cp:lastPrinted>2000-10-18T08:01:00Z</cp:lastPrinted>
  <dcterms:modified xsi:type="dcterms:W3CDTF">2000-10-23T15:48:00Z</dcterms:modified>
  <cp:revision>2</cp:revision>
  <dc:subject/>
  <dc:title>PUC Decision to Print</dc:title>
</cp:coreProperties>
</file>