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82</w:t>
      </w:r>
    </w:p>
    <w:p>
      <w:pPr>
        <w:pStyle w:val="PUC"/>
        <w:rPr/>
      </w:pPr>
      <w:r>
        <w:rPr/>
        <w:t>BEFORE THE PUBLIC UTILITIES COMMISSION OF THE STATE OF COLORADO</w:t>
      </w:r>
    </w:p>
    <w:p>
      <w:pPr>
        <w:pStyle w:val="DocketNo"/>
        <w:rPr/>
      </w:pPr>
      <w:r>
        <w:rPr/>
        <w:t>DOCKET NO. 00G-387CP</w:t>
      </w:r>
    </w:p>
    <w:p>
      <w:pPr>
        <w:pStyle w:val="Caption"/>
        <w:rPr/>
      </w:pPr>
      <w:r>
        <w:rPr/>
        <w:t xml:space="preserve">public utilities commission, </w:t>
        <w:br/>
        <w:br/>
        <w:tab/>
        <w:t>complainant,</w:t>
        <w:br/>
        <w:br/>
        <w:t>v.</w:t>
        <w:br/>
        <w:br/>
        <w:t>metro taxi, Inc.,</w:t>
        <w:br/>
        <w:br/>
        <w:tab/>
        <w:t>respondent.</w:t>
      </w:r>
    </w:p>
    <w:p>
      <w:pPr>
        <w:pStyle w:val="DecisionTitle"/>
        <w:rPr/>
      </w:pPr>
      <w:r>
        <w:rPr/>
        <w:t>recommended decision of</w:t>
        <w:br/>
        <w:t>administrative Law judge</w:t>
        <w:br/>
        <w:t>ken f. kirkpatrick</w:t>
        <w:br/>
        <w:t>accepting stipulation and</w:t>
        <w:br/>
        <w:t>assessing civil penalty</w:t>
      </w:r>
    </w:p>
    <w:p>
      <w:pPr>
        <w:pStyle w:val="Date"/>
        <w:rPr/>
      </w:pPr>
      <w:r>
        <w:rPr/>
        <w:t>Mailed Date:  October 1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No. 26755 against Respondent Metro Taxi, Inc. (“Metro”).  Respondent was charged with six violations of Rule 2.1 of paragraph 391.45(b)(1) of 4 </w:t>
      </w:r>
      <w:r>
        <w:rPr>
          <w:i/>
        </w:rPr>
        <w:t xml:space="preserve">Code of Colorado Regulations </w:t>
      </w:r>
      <w:r>
        <w:rPr/>
        <w:t>(“CCR”) 723-15 for allowing a driver to drive in commerce without a valid medical certificate.  Metro also was charged with 78 violations of Rule 2.1 paragraph 395.8(a) of 4 CCR 723-15 for failing to keep records of driver duty status.  Finally, Respondent was charged with 24 violations of Rule 2.1 paragraph 396.11(a) of 4 CCR 723-15 for failing to keep driver vehicle inspection reports.</w:t>
      </w:r>
    </w:p>
    <w:p>
      <w:pPr>
        <w:pStyle w:val="ParaNum2"/>
        <w:numPr>
          <w:ilvl w:val="1"/>
          <w:numId w:val="2"/>
        </w:numPr>
        <w:rPr/>
      </w:pPr>
      <w:r>
        <w:rPr/>
        <w:t xml:space="preserve">The penalty for these violations is up to $200 per day, and Staff sought the maximum for each violation for a total of $21,600. </w:t>
      </w:r>
    </w:p>
    <w:p>
      <w:pPr>
        <w:pStyle w:val="ParaNum2"/>
        <w:numPr>
          <w:ilvl w:val="1"/>
          <w:numId w:val="2"/>
        </w:numPr>
        <w:rPr/>
      </w:pPr>
      <w:r>
        <w:rPr/>
        <w:t>On October 10, 2000, Staff and Metro filed their Stipulation of Settlement.  In this stipulation Staff and Metro suggest that a stipulated settlement of this proceeding is appropriate.  Metro admits to all violations contained in Civil Penalty Assessment Notice No. 26755.  Metro has committed to maintaining proper records of duty status and driver vehicle inspection reports.  It will record and file driver’s qualifications consistent with State law.  Specifically, Metro has taken measures to improve this record keeping ability.  It has hired an additional cashier manager who will oversee cashiers in order to require a completed trip sheet before a driver can “cash out” for the day.  In addition, Metro has created an additional bay in their new garage facility for the specific purpose of inspecting vehicles as they arrive at the terminal before a driver can “cash out” for the day. Metro has agreed to create a specific trip sheet for use by all drivers which contains an adequate driver vehicle inspection report and will enforce completion of the report on a daily basis.  Finally, Metro has corrected violations 1 to 6 relating to drivers that did not have current medical certificates on file.</w:t>
      </w:r>
    </w:p>
    <w:p>
      <w:pPr>
        <w:pStyle w:val="ParaNum2"/>
        <w:numPr>
          <w:ilvl w:val="1"/>
          <w:numId w:val="2"/>
        </w:numPr>
        <w:rPr/>
      </w:pPr>
      <w:r>
        <w:rPr/>
        <w:t>In consideration of the foregoing, Staff suggests that the penalty in this proceeding be reduced by one-half and that Metro pay a penalty of $10,800 as payment in full, payment to be made in six equal, uninterrupted monthly installments of $1,766.66 beginning ten days after a final decision of the Commission.</w:t>
      </w:r>
    </w:p>
    <w:p>
      <w:pPr>
        <w:pStyle w:val="ParaNum2"/>
        <w:numPr>
          <w:ilvl w:val="1"/>
          <w:numId w:val="2"/>
        </w:numPr>
        <w:rPr/>
      </w:pPr>
      <w:r>
        <w:rPr/>
        <w:t>The proposed penalty of $10,800, 50 percent of the originally charged amount, is within the range of penalties accepted in the past for violations of this type.  However, six monthly installments of $1,766.66 totals only $10,599.96.  It is presumed that the parties made a computational error and that the $10,800 should be paid in six monthly installments of $1,800.  Therefore the stipulation is modified to so provide.</w:t>
      </w:r>
    </w:p>
    <w:p>
      <w:pPr>
        <w:pStyle w:val="ParaNum2"/>
        <w:numPr>
          <w:ilvl w:val="1"/>
          <w:numId w:val="2"/>
        </w:numPr>
        <w:rPr/>
      </w:pPr>
      <w:r>
        <w:rPr/>
        <w:t>The Respondent’s admissions form a basis for the stipulation.  The remedial measures that have been undertaken and will be undertaken by Metro will help ensure that these violations will not happen again.  Further, these remedial measures indicate a cooperative effort on behalf of Metro.  Therefore the proposed penalty of $10,800 is an appropriate amount, and the stipulation in its entirety should be accep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filed October 10, 2000, is accepted with one modification.  The civil penalty assessment of $10,800 shall be paid in six equal, uninterrupted monthly installments of $1,800, commencing ten days after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7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7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49:00Z</dcterms:created>
  <dc:creator>Jim Richards</dc:creator>
  <dc:description/>
  <dc:language>en-US</dc:language>
  <cp:lastModifiedBy>Suzette Scott</cp:lastModifiedBy>
  <cp:lastPrinted>2000-10-17T13:52:00Z</cp:lastPrinted>
  <dcterms:modified xsi:type="dcterms:W3CDTF">2000-10-23T15:49:00Z</dcterms:modified>
  <cp:revision>2</cp:revision>
  <dc:subject/>
  <dc:title>PUC Decision to Print</dc:title>
</cp:coreProperties>
</file>