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22-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rPr/>
      </w:pPr>
      <w:r>
        <w:rPr/>
        <w:t>interim order of</w:t>
        <w:br/>
        <w:t>administrative law judge</w:t>
        <w:br/>
        <w:t>ken f. kirkpatrick</w:t>
        <w:br/>
        <w:t>granting in part and denying</w:t>
        <w:br/>
        <w:t>in part motion to compel</w:t>
      </w:r>
    </w:p>
    <w:p>
      <w:pPr>
        <w:pStyle w:val="Date"/>
        <w:rPr/>
      </w:pPr>
      <w:r>
        <w:rPr/>
        <w:t>Mailed Date:  October 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7, 2000, Qwest Corporation (“Qwest”) filed its Second Motion to Compel McLeodUSA’s Responses to Second and Fourth Sets of Data Requests.  By this motion Qwest seeks an order compelling McLeodUSA Telecommunications Services, Inc. (“McLeodUSA”), to answer the following data requests:  2-3; 2-4; 2-6; 2-9; 4-3; 4-7; 4-9; 4-10; 4-11; and 4-13.  No response to the motion was filed.  For the reasons set forth below the motion should be granted in part and denied in part.</w:t>
      </w:r>
    </w:p>
    <w:p>
      <w:pPr>
        <w:pStyle w:val="ParaNum2"/>
        <w:numPr>
          <w:ilvl w:val="1"/>
          <w:numId w:val="2"/>
        </w:numPr>
        <w:rPr/>
      </w:pPr>
      <w:r>
        <w:rPr/>
        <w:t>Data requests 4-9, 4-10, and 4-11 were previously ruled on in Decision No. R00-1092-I.  Therefore this order will not address those data requests.  Concerning requests 2-3, 2-4, and 2-6, the motion should be granted.  While these data requests do seek billing data from McLeodUSA as to how much Qwest billed McLeodUSA, testimony at the discovery hearing indicated that Qwest may have difficulty using the information in its own system due to confidentiality agreements.  The objections to the data requests do not indicate that this data is unavailable.  Therefore the motion should be granted as to these.  Concerning data request 2-9, it seeks information concerning carriers other than Qwest.  Qwest would have no access to this data; therefore the motion should be granted as to this request.</w:t>
      </w:r>
    </w:p>
    <w:p>
      <w:pPr>
        <w:pStyle w:val="ParaNum2"/>
        <w:numPr>
          <w:ilvl w:val="1"/>
          <w:numId w:val="2"/>
        </w:numPr>
        <w:rPr/>
      </w:pPr>
      <w:r>
        <w:rPr/>
        <w:t>Data requests nos. 4-3 and 4-13 address the wireless alternative that has been ruled to be within the scope of discovery.  McLeodUSA should respond.  However, it need not answer concerning its affiliates.</w:t>
      </w:r>
    </w:p>
    <w:p>
      <w:pPr>
        <w:pStyle w:val="ParaNum2"/>
        <w:numPr>
          <w:ilvl w:val="1"/>
          <w:numId w:val="2"/>
        </w:numPr>
        <w:rPr/>
      </w:pPr>
      <w:r>
        <w:rPr/>
        <w:t>McLeodUSA should respond to data request no. 4-7.</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Qwest Corporation Second Motion to Compel filed September 27, 2000 is granted as set forth above.  McLeodUSA Telecommunications Services, Inc., shall respond to data requests nos. 2-3, 2-4, 2-6, 2-9, 4-3, 4-7, and 4-13 no later than October 10, 2000.  McLeodUSA Telecommunications Services, Inc., need not respond to portions of data requests that seek data concerning McLeodUSA Telecommunications Services, Inc.’s affiliates.</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08:00Z</dcterms:created>
  <dc:creator>Jim Richards</dc:creator>
  <dc:description/>
  <dc:language>en-US</dc:language>
  <cp:lastModifiedBy>Suzette Scott</cp:lastModifiedBy>
  <cp:lastPrinted>2000-10-04T10:57:00Z</cp:lastPrinted>
  <dcterms:modified xsi:type="dcterms:W3CDTF">2000-10-11T18:08:00Z</dcterms:modified>
  <cp:revision>2</cp:revision>
  <dc:subject/>
  <dc:title>PUC Decision to Print</dc:title>
</cp:coreProperties>
</file>