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83</w:t>
      </w:r>
    </w:p>
    <w:p>
      <w:pPr>
        <w:pStyle w:val="PUC"/>
        <w:rPr/>
      </w:pPr>
      <w:r>
        <w:rPr/>
        <w:t>BEFORE THE PUBLIC UTILITIES COMMISSION OF THE STATE OF COLORADO</w:t>
      </w:r>
    </w:p>
    <w:p>
      <w:pPr>
        <w:pStyle w:val="DocketNo"/>
        <w:rPr/>
      </w:pPr>
      <w:r>
        <w:rPr/>
        <w:t>DOCKET NO. 00R-287T</w:t>
      </w:r>
    </w:p>
    <w:p>
      <w:pPr>
        <w:pStyle w:val="Caption"/>
        <w:rPr/>
      </w:pPr>
      <w:r>
        <w:rPr/>
        <w:t>in the matter of proposed amendments to the rules prescribing the provision of emergency 9-1-1 services for emergency telecommunications service providers and basic local exchange carriers, 4 ccr 723-29.</w:t>
      </w:r>
    </w:p>
    <w:p>
      <w:pPr>
        <w:pStyle w:val="DecisionTitle"/>
        <w:rPr/>
      </w:pPr>
      <w:r>
        <w:rPr/>
        <w:t>recommended decision of</w:t>
        <w:br/>
        <w:t>administrative law judge</w:t>
        <w:br/>
        <w:t>william j. fritzel</w:t>
        <w:br/>
        <w:t>adopting rules</w:t>
      </w:r>
    </w:p>
    <w:p>
      <w:pPr>
        <w:pStyle w:val="Date"/>
        <w:rPr/>
      </w:pPr>
      <w:r>
        <w:rPr/>
        <w:t>Mailed Date:  October 2, 2000</w:t>
      </w:r>
    </w:p>
    <w:p>
      <w:pPr>
        <w:pStyle w:val="Appearances"/>
        <w:rPr/>
      </w:pPr>
      <w:r>
        <w:rPr/>
        <w:t>Appearances</w:t>
        <w:br/>
        <w:br/>
        <w:t>Mark W. Williams, Esq., Denver, Colorado, for Verizon Wireless;</w:t>
        <w:br/>
        <w:br/>
        <w:t>Letty S.D. Friesen, Esq., Denver, Colorado, for AT&amp;T Communications of the Mountain States, Inc., TCG Colorado and AT&amp;T Wireless;</w:t>
        <w:br/>
        <w:br/>
        <w:t>Thomas F. Dixon, Esq., Denver, Colorado, for WorldCom;</w:t>
        <w:br/>
        <w:br/>
        <w:t>Simon P. Lipstein, Assistant Attorney General, Denver, Colorado, for the Colorado Office of Consumer Counsel;</w:t>
        <w:br/>
        <w:br/>
        <w:t>Kris A. Ciccolo, Esq., Denver, Colorado, for Qwest Corporation;</w:t>
        <w:br/>
        <w:br/>
        <w:t>Rebecca E. Boswell, Esq., Boulder, Colorado, for SCC Communications Corporation; and</w:t>
        <w:br/>
        <w:br/>
        <w:t>John L. Stoffel, Jr., Assistant City Attorney for the City and County of Denver.</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 xml:space="preserve">By Decision No. C00-576, mailed on May 26, 2000, the Commission gave notice of proposed rulemaking concerning amendments to the Rules Prescribing the Provision of Emergency 9-1-1 Services for Emergency Telecommunications Service Providers and Basic Local Exchange Carriers, 4 </w:t>
      </w:r>
      <w:r>
        <w:rPr>
          <w:i/>
        </w:rPr>
        <w:t xml:space="preserve">Code of Colorado Regulations </w:t>
      </w:r>
      <w:r>
        <w:rPr/>
        <w:t>(“CCR”) 723-29.</w:t>
      </w:r>
    </w:p>
    <w:p>
      <w:pPr>
        <w:pStyle w:val="ParaNum2"/>
        <w:numPr>
          <w:ilvl w:val="1"/>
          <w:numId w:val="4"/>
        </w:numPr>
        <w:rPr/>
      </w:pPr>
      <w:r>
        <w:rPr/>
        <w:t>The Commission stated in its notice that the rulemaking would concern proposed amendments to the rules to include:</w:t>
      </w:r>
    </w:p>
    <w:p>
      <w:pPr>
        <w:pStyle w:val="Quote"/>
        <w:numPr>
          <w:ilvl w:val="0"/>
          <w:numId w:val="0"/>
        </w:numPr>
        <w:ind w:left="1440" w:right="720" w:hanging="720"/>
        <w:rPr/>
      </w:pPr>
      <w:r>
        <w:rPr/>
        <w:t>(a)</w:t>
        <w:tab/>
        <w:t>Reference to wireless telecommunications services as necessary participants concerning the provision of 9-1-1 service, specifically regarding interconnection between wireless providers and local exchange carriers that are basic emergency service providers.</w:t>
      </w:r>
    </w:p>
    <w:p>
      <w:pPr>
        <w:pStyle w:val="Quote"/>
        <w:numPr>
          <w:ilvl w:val="0"/>
          <w:numId w:val="0"/>
        </w:numPr>
        <w:ind w:left="1440" w:right="720" w:hanging="720"/>
        <w:rPr/>
      </w:pPr>
      <w:r>
        <w:rPr/>
        <w:t>(b)</w:t>
        <w:tab/>
        <w:t>Updates of rule incorporation of referenced National Emergency Number Association (NENA) standards.</w:t>
      </w:r>
    </w:p>
    <w:p>
      <w:pPr>
        <w:pStyle w:val="Quote"/>
        <w:numPr>
          <w:ilvl w:val="0"/>
          <w:numId w:val="0"/>
        </w:numPr>
        <w:ind w:left="1440" w:right="720" w:hanging="720"/>
        <w:rPr/>
      </w:pPr>
      <w:r>
        <w:rPr/>
        <w:t>(c)</w:t>
        <w:tab/>
        <w:t>Permitted use of the 9-1-1 Automatic Location Information (ALI) database for outbound wide area notifications in times of emergencies (e.g., an automated call from an emergency agency to residences/businesses in a geographic region threatened by flood, fire, etc.).</w:t>
      </w:r>
    </w:p>
    <w:p>
      <w:pPr>
        <w:pStyle w:val="Quote"/>
        <w:numPr>
          <w:ilvl w:val="0"/>
          <w:numId w:val="0"/>
        </w:numPr>
        <w:ind w:left="1440" w:right="720" w:hanging="720"/>
        <w:rPr/>
      </w:pPr>
      <w:r>
        <w:rPr/>
        <w:t>(d)</w:t>
        <w:tab/>
        <w:t>Revision of Basic Emergency Service Provider (BESP) reporting times of 9-1-1 Outages/interruptions. This revision makes Colorado PUC reporting requirements synchronous of certain FCC 9-1-1 outage requirements, slightly extending the time that the BESP has to report (both verbal report and written report) the details of the 9-1-1 outage to Commission Staff.  This revision does not affect BESP implementation of contingency plans, only the reporting during/after the event.</w:t>
      </w:r>
    </w:p>
    <w:p>
      <w:pPr>
        <w:pStyle w:val="Quote"/>
        <w:numPr>
          <w:ilvl w:val="0"/>
          <w:numId w:val="0"/>
        </w:numPr>
        <w:ind w:left="1440" w:right="720" w:hanging="720"/>
        <w:rPr/>
      </w:pPr>
      <w:r>
        <w:rPr/>
        <w:t>(e)</w:t>
        <w:tab/>
        <w:t>Recognition of enhanced 9-1-1 (E911) service as falling under § 40-15-201 definitions of “Regulated Telecommunications Services.”</w:t>
      </w:r>
    </w:p>
    <w:p>
      <w:pPr>
        <w:pStyle w:val="Quote"/>
        <w:numPr>
          <w:ilvl w:val="0"/>
          <w:numId w:val="0"/>
        </w:numPr>
        <w:ind w:left="1440" w:right="720" w:hanging="720"/>
        <w:rPr/>
      </w:pPr>
      <w:r>
        <w:rPr/>
        <w:t>(f)</w:t>
        <w:tab/>
        <w:t>Explicit recognition of the potential for multiple BESPs within Colorado.</w:t>
      </w:r>
    </w:p>
    <w:p>
      <w:pPr>
        <w:pStyle w:val="ParaNum2"/>
        <w:numPr>
          <w:ilvl w:val="1"/>
          <w:numId w:val="4"/>
        </w:numPr>
        <w:rPr/>
      </w:pPr>
      <w:r>
        <w:rPr/>
        <w:t xml:space="preserve">On May 26, 2000, the Commission gave notice of the proposed rulemaking to interested parties and to the Colorado Secretary of State. The Commission requested publication of the proposed rules in </w:t>
      </w:r>
      <w:r>
        <w:rPr>
          <w:i/>
        </w:rPr>
        <w:t>The Colorado Register</w:t>
      </w:r>
      <w:r>
        <w:rPr/>
        <w:t>.</w:t>
      </w:r>
    </w:p>
    <w:p>
      <w:pPr>
        <w:pStyle w:val="ParaNum2"/>
        <w:numPr>
          <w:ilvl w:val="1"/>
          <w:numId w:val="4"/>
        </w:numPr>
        <w:rPr/>
      </w:pPr>
      <w:r>
        <w:rPr/>
        <w:t>A hearing on proposed rules was scheduled for July 10, 2000.</w:t>
      </w:r>
    </w:p>
    <w:p>
      <w:pPr>
        <w:pStyle w:val="ParaNum2"/>
        <w:numPr>
          <w:ilvl w:val="1"/>
          <w:numId w:val="4"/>
        </w:numPr>
        <w:rPr/>
      </w:pPr>
      <w:r>
        <w:rPr/>
        <w:t>Initial written comments were filed by SCC Communications Corporation (“SCC”); Verizon Wireless (“Verizon”); Qwest Corporation (“Qwest”); and the City and County of Denver (“Denver”).  Post hearing written comments were filed by Verizon, AT&amp;T Communications of the Mountain States, Inc., TCG Colorado, and AT&amp;T Wireless (“AT&amp;T”); Qwest; SCC; and the Office of Consumer Counsel (“OCC”).</w:t>
      </w:r>
    </w:p>
    <w:p>
      <w:pPr>
        <w:pStyle w:val="ParaNum2"/>
        <w:numPr>
          <w:ilvl w:val="1"/>
          <w:numId w:val="4"/>
        </w:numPr>
        <w:rPr/>
      </w:pPr>
      <w:r>
        <w:rPr/>
        <w:t>The hearing was held as scheduled.  At the hearing,  OCC, SCC, Qwest, and AT&amp;T orally commented. Exhibit No. 1 was marked for identification and admitted into evidence.</w:t>
      </w:r>
    </w:p>
    <w:p>
      <w:pPr>
        <w:pStyle w:val="ParaNum2"/>
        <w:numPr>
          <w:ilvl w:val="1"/>
          <w:numId w:val="4"/>
        </w:numPr>
        <w:rPr/>
      </w:pPr>
      <w:r>
        <w:rPr/>
        <w:t>Pursuant to § 40-6-109, C.R.S., the record of this proceeding and a written recommended decision are transmitted to the Commission.</w:t>
      </w:r>
    </w:p>
    <w:p>
      <w:pPr>
        <w:pStyle w:val="Heading2"/>
        <w:numPr>
          <w:ilvl w:val="0"/>
          <w:numId w:val="6"/>
        </w:numPr>
        <w:rPr/>
      </w:pPr>
      <w:r>
        <w:rPr/>
        <w:t>findings of fact and conclusions of law</w:t>
      </w:r>
    </w:p>
    <w:p>
      <w:pPr>
        <w:pStyle w:val="ParaNumBlank"/>
        <w:numPr>
          <w:ilvl w:val="0"/>
          <w:numId w:val="4"/>
        </w:numPr>
        <w:rPr/>
      </w:pPr>
      <w:r>
        <w:rPr/>
      </w:r>
    </w:p>
    <w:p>
      <w:pPr>
        <w:pStyle w:val="ParaNum2"/>
        <w:numPr>
          <w:ilvl w:val="1"/>
          <w:numId w:val="4"/>
        </w:numPr>
        <w:rPr/>
      </w:pPr>
      <w:r>
        <w:rPr/>
        <w:t>The purpose of the proposed Rules is to revise and update the Rules Concerning the Provision of Emergency 9—1-1 Services for Emergency Telecommunications Service Providers, and Basic Local Exchange Carriers.  The proposed amendments reference wireless telecommunications services regarding interconnection between wireless providers and local exchange carriers; update rule incorporation of reference to National Emergency Number Association (“NENA”) standards; permit use of 9-1-1 databases for outbound wide area notifications in time of emergency; revise reporting times of 9-1-1 outages and interruptions; recognize enhanced 9-1-1 as a service regulated by § 40-15-201, C.R.S.; and explicitly recognizing a potential for multiple basic emergency service providers within the State of Colorado.  At the hearing, the commentors commented on the following proposed amendments.</w:t>
      </w:r>
    </w:p>
    <w:p>
      <w:pPr>
        <w:pStyle w:val="ParaNum2"/>
        <w:numPr>
          <w:ilvl w:val="1"/>
          <w:numId w:val="4"/>
        </w:numPr>
        <w:rPr/>
      </w:pPr>
      <w:r>
        <w:rPr/>
        <w:t>Rule 723-29-2.1.7, definition of Basic Emergency Service Provider (“BESP”).  SCC comments that the term “wireless carrier” should be inserted in the definition after the words “basic local exchange carrier”.  The suggestion will be adopted.  As SCC points out in its comments, the BESP is also responsible for delivering wireless emergency 9-1-1 calls.</w:t>
      </w:r>
    </w:p>
    <w:p>
      <w:pPr>
        <w:pStyle w:val="ParaNum2"/>
        <w:numPr>
          <w:ilvl w:val="1"/>
          <w:numId w:val="4"/>
        </w:numPr>
        <w:rPr/>
      </w:pPr>
      <w:r>
        <w:rPr/>
        <w:t>Rule 723-29-2.1.14 contains the definition of emergency notification service which is a service that alerts the public of hazardous conditions or emergencies.  SCC initially commented that the term “public safety agency” should read “public agency”.  AT&amp;T commented that by inserting the term “public agency” rather than “public safety agency”, the recommended modification would greatly expand the scope of agencies that could activate the emergency notification service.  SCC in its reply comments, agreed with AT&amp;T and now believes that the term “public safety agency” as contained in the proposed Rule 723-29-2.1.14 should not be changed.  The term “public safety agency” is the appropriate term and should not be modified for the reason stated by AT&amp;T.  Verizon comments that  723-29-2.1.14 includes wireless carriers since wireless numbers are included in the 9-1-1 database.  Verizon believes that emergency notification or reverse 9-1-1 on the wireless network would severely disrupt the network.  In addition, Verizon is concerned overall with the proposed amendments to the rules that include wireless carriers, since it believes that the Commission lacks jurisdiction to regulate wireless carriers.  In its rebuttal comments, the OCC disagrees with the position of Verizon.  The OCC points out that the proposed rules do not impose regulation on wireless carriers but rather on Basic Emergency Service Providers and basic local exchange providers.  The proposed language of Rule 723-29-2.1.14 will not be modified.</w:t>
      </w:r>
    </w:p>
    <w:p>
      <w:pPr>
        <w:pStyle w:val="ParaNum2"/>
        <w:numPr>
          <w:ilvl w:val="1"/>
          <w:numId w:val="4"/>
        </w:numPr>
        <w:rPr/>
      </w:pPr>
      <w:r>
        <w:rPr/>
        <w:t>Rule 723-29-2.2.2, ALI Database Service, provides that a basic local exchange carrier shall provide to the ALI Database provider access to all telephone numbers that are maintained by the basic local exchange carriers, wireless carriers, or resellers.  Verizon comments that this proposed rule along with several other proposed rules, including 29-5.7, 29-5.9, 29-11.2, 29-11.4 and 29-11.6 impose regulations on wireless carriers which is not within the Commission’s jurisdiction and is also unnecessary.  Verizon believes that the term “wireless carrier” should be removed from the proposed rule.  The suggestion of Verizon will not be adopted.</w:t>
      </w:r>
    </w:p>
    <w:p>
      <w:pPr>
        <w:pStyle w:val="ParaNum2"/>
        <w:numPr>
          <w:ilvl w:val="1"/>
          <w:numId w:val="4"/>
        </w:numPr>
        <w:rPr/>
      </w:pPr>
      <w:r>
        <w:rPr/>
        <w:t>SCC comments that in the last sentence of Rule 723- 29-5.2, the term “wireless carrier” should be inserted after “basic local exchange carrier” and before the term “as follows”.  Since the request to interconnect with the basic emergency service provider can come from a wireless carrier, as well as from a basic local exchange carrier, the suggestion is well taken and should be adopted.</w:t>
      </w:r>
    </w:p>
    <w:p>
      <w:pPr>
        <w:pStyle w:val="ParaNum2"/>
        <w:numPr>
          <w:ilvl w:val="1"/>
          <w:numId w:val="4"/>
        </w:numPr>
        <w:rPr/>
      </w:pPr>
      <w:r>
        <w:rPr/>
        <w:t xml:space="preserve">SCC comments that the last sentence of proposed Rule 723-29-5.2.1 should be clarified  by adding the term “switch” after the term “local exchange” and that the term “wireless switch” should be changed to “wireless customers.”  The suggestion will be adopted.    </w:t>
      </w:r>
    </w:p>
    <w:p>
      <w:pPr>
        <w:pStyle w:val="ParaNum2"/>
        <w:numPr>
          <w:ilvl w:val="1"/>
          <w:numId w:val="4"/>
        </w:numPr>
        <w:rPr/>
      </w:pPr>
      <w:r>
        <w:rPr/>
        <w:t>Proposed Rule 723-29-5.3 requires a basic emergency service provider to develop and file with the Commission tariffs that establish state-wide-averaged, cost-base rates for basic emergency services provided to the geographic area that it serves.  Qwest recommends that the requirement of state-wide averaging be removed from the proposed rule since Qwest states that the state-wide 9-1-1 network is nearly fully deployed.  The OCC comments that the state-wide averaging requirement of the proposed rule should not be deleted at this time since the effect of the removal of state-wide averaged rates for 9-1-1 service is unknown.  The recommendation of Qwest to remove the requirement of state-wide-averaging of costs for 9-1-1 will not be adopted.</w:t>
      </w:r>
    </w:p>
    <w:p>
      <w:pPr>
        <w:pStyle w:val="ParaNum2"/>
        <w:numPr>
          <w:ilvl w:val="1"/>
          <w:numId w:val="4"/>
        </w:numPr>
        <w:rPr/>
      </w:pPr>
      <w:r>
        <w:rPr/>
        <w:t>Proposed Rule 723-29-5.4 requires a basic emergency service provider to issue a single monthly bill for its incurred costs to the appropriate governing body for service in the requested geographic area.  Qwest comments that since the local exchange market is becoming more competitive, a third party administrator should be established to administer billing and cost recovery.  The OCC comments that although the suggestion of Qwest for a third party administrator may have some merit, the OCC believes that further study is needed.  The OCC recommends that the Commission’s 9-1-1 Advisory Task Force should study the issue and make recommendations to the Commission.  Qwest’s recommendation for a third party administrator is a good one, however, before the Commission adopts this recommendation, further study by the Task Force should be undertaken.  The suggestion for a third party administrator will not be adopted in the current proposed rule amendments.</w:t>
      </w:r>
    </w:p>
    <w:p>
      <w:pPr>
        <w:pStyle w:val="ParaNum2"/>
        <w:numPr>
          <w:ilvl w:val="1"/>
          <w:numId w:val="4"/>
        </w:numPr>
        <w:rPr/>
      </w:pPr>
      <w:r>
        <w:rPr/>
        <w:t>Rule 723-29-5.9 allows a Basic Emergency Service Provider and ALI Database Provider to request line counts from local exchange carriers, resellers and wireless providers who provide 9-1-1 service for the purpose of billing. Verizon objects to the inclusion of wireless carriers on jurisdictional grounds. Verizon also believes that the provision is anti-competitive and unnecessary. AT&amp;T concurs with Verizon on the jurisdictional issue.  AT&amp;T recommends that wireless carriers be deleted from the proposed rule.  AT&amp;T also recommends that the proposed rule should be clarified with respect to the confidentiality of line counts as indicated in hearing exhibit No.1.  The language suggested by AT&amp;T in Exhibit No. 1 will be adopted.   The reference to wireless providers will remain.</w:t>
      </w:r>
    </w:p>
    <w:p>
      <w:pPr>
        <w:pStyle w:val="ParaNum2"/>
        <w:numPr>
          <w:ilvl w:val="1"/>
          <w:numId w:val="4"/>
        </w:numPr>
        <w:rPr/>
      </w:pPr>
      <w:r>
        <w:rPr/>
        <w:t>Proposed Rule 723-29-7.2 requires basic local exchange carriers to submit information, including telephone numbers to ALI database providers  and Basic Emergency Service Providers for 9-1-1 services.  SCC comments that since the basic emergency service providers also can provide emergency notification services, the term “emergency notification service” should be inserted after “9-1-1 services”.  The recommendation will be adopted.</w:t>
      </w:r>
    </w:p>
    <w:p>
      <w:pPr>
        <w:pStyle w:val="ParaNum2"/>
        <w:numPr>
          <w:ilvl w:val="1"/>
          <w:numId w:val="4"/>
        </w:numPr>
        <w:rPr/>
      </w:pPr>
      <w:r>
        <w:rPr/>
        <w:t>Denver recommends that the proposed rules should include a new rule that would require new providers of telephone service to notify the governing body and the public safety answering point (“PSAP”) that the new providers have activated service.  The OCC, AT&amp;T, and SCC support the recommendation of Denver.  The recommendation of Denver to add a new section to be designated as Rule 4 CCR 723-29-7.6 is well taken and will be adopted.  Denver’s proposed rule on notification of governing bodies reads as follows:</w:t>
      </w:r>
    </w:p>
    <w:p>
      <w:pPr>
        <w:pStyle w:val="Quote"/>
        <w:numPr>
          <w:ilvl w:val="0"/>
          <w:numId w:val="2"/>
        </w:numPr>
        <w:rPr/>
      </w:pPr>
      <w:r>
        <w:rPr/>
        <w:t xml:space="preserve">723-29-7.6  </w:t>
      </w:r>
      <w:r>
        <w:rPr>
          <w:b/>
          <w:u w:val="single"/>
        </w:rPr>
        <w:t>Notification of Governing Bodies</w:t>
      </w:r>
    </w:p>
    <w:p>
      <w:pPr>
        <w:pStyle w:val="Quote"/>
        <w:numPr>
          <w:ilvl w:val="0"/>
          <w:numId w:val="2"/>
        </w:numPr>
        <w:rPr/>
      </w:pPr>
      <w:r>
        <w:rPr/>
        <w:t>All basic local exchange carriers must give formal written notice to the Governing Body responsible for the Public Safety Answering Point within the exchange that said carrier intends to provide dial tone within the exchange, prior to activating service within an exchange.  This notice is for the purpose of the Governing Body arranging the appropriate connections to a BESP, exchange of 7x24 contact information and arrangements for the collection and remittance of 9-1-1 fee.</w:t>
      </w:r>
    </w:p>
    <w:p>
      <w:pPr>
        <w:pStyle w:val="ParaNum2"/>
        <w:numPr>
          <w:ilvl w:val="1"/>
          <w:numId w:val="4"/>
        </w:numPr>
        <w:rPr/>
      </w:pPr>
      <w:r>
        <w:rPr/>
        <w:t xml:space="preserve">SCC recommends that in the last sentence of 723-29-11.6 the term “PSAPs” should be added after the term “wireless carriers” since PSAPs should also be notified that they could be affected by a failure in the provisioning of 9-1-1 Service.  The suggestion will be adopted. </w:t>
      </w:r>
    </w:p>
    <w:p>
      <w:pPr>
        <w:pStyle w:val="ParaNum2"/>
        <w:numPr>
          <w:ilvl w:val="1"/>
          <w:numId w:val="4"/>
        </w:numPr>
        <w:rPr/>
      </w:pPr>
      <w:r>
        <w:rPr/>
        <w:t xml:space="preserve">Proposed Rule 723-29-11.8 requires the basic emergency service provider or basic local exchange carrier to report to the Commission if there is a 9-1-1 failure or outage that exceeds 30 minutes.  The proposed rule requires verbal notification within two hours outlining the nature and extent of the outage and the filing of a written report with the Commission within 30 calendar days of the outage.  In addition, the Director of the Commission may request a separate written report within five business days from the time of the outage.  Qwest comments that the separate written report be filed within five business days from the time of the </w:t>
      </w:r>
      <w:r>
        <w:rPr>
          <w:b/>
        </w:rPr>
        <w:t>request</w:t>
      </w:r>
      <w:r>
        <w:rPr/>
        <w:t xml:space="preserve"> rather than from the time of the “outage” as stated in the proposed rule.  Qwest points out that the timeline could be problematic if there is a delay with the request several days past the outage date.  AT&amp;T supports this recommendation.  The suggestion of Qwest will be adopted.  In its post hearing comments, Qwest recommends a further modification of the rules relating to the 30-day written report and 5-day report.  Qwest recommends the following language to the last sentence of the rule as follows:</w:t>
      </w:r>
    </w:p>
    <w:p>
      <w:pPr>
        <w:pStyle w:val="Quote"/>
        <w:numPr>
          <w:ilvl w:val="0"/>
          <w:numId w:val="8"/>
        </w:numPr>
        <w:rPr/>
      </w:pPr>
      <w:r>
        <w:rPr>
          <w:u w:val="single"/>
        </w:rPr>
        <w:t>As an alternative to the 30-day written report</w:t>
      </w:r>
      <w:r>
        <w:rPr/>
        <w:t xml:space="preserve">, the Director of the Public Utilities Commission or his designee, may request, on a case-by-case basis, a separate written report within five business days from the time of the </w:t>
      </w:r>
      <w:r>
        <w:rPr>
          <w:u w:val="single"/>
        </w:rPr>
        <w:t>request</w:t>
      </w:r>
      <w:r>
        <w:rPr/>
        <w:t xml:space="preserve">, outlining the nature, cause, extent, and corrective action taken.  </w:t>
      </w:r>
    </w:p>
    <w:p>
      <w:pPr>
        <w:pStyle w:val="Para1"/>
        <w:rPr/>
      </w:pPr>
      <w:r>
        <w:rPr/>
        <w:t>This recommendation of Qwest is a reasonable alternative to the current possible duplicative reporting requirement and therefore the suggestion will be adopted.</w:t>
      </w:r>
    </w:p>
    <w:p>
      <w:pPr>
        <w:pStyle w:val="ParaNum2"/>
        <w:numPr>
          <w:ilvl w:val="1"/>
          <w:numId w:val="4"/>
        </w:numPr>
        <w:rPr/>
      </w:pPr>
      <w:r>
        <w:rPr/>
        <w:t>Denver and SCC comment that with regard to Rule 723-29-14 there are some exclusions of NENA standards. Denver recommends that Rule 723-29-14 read as follows:</w:t>
      </w:r>
    </w:p>
    <w:p>
      <w:pPr>
        <w:pStyle w:val="Quote"/>
        <w:numPr>
          <w:ilvl w:val="0"/>
          <w:numId w:val="3"/>
        </w:numPr>
        <w:rPr/>
      </w:pPr>
      <w:r>
        <w:rPr/>
        <w:t xml:space="preserve">Rule 4 CCR 723-29-14  </w:t>
      </w:r>
      <w:r>
        <w:rPr>
          <w:b/>
          <w:u w:val="single"/>
        </w:rPr>
        <w:t>NENA DATA STANDARDS.</w:t>
      </w:r>
      <w:r>
        <w:rPr/>
        <w:t xml:space="preserve">   The National Emergency Number Association (“NENA”) Recommended Formats and Protocols For Data Exchange (NENA-02-010), NENA Recommended Data Standards For Local Exchange Carriers, ALI Service Providers and 9-1-1 Jurisdictions (NENA-02-011), NENA Network Quality Assurance (NENA-03-001), NENA Recommendation for the Implementation of Enhanced MF Signaling E9-1-1 Tandem to PSAP (NENA-03-002), and NENA Recommended Standards for Local Service Provider Interconnection Information Sharing (NENA-06-001) shall be used for the purpose of defining standard formats for ALI data exchange between basic local exchange carriers, ALI database providers, governing bodies, and basic emergency service providers.</w:t>
      </w:r>
    </w:p>
    <w:p>
      <w:pPr>
        <w:pStyle w:val="Para1"/>
        <w:rPr/>
      </w:pPr>
      <w:r>
        <w:rPr/>
        <w:t>AT&amp;T does not oppose the recommendation.  The recommendation of Denver and SCC will be adopted.</w:t>
      </w:r>
    </w:p>
    <w:p>
      <w:pPr>
        <w:pStyle w:val="ParaNum2"/>
        <w:numPr>
          <w:ilvl w:val="1"/>
          <w:numId w:val="4"/>
        </w:numPr>
        <w:rPr/>
      </w:pPr>
      <w:r>
        <w:rPr/>
        <w:t>Pursuant to § 40-6-109, C.R.S., it is recommended that the Commission adopt the attached rules.</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 xml:space="preserve">The Rules Prescribing the Provision of Emergency 9-1-1 Services for Emergency Telecommunications Service Providers, Basic Local Exchange Carriers, 4 </w:t>
      </w:r>
      <w:r>
        <w:rPr>
          <w:i/>
        </w:rPr>
        <w:t xml:space="preserve">Code of Colorado Regulations </w:t>
      </w:r>
      <w:r>
        <w:rPr/>
        <w:t>723-29, attached to this Decision and Order are adopted.</w:t>
      </w:r>
    </w:p>
    <w:p>
      <w:pPr>
        <w:pStyle w:val="ParaNum3"/>
        <w:numPr>
          <w:ilvl w:val="2"/>
          <w:numId w:val="4"/>
        </w:numPr>
        <w:rPr/>
      </w:pPr>
      <w:r>
        <w:rPr/>
        <w:t>The rules shall be effective 20 days after publication by the Secretary of State.</w:t>
      </w:r>
    </w:p>
    <w:p>
      <w:pPr>
        <w:pStyle w:val="ParaNum3"/>
        <w:numPr>
          <w:ilvl w:val="2"/>
          <w:numId w:val="4"/>
        </w:numPr>
        <w:rPr/>
      </w:pPr>
      <w:r>
        <w:rPr/>
        <w:t>The opinion of the Attorney General of the State of Colorado shall be obtained regarding the constitutionality and legality of the rules.</w:t>
      </w:r>
    </w:p>
    <w:p>
      <w:pPr>
        <w:pStyle w:val="ParaNum3"/>
        <w:numPr>
          <w:ilvl w:val="2"/>
          <w:numId w:val="4"/>
        </w:numPr>
        <w:rPr/>
      </w:pPr>
      <w:r>
        <w:rPr/>
        <w:t xml:space="preserve">A copy of the rules adopted by this Decision shall be filed with the Office of the Secretary of State for publication in </w:t>
      </w:r>
      <w:r>
        <w:rPr>
          <w:i/>
        </w:rPr>
        <w:t>The Colorado Register</w:t>
      </w:r>
      <w:r>
        <w:rPr/>
        <w:t>.  The rules shall be submitted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87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87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40z0">
    <w:name w:val="WW8Num40z0"/>
    <w:qFormat/>
    <w:rPr/>
  </w:style>
  <w:style w:type="character" w:styleId="WW8Num42z0">
    <w:name w:val="WW8Num42z0"/>
    <w:qFormat/>
    <w:rPr/>
  </w:style>
  <w:style w:type="character" w:styleId="WW8Num56z0">
    <w:name w:val="WW8Num56z0"/>
    <w:qFormat/>
    <w:rPr/>
  </w:style>
  <w:style w:type="character" w:styleId="WW8Num81z0">
    <w:name w:val="WW8Num81z0"/>
    <w:qFormat/>
    <w:rPr/>
  </w:style>
  <w:style w:type="character" w:styleId="WW8Num86z0">
    <w:name w:val="WW8Num8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21:43:00Z</dcterms:created>
  <dc:creator>Jim Richards</dc:creator>
  <dc:description/>
  <dc:language>en-US</dc:language>
  <cp:lastModifiedBy>Suzette Scott</cp:lastModifiedBy>
  <cp:lastPrinted>2000-09-29T11:14:00Z</cp:lastPrinted>
  <dcterms:modified xsi:type="dcterms:W3CDTF">2000-10-11T21:43:00Z</dcterms:modified>
  <cp:revision>2</cp:revision>
  <dc:subject/>
  <dc:title>PUC Decision to Print</dc:title>
</cp:coreProperties>
</file>