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w:t>
        <w:br/>
        <w:t>THE</w:t>
        <w:br/>
        <w:t>STATE OF COLORADO</w:t>
      </w:r>
    </w:p>
    <w:p>
      <w:pPr>
        <w:pStyle w:val="RuleTitle"/>
        <w:rPr/>
      </w:pPr>
      <w:r>
        <w:rPr/>
        <w:t>RULES PRESCRIBING THE PROVISION OF</w:t>
        <w:br/>
        <w:t>EMERGENCY 9</w:t>
        <w:noBreakHyphen/>
        <w:t>1</w:t>
        <w:noBreakHyphen/>
        <w:t>1 SERVICES FOR</w:t>
        <w:br/>
        <w:t xml:space="preserve">EMERGENCY TELECOMMUNICATIONS SERVICE PROVIDERS, </w:t>
        <w:br/>
        <w:t xml:space="preserve">BASIC LOCAL EXCHANGE CARRIERS </w:t>
      </w:r>
    </w:p>
    <w:p>
      <w:pPr>
        <w:pStyle w:val="RuleTitle"/>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t>29</w:t>
      </w:r>
    </w:p>
    <w:p>
      <w:pPr>
        <w:pStyle w:val="RuleHeading0"/>
        <w:rPr>
          <w:ins w:id="1" w:author="Colorado PUC" w:date="2000-05-16T12:54:00Z"/>
        </w:rPr>
      </w:pPr>
      <w:ins w:id="0" w:author="Colorado PUC" w:date="2000-05-16T12:54:00Z">
        <w:bookmarkStart w:id="0" w:name="__RefHeading___Toc483895063"/>
        <w:bookmarkEnd w:id="0"/>
        <w:r>
          <w:rPr/>
          <w:t>BASIS, PURPOSE AND STATUTORY AUTHORITY OF RULES.</w:t>
        </w:r>
      </w:ins>
    </w:p>
    <w:p>
      <w:pPr>
        <w:pStyle w:val="RuleBody"/>
        <w:rPr>
          <w:ins w:id="8" w:author="Colorado PUC" w:date="2000-05-16T12:54:00Z"/>
        </w:rPr>
      </w:pPr>
      <w:ins w:id="2" w:author="Colorado PUC" w:date="2000-05-16T12:54:00Z">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w:t>
        </w:r>
      </w:ins>
      <w:ins w:id="3" w:author="Colorado PUC" w:date="2000-05-16T16:28:00Z">
        <w:r>
          <w:rPr/>
          <w:t xml:space="preserve"> </w:t>
        </w:r>
      </w:ins>
      <w:ins w:id="4" w:author="Colorado PUC" w:date="2000-05-16T12:54:00Z">
        <w:r>
          <w:rPr/>
          <w:t>Basic Local Exchange Service and regulated telecommunications services</w:t>
        </w:r>
      </w:ins>
      <w:ins w:id="5" w:author="Colorado PUC" w:date="2000-05-16T16:28:00Z">
        <w:r>
          <w:rPr/>
          <w:t xml:space="preserve"> under which emergency </w:t>
        </w:r>
      </w:ins>
      <w:r>
        <w:rPr/>
        <w:t>9</w:t>
        <w:noBreakHyphen/>
        <w:t>1</w:t>
        <w:noBreakHyphen/>
        <w:t>1</w:t>
      </w:r>
      <w:ins w:id="6" w:author="Colorado PUC" w:date="2000-05-16T16:29:00Z">
        <w:r>
          <w:rPr/>
          <w:t xml:space="preserve"> services are provisioned, </w:t>
        </w:r>
      </w:ins>
      <w:ins w:id="7" w:author="Colorado PUC" w:date="2000-05-16T12:54:00Z">
        <w:r>
          <w:rPr/>
          <w:t>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ins>
    </w:p>
    <w:p>
      <w:pPr>
        <w:pStyle w:val="RuleBody"/>
        <w:ind w:firstLine="720"/>
        <w:rPr>
          <w:ins w:id="32" w:author="Colorado PUC" w:date="2000-05-16T16:14:00Z"/>
        </w:rPr>
      </w:pPr>
      <w:ins w:id="9" w:author="Colorado PUC" w:date="2000-05-16T12:54:00Z">
        <w:r>
          <w:rPr/>
          <w:t>The basis and purpose of these amendments is to update and revise certain rules within the</w:t>
        </w:r>
      </w:ins>
      <w:ins w:id="10" w:author="Colorado PUC" w:date="2000-05-16T12:56:00Z">
        <w:r>
          <w:rPr/>
          <w:t xml:space="preserve"> Rules Prescribing the Provision of Emergency </w:t>
        </w:r>
      </w:ins>
      <w:r>
        <w:rPr/>
        <w:t>9</w:t>
        <w:noBreakHyphen/>
        <w:t>1</w:t>
        <w:noBreakHyphen/>
        <w:t>1</w:t>
      </w:r>
      <w:ins w:id="11" w:author="Colorado PUC" w:date="2000-05-16T12:56:00Z">
        <w:r>
          <w:rPr/>
          <w:t xml:space="preserve"> Services for Emergency Telecommunications Service Providers, Basic Local Exchange Carriers </w:t>
        </w:r>
      </w:ins>
      <w:ins w:id="12" w:author="Colorado PUC" w:date="2000-05-16T12:54:00Z">
        <w:r>
          <w:rPr/>
          <w:t xml:space="preserve">to </w:t>
        </w:r>
      </w:ins>
      <w:ins w:id="13" w:author="Colorado PUC" w:date="2000-05-16T16:05:00Z">
        <w:r>
          <w:rPr/>
          <w:t>reference wireless telecommunications services regarding interconnection between wireless providers and local exchange carriers; update Rule incorporation of reference</w:t>
        </w:r>
      </w:ins>
      <w:ins w:id="14" w:author="Colorado PUC" w:date="2000-05-16T16:26:00Z">
        <w:r>
          <w:rPr/>
          <w:t xml:space="preserve"> to</w:t>
        </w:r>
      </w:ins>
      <w:ins w:id="15" w:author="Colorado PUC" w:date="2000-05-16T16:05:00Z">
        <w:r>
          <w:rPr/>
          <w:t xml:space="preserve"> National Emergency Number Association (NENA) standards; permit use of </w:t>
        </w:r>
      </w:ins>
      <w:r>
        <w:rPr/>
        <w:t>9</w:t>
        <w:noBreakHyphen/>
        <w:t>1</w:t>
        <w:noBreakHyphen/>
        <w:t>1</w:t>
      </w:r>
      <w:ins w:id="16" w:author="Colorado PUC" w:date="2000-05-16T16:05:00Z">
        <w:r>
          <w:rPr/>
          <w:t xml:space="preserve"> databases for outbound wide area notifications in time of emergency; revise reporting times of </w:t>
        </w:r>
      </w:ins>
      <w:r>
        <w:rPr/>
        <w:t>9</w:t>
        <w:noBreakHyphen/>
        <w:t>1</w:t>
        <w:noBreakHyphen/>
        <w:t>1</w:t>
      </w:r>
      <w:ins w:id="17" w:author="Colorado PUC" w:date="2000-05-16T16:05:00Z">
        <w:r>
          <w:rPr/>
          <w:t xml:space="preserve"> outages and interruptions; recognize Enhanced </w:t>
        </w:r>
      </w:ins>
      <w:r>
        <w:rPr/>
        <w:t>9</w:t>
        <w:noBreakHyphen/>
        <w:t>1</w:t>
        <w:noBreakHyphen/>
        <w:t>1</w:t>
      </w:r>
      <w:ins w:id="18" w:author="Colorado PUC" w:date="2000-05-16T16:05:00Z">
        <w:r>
          <w:rPr/>
          <w:t xml:space="preserve"> as a service regulated by </w:t>
        </w:r>
      </w:ins>
      <w:ins w:id="19" w:author="Colorado PUC" w:date="2000-05-16T16:09:00Z">
        <w:r>
          <w:rPr/>
          <w:t>§40-15-201; and explicitly recognize the potential for multiple Basic Emergency Service Providers within Colorado. Re</w:t>
        </w:r>
      </w:ins>
      <w:ins w:id="20" w:author="Colorado PUC" w:date="2000-05-16T12:54:00Z">
        <w:r>
          <w:rPr/>
          <w:t xml:space="preserve">vision of these rules is necessary to reflect the present and continuing evolution of </w:t>
        </w:r>
      </w:ins>
      <w:ins w:id="21" w:author="Colorado PUC" w:date="2000-05-16T16:17:00Z">
        <w:r>
          <w:rPr/>
          <w:t xml:space="preserve">the </w:t>
        </w:r>
      </w:ins>
      <w:ins w:id="22" w:author="Colorado PUC" w:date="2000-05-16T12:54:00Z">
        <w:r>
          <w:rPr/>
          <w:t xml:space="preserve">Basic </w:t>
        </w:r>
      </w:ins>
      <w:ins w:id="23" w:author="Colorado PUC" w:date="2000-05-16T16:16:00Z">
        <w:r>
          <w:rPr/>
          <w:t>Emergency</w:t>
        </w:r>
      </w:ins>
      <w:ins w:id="24" w:author="Colorado PUC" w:date="2000-05-16T12:54:00Z">
        <w:r>
          <w:rPr/>
          <w:t xml:space="preserve"> Service </w:t>
        </w:r>
      </w:ins>
      <w:ins w:id="25" w:author="Colorado PUC" w:date="2000-05-16T16:16:00Z">
        <w:r>
          <w:rPr/>
          <w:t>w</w:t>
        </w:r>
      </w:ins>
      <w:ins w:id="26" w:author="Colorado PUC" w:date="2000-05-16T12:54:00Z">
        <w:r>
          <w:rPr/>
          <w:t xml:space="preserve">hich is expected by the public and is </w:t>
        </w:r>
      </w:ins>
      <w:ins w:id="27" w:author="Colorado PUC" w:date="2000-05-16T16:16:00Z">
        <w:r>
          <w:rPr/>
          <w:t xml:space="preserve">influenced by </w:t>
        </w:r>
      </w:ins>
      <w:ins w:id="28" w:author="Colorado PUC" w:date="2000-05-16T12:54:00Z">
        <w:r>
          <w:rPr/>
          <w:t xml:space="preserve">changing </w:t>
        </w:r>
      </w:ins>
      <w:ins w:id="29" w:author="Colorado PUC" w:date="2000-05-16T16:19:00Z">
        <w:r>
          <w:rPr/>
          <w:t xml:space="preserve">technology and public and telecommunications industry </w:t>
        </w:r>
      </w:ins>
      <w:ins w:id="30" w:author="Colorado PUC" w:date="2000-05-16T12:54:00Z">
        <w:r>
          <w:rPr/>
          <w:t>needs</w:t>
        </w:r>
      </w:ins>
      <w:ins w:id="31" w:author="Colorado PUC" w:date="2000-05-16T16:20:00Z">
        <w:r>
          <w:rPr/>
          <w:t>.</w:t>
        </w:r>
      </w:ins>
    </w:p>
    <w:p>
      <w:pPr>
        <w:pStyle w:val="RuleBody"/>
        <w:ind w:firstLine="720"/>
        <w:rPr>
          <w:ins w:id="37" w:author="Colorado PUC" w:date="2000-05-16T16:14:00Z"/>
        </w:rPr>
      </w:pPr>
      <w:ins w:id="33" w:author="Colorado PUC" w:date="2000-05-16T12:54:00Z">
        <w:r>
          <w:rPr/>
          <w:t>The amendments to the rules are clear and simple and can be understood by persons expected to comply with them.  They do not conflict with any other provision of law and there are no duplicating or overlapping rules.</w:t>
        </w:r>
      </w:ins>
      <w:ins w:id="34" w:author="Colorado PUC" w:date="2000-05-16T16:14:00Z">
        <w:r>
          <w:rPr/>
          <w:t xml:space="preserve"> The rule amendments do not create any issues that have or may have an economic impact on small business</w:t>
        </w:r>
      </w:ins>
      <w:ins w:id="35" w:author="Colorado PUC" w:date="2000-05-16T16:20:00Z">
        <w:r>
          <w:rPr/>
          <w:t>es</w:t>
        </w:r>
      </w:ins>
      <w:ins w:id="36" w:author="Colorado PUC" w:date="2000-05-16T16:14:00Z">
        <w:r>
          <w:rPr/>
          <w:t xml:space="preserve">. </w:t>
        </w:r>
      </w:ins>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t "RuleHeading1,1,RuleHeading0,1,RulePartTitle,1,RuleHeading2,2,RuleHeading3,3" </w:instrText>
          </w:r>
          <w:r>
            <w:rPr>
              <w:caps/>
              <w:b/>
              <w:lang w:val="en-US"/>
            </w:rPr>
            <w:fldChar w:fldCharType="separate"/>
          </w:r>
          <w:r>
            <w:rPr>
              <w:b/>
              <w:caps/>
              <w:lang w:val="en-US"/>
            </w:rPr>
            <w:t>BASIS, PURPOSE AND STATUTORY AUTHORITY OF RULES.</w:t>
            <w:tab/>
          </w:r>
          <w:hyperlink w:anchor="__RefHeading___Toc483895063">
            <w:r>
              <w:rPr>
                <w:rStyle w:val="IndexLink"/>
                <w:b/>
                <w:caps/>
                <w:lang w:val="en-US"/>
              </w:rPr>
              <w:t>1</w:t>
            </w:r>
          </w:hyperlink>
        </w:p>
        <w:p>
          <w:pPr>
            <w:pStyle w:val="Contents1"/>
            <w:rPr>
              <w:lang w:val="en-US"/>
            </w:rPr>
          </w:pPr>
          <w:r>
            <w:rPr>
              <w:lang w:val="en-US"/>
            </w:rPr>
            <w:t xml:space="preserve">RULE (4 CCR) 723-29-1.  </w:t>
          </w:r>
          <w:r>
            <w:rPr>
              <w:u w:val="single"/>
              <w:lang w:val="en-US"/>
            </w:rPr>
            <w:t>APPLICABILITY</w:t>
          </w:r>
          <w:r>
            <w:rPr>
              <w:lang w:val="en-US"/>
            </w:rPr>
            <w:t>.</w:t>
            <w:tab/>
          </w:r>
          <w:hyperlink w:anchor="__RefHeading___Toc483895064">
            <w:r>
              <w:rPr>
                <w:rStyle w:val="IndexLink"/>
                <w:lang w:val="en-US"/>
              </w:rPr>
              <w:t>3</w:t>
            </w:r>
          </w:hyperlink>
        </w:p>
        <w:p>
          <w:pPr>
            <w:pStyle w:val="Contents1"/>
            <w:rPr>
              <w:lang w:val="en-US"/>
            </w:rPr>
          </w:pPr>
          <w:r>
            <w:rPr>
              <w:lang w:val="en-US"/>
            </w:rPr>
            <w:t xml:space="preserve">RULE (4 CCR) 723-29-2.  </w:t>
          </w:r>
          <w:r>
            <w:rPr>
              <w:u w:val="single"/>
              <w:lang w:val="en-US"/>
            </w:rPr>
            <w:t>DEFINITIONS AND SERVICE DESCRIPTIONS</w:t>
          </w:r>
          <w:r>
            <w:rPr>
              <w:lang w:val="en-US"/>
            </w:rPr>
            <w:t>.</w:t>
            <w:tab/>
          </w:r>
          <w:hyperlink w:anchor="__RefHeading___Toc483895065">
            <w:r>
              <w:rPr>
                <w:rStyle w:val="IndexLink"/>
                <w:lang w:val="en-US"/>
              </w:rPr>
              <w:t>4</w:t>
            </w:r>
          </w:hyperlink>
        </w:p>
        <w:p>
          <w:pPr>
            <w:pStyle w:val="Contents2"/>
            <w:rPr/>
          </w:pPr>
          <w:r>
            <w:rPr/>
            <w:t>723-29-2.2  Service Descriptions.</w:t>
            <w:tab/>
          </w:r>
          <w:hyperlink w:anchor="__RefHeading___Toc483895066">
            <w:r>
              <w:rPr>
                <w:rStyle w:val="IndexLink"/>
              </w:rPr>
              <w:t>9</w:t>
            </w:r>
          </w:hyperlink>
        </w:p>
        <w:p>
          <w:pPr>
            <w:pStyle w:val="Contents2"/>
            <w:rPr/>
          </w:pPr>
          <w:r>
            <w:rPr/>
            <w:t>723-29-Figure 1.</w:t>
            <w:tab/>
          </w:r>
          <w:hyperlink w:anchor="__RefHeading___Toc483895067">
            <w:r>
              <w:rPr>
                <w:rStyle w:val="IndexLink"/>
              </w:rPr>
              <w:t>11</w:t>
            </w:r>
          </w:hyperlink>
        </w:p>
        <w:p>
          <w:pPr>
            <w:pStyle w:val="Contents2"/>
            <w:rPr/>
          </w:pPr>
          <w:r>
            <w:rPr/>
            <w:t>723-29-Figure 2.</w:t>
            <w:tab/>
          </w:r>
          <w:hyperlink w:anchor="__RefHeading___Toc483895068">
            <w:r>
              <w:rPr>
                <w:rStyle w:val="IndexLink"/>
              </w:rPr>
              <w:t>12</w:t>
            </w:r>
          </w:hyperlink>
        </w:p>
        <w:p>
          <w:pPr>
            <w:pStyle w:val="Contents2"/>
            <w:rPr/>
          </w:pPr>
          <w:r>
            <w:rPr/>
            <w:t>723-29-Figure 3.</w:t>
            <w:tab/>
          </w:r>
          <w:hyperlink w:anchor="__RefHeading___Toc483895069">
            <w:r>
              <w:rPr>
                <w:rStyle w:val="IndexLink"/>
              </w:rPr>
              <w:t>13</w:t>
            </w:r>
          </w:hyperlink>
        </w:p>
        <w:p>
          <w:pPr>
            <w:pStyle w:val="Contents1"/>
            <w:rPr>
              <w:lang w:val="en-US"/>
            </w:rPr>
          </w:pPr>
          <w:r>
            <w:rPr>
              <w:lang w:val="en-US"/>
            </w:rPr>
            <w:t xml:space="preserve">RULE (4 CCR) 723-29-3.  </w:t>
          </w:r>
          <w:r>
            <w:rPr>
              <w:u w:val="single"/>
              <w:lang w:val="en-US"/>
            </w:rPr>
            <w:t>PROCESS FOR CERTIFICATION OF BASIC EMERGENCY SERVICE PROVIDERS</w:t>
          </w:r>
          <w:r>
            <w:rPr>
              <w:lang w:val="en-US"/>
            </w:rPr>
            <w:t>.</w:t>
            <w:tab/>
          </w:r>
          <w:hyperlink w:anchor="__RefHeading___Toc483895070">
            <w:r>
              <w:rPr>
                <w:rStyle w:val="IndexLink"/>
                <w:lang w:val="en-US"/>
              </w:rPr>
              <w:t>14</w:t>
            </w:r>
          </w:hyperlink>
        </w:p>
        <w:p>
          <w:pPr>
            <w:pStyle w:val="Contents1"/>
            <w:rPr>
              <w:lang w:val="en-US"/>
            </w:rPr>
          </w:pPr>
          <w:r>
            <w:rPr>
              <w:lang w:val="en-US"/>
            </w:rPr>
            <w:t xml:space="preserve">RULE (4 CCR) 723-29-4.  </w:t>
          </w:r>
          <w:r>
            <w:rPr>
              <w:u w:val="single"/>
              <w:lang w:val="en-US"/>
            </w:rPr>
            <w:t>UNIFORM SYSTEM OF ACCOUNTS AND COST SEGREGATION</w:t>
          </w:r>
          <w:r>
            <w:rPr>
              <w:lang w:val="en-US"/>
            </w:rPr>
            <w:t>.</w:t>
            <w:tab/>
          </w:r>
          <w:hyperlink w:anchor="__RefHeading___Toc483895071">
            <w:r>
              <w:rPr>
                <w:rStyle w:val="IndexLink"/>
                <w:lang w:val="en-US"/>
              </w:rPr>
              <w:t>16</w:t>
            </w:r>
          </w:hyperlink>
        </w:p>
        <w:p>
          <w:pPr>
            <w:pStyle w:val="Contents1"/>
            <w:rPr>
              <w:lang w:val="en-US"/>
            </w:rPr>
          </w:pPr>
          <w:r>
            <w:rPr>
              <w:lang w:val="en-US"/>
            </w:rPr>
            <w:t xml:space="preserve">RULE (4 CCR) 723-29-5. </w:t>
          </w:r>
          <w:r>
            <w:rPr>
              <w:u w:val="single"/>
              <w:lang w:val="en-US"/>
            </w:rPr>
            <w:t>BASIC EMERGENCY SERVICE PROVIDERS</w:t>
          </w:r>
          <w:r>
            <w:rPr>
              <w:lang w:val="en-US"/>
            </w:rPr>
            <w:t>.</w:t>
            <w:tab/>
          </w:r>
          <w:hyperlink w:anchor="__RefHeading___Toc483895072">
            <w:r>
              <w:rPr>
                <w:rStyle w:val="IndexLink"/>
                <w:lang w:val="en-US"/>
              </w:rPr>
              <w:t>16</w:t>
            </w:r>
          </w:hyperlink>
        </w:p>
        <w:p>
          <w:pPr>
            <w:pStyle w:val="Contents1"/>
            <w:rPr>
              <w:lang w:val="en-US"/>
            </w:rPr>
          </w:pPr>
          <w:r>
            <w:rPr>
              <w:lang w:val="en-US"/>
            </w:rPr>
            <w:t xml:space="preserve">RULE (4 CCR) 723-29-6.  </w:t>
          </w:r>
          <w:r>
            <w:rPr>
              <w:u w:val="single"/>
              <w:lang w:val="en-US"/>
            </w:rPr>
            <w:t>ALI DATABASE PROVIDERS</w:t>
          </w:r>
          <w:r>
            <w:rPr>
              <w:lang w:val="en-US"/>
            </w:rPr>
            <w:t>.</w:t>
            <w:tab/>
          </w:r>
          <w:hyperlink w:anchor="__RefHeading___Toc483895073">
            <w:r>
              <w:rPr>
                <w:rStyle w:val="IndexLink"/>
                <w:lang w:val="en-US"/>
              </w:rPr>
              <w:t>20</w:t>
            </w:r>
          </w:hyperlink>
        </w:p>
        <w:p>
          <w:pPr>
            <w:pStyle w:val="Contents1"/>
            <w:rPr>
              <w:lang w:val="en-US"/>
            </w:rPr>
          </w:pPr>
          <w:r>
            <w:rPr>
              <w:lang w:val="en-US"/>
            </w:rPr>
            <w:t xml:space="preserve">RULE (4 CCR) 723-29-7.  </w:t>
          </w:r>
          <w:r>
            <w:rPr>
              <w:u w:val="single"/>
              <w:lang w:val="en-US"/>
            </w:rPr>
            <w:t>BASIC LOCAL EXCHANGE CARRIERS</w:t>
          </w:r>
          <w:r>
            <w:rPr>
              <w:lang w:val="en-US"/>
            </w:rPr>
            <w:t>.</w:t>
            <w:tab/>
          </w:r>
          <w:hyperlink w:anchor="__RefHeading___Toc483895074">
            <w:r>
              <w:rPr>
                <w:rStyle w:val="IndexLink"/>
                <w:lang w:val="en-US"/>
              </w:rPr>
              <w:t>20</w:t>
            </w:r>
          </w:hyperlink>
        </w:p>
        <w:p>
          <w:pPr>
            <w:pStyle w:val="Contents1"/>
            <w:rPr>
              <w:lang w:val="en-US"/>
            </w:rPr>
          </w:pPr>
          <w:r>
            <w:rPr>
              <w:lang w:val="en-US"/>
            </w:rPr>
            <w:t xml:space="preserve">RULE (4 CCR) 723-29-8.  </w:t>
          </w:r>
          <w:r>
            <w:rPr>
              <w:u w:val="single"/>
              <w:lang w:val="en-US"/>
            </w:rPr>
            <w:t>RESELLERS OF BASIC LOCAL EXCHANGE SERVICE</w:t>
          </w:r>
          <w:r>
            <w:rPr>
              <w:lang w:val="en-US"/>
            </w:rPr>
            <w:t>.</w:t>
            <w:tab/>
          </w:r>
          <w:hyperlink w:anchor="__RefHeading___Toc483895075">
            <w:r>
              <w:rPr>
                <w:rStyle w:val="IndexLink"/>
                <w:lang w:val="en-US"/>
              </w:rPr>
              <w:t>22</w:t>
            </w:r>
          </w:hyperlink>
        </w:p>
        <w:p>
          <w:pPr>
            <w:pStyle w:val="Contents1"/>
            <w:rPr>
              <w:lang w:val="en-US"/>
            </w:rPr>
          </w:pPr>
          <w:r>
            <w:rPr>
              <w:lang w:val="en-US"/>
            </w:rPr>
            <w:t xml:space="preserve">RULE (4 CCR) 723-29-9.  </w:t>
          </w:r>
          <w:r>
            <w:rPr>
              <w:u w:val="single"/>
              <w:lang w:val="en-US"/>
            </w:rPr>
            <w:t>COIN PHONE PROVIDERS</w:t>
          </w:r>
          <w:r>
            <w:rPr>
              <w:lang w:val="en-US"/>
            </w:rPr>
            <w:t>.</w:t>
            <w:tab/>
          </w:r>
          <w:hyperlink w:anchor="__RefHeading___Toc483895076">
            <w:r>
              <w:rPr>
                <w:rStyle w:val="IndexLink"/>
                <w:lang w:val="en-US"/>
              </w:rPr>
              <w:t>23</w:t>
            </w:r>
          </w:hyperlink>
        </w:p>
        <w:p>
          <w:pPr>
            <w:pStyle w:val="Contents1"/>
            <w:rPr>
              <w:lang w:val="en-US"/>
            </w:rPr>
          </w:pPr>
          <w:r>
            <w:rPr>
              <w:lang w:val="en-US"/>
            </w:rPr>
            <w:t xml:space="preserve">RULE (4 CCR) 723-29-10.  </w:t>
          </w:r>
          <w:r>
            <w:rPr>
              <w:u w:val="single"/>
              <w:lang w:val="en-US"/>
            </w:rPr>
            <w:t>NON</w:t>
            <w:noBreakHyphen/>
            <w:t>DISCLOSURE OF NAME/NUMBER/ADDRESS INFORMATION</w:t>
          </w:r>
          <w:r>
            <w:rPr>
              <w:lang w:val="en-US"/>
            </w:rPr>
            <w:t>.</w:t>
            <w:tab/>
          </w:r>
          <w:hyperlink w:anchor="__RefHeading___Toc483895077">
            <w:r>
              <w:rPr>
                <w:rStyle w:val="IndexLink"/>
                <w:lang w:val="en-US"/>
              </w:rPr>
              <w:t>23</w:t>
            </w:r>
          </w:hyperlink>
        </w:p>
        <w:p>
          <w:pPr>
            <w:pStyle w:val="Contents1"/>
            <w:rPr>
              <w:lang w:val="en-US"/>
            </w:rPr>
          </w:pPr>
          <w:r>
            <w:rPr>
              <w:lang w:val="en-US"/>
            </w:rPr>
            <w:t xml:space="preserve">RULE (4 CCR) 723-29-11.  </w:t>
          </w:r>
          <w:r>
            <w:rPr>
              <w:u w:val="single"/>
              <w:lang w:val="en-US"/>
            </w:rPr>
            <w:t>PRIORITY SERVICE RESTORATION/DIVERSE ROUTING</w:t>
          </w:r>
          <w:r>
            <w:rPr>
              <w:lang w:val="en-US"/>
            </w:rPr>
            <w:t>.</w:t>
            <w:tab/>
          </w:r>
          <w:hyperlink w:anchor="__RefHeading___Toc483895078">
            <w:r>
              <w:rPr>
                <w:rStyle w:val="IndexLink"/>
                <w:lang w:val="en-US"/>
              </w:rPr>
              <w:t>24</w:t>
            </w:r>
          </w:hyperlink>
        </w:p>
        <w:p>
          <w:pPr>
            <w:pStyle w:val="Contents2"/>
            <w:rPr/>
          </w:pPr>
          <w:r>
            <w:rPr/>
            <w:t>A 9</w:t>
            <w:noBreakHyphen/>
            <w:t>1</w:t>
            <w:noBreakHyphen/>
            <w:t>1 Contingency Plan might include:</w:t>
            <w:tab/>
          </w:r>
          <w:hyperlink w:anchor="__RefHeading___Toc483895079">
            <w:r>
              <w:rPr>
                <w:rStyle w:val="IndexLink"/>
              </w:rPr>
              <w:t>26</w:t>
            </w:r>
          </w:hyperlink>
        </w:p>
        <w:p>
          <w:pPr>
            <w:pStyle w:val="Contents1"/>
            <w:rPr>
              <w:lang w:val="en-US"/>
            </w:rPr>
          </w:pPr>
          <w:r>
            <w:rPr>
              <w:lang w:val="en-US"/>
            </w:rPr>
            <w:t xml:space="preserve">RULE (4 CCR) 723-29-12.  </w:t>
          </w:r>
          <w:r>
            <w:rPr>
              <w:u w:val="single"/>
              <w:lang w:val="en-US"/>
            </w:rPr>
            <w:t>REPORTS</w:t>
          </w:r>
          <w:r>
            <w:rPr>
              <w:lang w:val="en-US"/>
            </w:rPr>
            <w:t>.</w:t>
            <w:tab/>
          </w:r>
          <w:hyperlink w:anchor="__RefHeading___Toc483895080">
            <w:r>
              <w:rPr>
                <w:rStyle w:val="IndexLink"/>
                <w:lang w:val="en-US"/>
              </w:rPr>
              <w:t>28</w:t>
            </w:r>
          </w:hyperlink>
        </w:p>
        <w:p>
          <w:pPr>
            <w:pStyle w:val="Contents1"/>
            <w:rPr>
              <w:lang w:val="en-US"/>
            </w:rPr>
          </w:pPr>
          <w:r>
            <w:rPr>
              <w:lang w:val="en-US"/>
            </w:rPr>
            <w:t xml:space="preserve">RULE (4 CCR) 723-29-13.  </w:t>
          </w:r>
          <w:r>
            <w:rPr>
              <w:u w:val="single"/>
              <w:lang w:val="en-US"/>
            </w:rPr>
            <w:t>ADVISORY TASK FORCE</w:t>
          </w:r>
          <w:r>
            <w:rPr>
              <w:lang w:val="en-US"/>
            </w:rPr>
            <w:t>.</w:t>
            <w:tab/>
          </w:r>
          <w:hyperlink w:anchor="__RefHeading___Toc483895081">
            <w:r>
              <w:rPr>
                <w:rStyle w:val="IndexLink"/>
                <w:lang w:val="en-US"/>
              </w:rPr>
              <w:t>28</w:t>
            </w:r>
          </w:hyperlink>
        </w:p>
        <w:p>
          <w:pPr>
            <w:pStyle w:val="Contents1"/>
            <w:rPr>
              <w:lang w:val="en-US"/>
            </w:rPr>
          </w:pPr>
          <w:r>
            <w:rPr>
              <w:lang w:val="en-US"/>
            </w:rPr>
            <w:t xml:space="preserve">Rule (4 CCR) 723-29-14.  </w:t>
          </w:r>
          <w:r>
            <w:rPr>
              <w:u w:val="single"/>
              <w:lang w:val="en-US"/>
            </w:rPr>
            <w:t>NENA DATA STANDARDS</w:t>
          </w:r>
          <w:r>
            <w:rPr>
              <w:lang w:val="en-US"/>
            </w:rPr>
            <w:t>.</w:t>
            <w:tab/>
          </w:r>
          <w:hyperlink w:anchor="__RefHeading___Toc483895082">
            <w:r>
              <w:rPr>
                <w:rStyle w:val="IndexLink"/>
                <w:lang w:val="en-US"/>
              </w:rPr>
              <w:t>30</w:t>
            </w:r>
          </w:hyperlink>
        </w:p>
        <w:p>
          <w:pPr>
            <w:pStyle w:val="Contents1"/>
            <w:rPr>
              <w:lang w:val="en-US"/>
            </w:rPr>
          </w:pPr>
          <w:r>
            <w:rPr>
              <w:lang w:val="en-US"/>
            </w:rPr>
            <w:t xml:space="preserve">RULE (4 CCR) 723-29-15.  </w:t>
          </w:r>
          <w:r>
            <w:rPr>
              <w:u w:val="single"/>
              <w:lang w:val="en-US"/>
            </w:rPr>
            <w:t>WAIVERS</w:t>
          </w:r>
          <w:r>
            <w:rPr>
              <w:lang w:val="en-US"/>
            </w:rPr>
            <w:t>.</w:t>
            <w:tab/>
          </w:r>
          <w:hyperlink w:anchor="__RefHeading___Toc483895083">
            <w:r>
              <w:rPr>
                <w:rStyle w:val="IndexLink"/>
                <w:lang w:val="en-US"/>
              </w:rPr>
              <w:t>30</w:t>
            </w:r>
          </w:hyperlink>
        </w:p>
        <w:p>
          <w:pPr>
            <w:pStyle w:val="Contents1"/>
            <w:rPr>
              <w:lang w:val="en-US"/>
            </w:rPr>
          </w:pPr>
          <w:r>
            <w:rPr>
              <w:lang w:val="en-US"/>
            </w:rPr>
            <w:t xml:space="preserve">RULE (4 CCR) 723-29-16.  </w:t>
          </w:r>
          <w:r>
            <w:rPr>
              <w:u w:val="single"/>
              <w:lang w:val="en-US"/>
            </w:rPr>
            <w:t>INCORPORATION BY REFERENCE</w:t>
          </w:r>
          <w:r>
            <w:rPr>
              <w:lang w:val="en-US"/>
            </w:rPr>
            <w:t>.</w:t>
            <w:tab/>
          </w:r>
          <w:hyperlink w:anchor="__RefHeading___Toc483895084">
            <w:r>
              <w:rPr>
                <w:rStyle w:val="IndexLink"/>
                <w:lang w:val="en-US"/>
              </w:rPr>
              <w:t>31</w:t>
            </w:r>
          </w:hyperlink>
          <w:r>
            <w:rPr>
              <w:rStyle w:val="IndexLink"/>
              <w:lang w:val="en-US"/>
            </w:rPr>
            <w:fldChar w:fldCharType="end"/>
          </w:r>
        </w:p>
      </w:sdtContent>
    </w:sdt>
    <w:p>
      <w:pPr>
        <w:pStyle w:val="TOClast"/>
        <w:tabs>
          <w:tab w:val="clear" w:pos="720"/>
          <w:tab w:val="right" w:pos="8986" w:leader="none"/>
        </w:tabs>
        <w:rPr>
          <w:lang w:val="en-US"/>
        </w:rPr>
      </w:pPr>
      <w:r>
        <w:rPr>
          <w:lang w:val="en-US"/>
        </w:rPr>
      </w:r>
    </w:p>
    <w:p>
      <w:pPr>
        <w:pStyle w:val="RuleHeading1"/>
        <w:rPr/>
      </w:pPr>
      <w:bookmarkStart w:id="1" w:name="__RefHeading___Toc483895064"/>
      <w:bookmarkEnd w:id="1"/>
      <w:r>
        <w:rPr/>
        <w:t xml:space="preserve">RULE (4 CCR) 723-29-1.  </w:t>
      </w:r>
      <w:r>
        <w:rPr>
          <w:u w:val="single"/>
        </w:rPr>
        <w:t>APPLICABILITY</w:t>
      </w:r>
      <w:r>
        <w:rPr/>
        <w:t>.</w:t>
      </w:r>
    </w:p>
    <w:p>
      <w:pPr>
        <w:pStyle w:val="RuleBody"/>
        <w:rPr/>
      </w:pPr>
      <w:r>
        <w:rPr/>
        <w:t xml:space="preserve">Rules 1 through  16  apply to all basic local exchange carriers and </w:t>
      </w:r>
      <w:del w:id="38" w:author="Colorado PUC" w:date="2000-05-12T12:38:00Z">
        <w:r>
          <w:rPr/>
          <w:delText>basic emergency service provider</w:delText>
        </w:r>
      </w:del>
      <w:ins w:id="39" w:author="Colorado PUC" w:date="2000-05-12T12:38:00Z">
        <w:r>
          <w:rPr/>
          <w:t>Basic Emergency Service Provider</w:t>
        </w:r>
      </w:ins>
      <w:r>
        <w:rPr/>
        <w:t>s.  The components of basic emergency service include, but are not limited to, connections between the central office switch that provides the local dial tone connection to a subscriber placing a 9</w:t>
        <w:noBreakHyphen/>
        <w:t>1</w:t>
        <w:noBreakHyphen/>
        <w:t xml:space="preserve">1 call, </w:t>
      </w:r>
      <w:ins w:id="40" w:author="Colorado PUC" w:date="2000-04-27T07:28:00Z">
        <w:r>
          <w:rPr/>
          <w:t xml:space="preserve">connections between the wireless carrier switch </w:t>
        </w:r>
      </w:ins>
      <w:r>
        <w:rPr/>
        <w:t xml:space="preserve">and </w:t>
      </w:r>
      <w:del w:id="41" w:author="Colorado PUC" w:date="2000-05-02T15:17:00Z">
        <w:r>
          <w:rPr/>
          <w:delText xml:space="preserve">the </w:delText>
        </w:r>
      </w:del>
      <w:ins w:id="42" w:author="Colorado PUC" w:date="2000-05-02T15:17:00Z">
        <w:r>
          <w:rPr/>
          <w:t xml:space="preserve">a </w:t>
        </w:r>
      </w:ins>
      <w:del w:id="43" w:author="Colorado PUC" w:date="2000-05-12T12:38:00Z">
        <w:r>
          <w:rPr/>
          <w:delText>basic emergency service provider</w:delText>
        </w:r>
      </w:del>
      <w:ins w:id="44" w:author="Colorado PUC" w:date="2000-05-12T12:38:00Z">
        <w:r>
          <w:rPr/>
          <w:t>Basic Emergency Service Provider</w:t>
        </w:r>
      </w:ins>
      <w:ins w:id="45" w:author="Colorado PUC" w:date="2000-05-09T07:36:00Z">
        <w:r>
          <w:rPr/>
          <w:t xml:space="preserve">, and connections between </w:t>
        </w:r>
      </w:ins>
      <w:ins w:id="46" w:author="Colorado PUC" w:date="2000-05-12T12:38:00Z">
        <w:r>
          <w:rPr/>
          <w:t>Basic Emergency Service Provider</w:t>
        </w:r>
      </w:ins>
      <w:ins w:id="47" w:author="Colorado PUC" w:date="2000-05-09T07:36:00Z">
        <w:r>
          <w:rPr/>
          <w:t>s</w:t>
        </w:r>
      </w:ins>
      <w:r>
        <w:rPr/>
        <w:t xml:space="preserve">.  </w:t>
      </w:r>
      <w:del w:id="48" w:author="Colorado PUC" w:date="2000-05-02T15:17:00Z">
        <w:r>
          <w:rPr/>
          <w:delText xml:space="preserve">The </w:delText>
        </w:r>
      </w:del>
      <w:ins w:id="49" w:author="Colorado PUC" w:date="2000-05-02T15:17:00Z">
        <w:r>
          <w:rPr/>
          <w:t xml:space="preserve">A </w:t>
        </w:r>
      </w:ins>
      <w:del w:id="50" w:author="Colorado PUC" w:date="2000-05-12T12:38:00Z">
        <w:r>
          <w:rPr/>
          <w:delText>basic emergency service provider</w:delText>
        </w:r>
      </w:del>
      <w:ins w:id="51" w:author="Colorado PUC" w:date="2000-05-12T12:38:00Z">
        <w:r>
          <w:rPr/>
          <w:t>Basic Emergency Service Provider</w:t>
        </w:r>
      </w:ins>
      <w:r>
        <w:rPr/>
        <w:t xml:space="preserve"> then provides, through its own facilities, through facilities obtained from a basic local exchange carrier</w:t>
      </w:r>
      <w:ins w:id="52" w:author="Colorado PUC" w:date="2000-04-27T07:29:00Z">
        <w:r>
          <w:rPr/>
          <w:t>, wireless carrier</w:t>
        </w:r>
      </w:ins>
      <w:r>
        <w:rPr/>
        <w:t xml:space="preserve">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w:t>
      </w:r>
      <w:del w:id="53" w:author="Colorado PUC" w:date="2000-05-02T15:18:00Z">
        <w:r>
          <w:rPr/>
          <w:delText xml:space="preserve">the </w:delText>
        </w:r>
      </w:del>
      <w:ins w:id="54" w:author="Colorado PUC" w:date="2000-05-02T15:18:00Z">
        <w:r>
          <w:rPr/>
          <w:t xml:space="preserve">a </w:t>
        </w:r>
      </w:ins>
      <w:r>
        <w:rPr/>
        <w:t>basic local exchange carrier network</w:t>
      </w:r>
      <w:ins w:id="55" w:author="Colorado PUC" w:date="2000-04-27T07:29:00Z">
        <w:r>
          <w:rPr/>
          <w:t>, wireless carrier network</w:t>
        </w:r>
      </w:ins>
      <w:r>
        <w:rPr/>
        <w:t xml:space="preserve"> and the </w:t>
      </w:r>
      <w:del w:id="56" w:author="Colorado PUC" w:date="2000-05-12T12:38:00Z">
        <w:r>
          <w:rPr/>
          <w:delText>basic emergency service provider</w:delText>
        </w:r>
      </w:del>
      <w:ins w:id="57" w:author="Colorado PUC" w:date="2000-05-12T12:38:00Z">
        <w:r>
          <w:rPr/>
          <w:t>Basic Emergency Service Provider</w:t>
        </w:r>
      </w:ins>
      <w:r>
        <w:rPr/>
        <w:t>'s system may include common components utilized in the provision of Basic Local Exchange service.</w:t>
      </w:r>
    </w:p>
    <w:p>
      <w:pPr>
        <w:pStyle w:val="RuleHeading1"/>
        <w:rPr/>
      </w:pPr>
      <w:bookmarkStart w:id="2" w:name="__RefHeading___Toc483895065"/>
      <w:bookmarkEnd w:id="2"/>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 xml:space="preserve">723-29-2.1.3  </w:t>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location.</w:t>
      </w:r>
    </w:p>
    <w:p>
      <w:pPr>
        <w:pStyle w:val="Rule2dots"/>
        <w:rPr/>
      </w:pPr>
      <w:r>
        <w:rPr/>
        <w:t xml:space="preserve">723-29-2.1.4  </w:t>
      </w:r>
      <w:r>
        <w:rPr>
          <w:u w:val="single"/>
        </w:rPr>
        <w:t>ALI Database Provider</w:t>
      </w:r>
      <w:r>
        <w:rPr/>
        <w:t xml:space="preserve"> - Any person who, on a for-profit or not-for-profit basis, provides ALI to </w:t>
      </w:r>
      <w:del w:id="58" w:author="Colorado PUC" w:date="2000-05-04T07:45:00Z">
        <w:r>
          <w:rPr/>
          <w:delText xml:space="preserve">the </w:delText>
        </w:r>
      </w:del>
      <w:r>
        <w:rPr/>
        <w:t>basic emergency services provider</w:t>
      </w:r>
      <w:ins w:id="59" w:author="Colorado PUC" w:date="2000-05-04T07:45:00Z">
        <w:r>
          <w:rPr/>
          <w:t>s</w:t>
        </w:r>
      </w:ins>
      <w:r>
        <w:rPr/>
        <w:t xml:space="preserve"> and the governing body for a specific geo</w:t>
        <w:softHyphen/>
        <w:t>graphic area.</w:t>
      </w:r>
    </w:p>
    <w:p>
      <w:pPr>
        <w:pStyle w:val="Rule2dots"/>
        <w:rPr/>
      </w:pPr>
      <w:r>
        <w:rPr/>
        <w:t xml:space="preserve">723-29-2.1.5  </w:t>
      </w:r>
      <w:r>
        <w:rPr>
          <w:u w:val="single"/>
        </w:rPr>
        <w:t>Automatic Number Identification ("ANI")</w:t>
      </w:r>
      <w:r>
        <w:rPr/>
        <w:t xml:space="preserve"> - The process used on customer-</w:t>
        <w:softHyphen/>
        <w:t xml:space="preserve">dialed calls to automatically identify the calling station.  </w:t>
      </w:r>
    </w:p>
    <w:p>
      <w:pPr>
        <w:pStyle w:val="Rule2dots"/>
        <w:rPr/>
      </w:pPr>
      <w:r>
        <w:rPr/>
        <w:t xml:space="preserve">723-29-2.1.6  </w:t>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w:t>
      </w:r>
      <w:ins w:id="60" w:author="Colorado PUC" w:date="2000-05-04T07:46:00Z">
        <w:r>
          <w:rPr/>
          <w:t xml:space="preserve"> includes enhanced </w:t>
        </w:r>
      </w:ins>
      <w:r>
        <w:rPr/>
        <w:t>9</w:t>
        <w:noBreakHyphen/>
        <w:t>1</w:t>
        <w:noBreakHyphen/>
        <w:t>1</w:t>
      </w:r>
      <w:ins w:id="61" w:author="Colorado PUC" w:date="2000-05-04T07:46:00Z">
        <w:r>
          <w:rPr/>
          <w:t xml:space="preserve"> service but</w:t>
        </w:r>
      </w:ins>
      <w:r>
        <w:rPr/>
        <w:t xml:space="preserve">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 xml:space="preserve">723-29-2.1.7  </w:t>
      </w:r>
      <w:del w:id="62" w:author="Colorado PUC" w:date="2000-05-12T12:38:00Z">
        <w:r>
          <w:rPr>
            <w:u w:val="single"/>
          </w:rPr>
          <w:delText>Basic Emergency Service Provider</w:delText>
        </w:r>
      </w:del>
      <w:ins w:id="63" w:author="Colorado PUC" w:date="2000-05-12T12:38:00Z">
        <w:r>
          <w:rPr>
            <w:u w:val="single"/>
          </w:rPr>
          <w:t>Basic Emergency Service Provider</w:t>
        </w:r>
      </w:ins>
      <w:r>
        <w:rPr>
          <w:u w:val="single"/>
        </w:rPr>
        <w:t xml:space="preserve"> ("BESP")</w:t>
      </w:r>
      <w:r>
        <w:rPr/>
        <w:t xml:space="preserve"> - Any  person certificated by the Commission pursuant to Rule 3 of this Rule, to aggrega</w:t>
        <w:softHyphen/>
        <w:t>te and transport 9</w:t>
        <w:noBreakHyphen/>
        <w:t>1</w:t>
        <w:noBreakHyphen/>
        <w:t>1 calls from the basic local exchange carrier</w:t>
      </w:r>
      <w:ins w:id="64" w:author="Suzette Scott" w:date="2000-09-27T16:15:00Z">
        <w:r>
          <w:rPr/>
          <w:t>, wireless carrier</w:t>
        </w:r>
      </w:ins>
      <w:r>
        <w:rPr/>
        <w:t xml:space="preserve"> to a governing body.</w:t>
      </w:r>
    </w:p>
    <w:p>
      <w:pPr>
        <w:pStyle w:val="Rule2dots"/>
        <w:rPr/>
      </w:pPr>
      <w:r>
        <w:rPr/>
        <w:t xml:space="preserve">723-29-2.1.8  </w:t>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 xml:space="preserve">723-29-2.1.9  </w:t>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 xml:space="preserve">723-29-2.1.10  </w:t>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ins w:id="91" w:author="Colorado PUC" w:date="2000-05-09T07:44:00Z"/>
        </w:rPr>
      </w:pPr>
      <w:r>
        <w:rPr/>
        <w:t xml:space="preserve">723-29-2.1.11  </w:t>
      </w:r>
      <w:r>
        <w:rPr>
          <w:u w:val="single"/>
        </w:rPr>
        <w:t>E 9</w:t>
        <w:noBreakHyphen/>
        <w:t>1</w:t>
        <w:noBreakHyphen/>
        <w:t>1 Facilities</w:t>
      </w:r>
      <w:r>
        <w:rPr/>
        <w:t xml:space="preserve"> - The facilities provided by </w:t>
      </w:r>
      <w:del w:id="65" w:author="Colorado PUC" w:date="2000-05-04T07:47:00Z">
        <w:r>
          <w:rPr/>
          <w:delText xml:space="preserve">the </w:delText>
        </w:r>
      </w:del>
      <w:ins w:id="66" w:author="Colorado PUC" w:date="2000-05-04T07:47:00Z">
        <w:r>
          <w:rPr/>
          <w:t xml:space="preserve">a </w:t>
        </w:r>
      </w:ins>
      <w:del w:id="67" w:author="Colorado PUC" w:date="2000-05-12T12:38:00Z">
        <w:r>
          <w:rPr/>
          <w:delText>basic emergency service provider</w:delText>
        </w:r>
      </w:del>
      <w:ins w:id="68" w:author="Colorado PUC" w:date="2000-05-12T12:38:00Z">
        <w:r>
          <w:rPr/>
          <w:t>Basic Emergency Service Provider</w:t>
        </w:r>
      </w:ins>
      <w:r>
        <w:rPr/>
        <w:t xml:space="preserve"> that interconnect to </w:t>
      </w:r>
      <w:del w:id="69" w:author="Colorado PUC" w:date="2000-05-04T07:49:00Z">
        <w:r>
          <w:rPr/>
          <w:delText xml:space="preserve">the </w:delText>
        </w:r>
      </w:del>
      <w:ins w:id="70" w:author="Colorado PUC" w:date="2000-05-04T07:49:00Z">
        <w:r>
          <w:rPr/>
          <w:t xml:space="preserve"> </w:t>
        </w:r>
      </w:ins>
      <w:r>
        <w:rPr/>
        <w:t>certificated basic local exchange carriers</w:t>
      </w:r>
      <w:ins w:id="71" w:author="Colorado PUC" w:date="2000-05-04T07:50:00Z">
        <w:r>
          <w:rPr/>
          <w:t xml:space="preserve"> and wireless carriers</w:t>
        </w:r>
      </w:ins>
      <w:del w:id="72" w:author="Colorado PUC" w:date="2000-05-04T07:50:00Z">
        <w:r>
          <w:rPr/>
          <w:delText xml:space="preserve">, </w:delText>
        </w:r>
      </w:del>
      <w:ins w:id="73" w:author="Colorado PUC" w:date="2000-05-04T07:50:00Z">
        <w:r>
          <w:rPr/>
          <w:t xml:space="preserve"> </w:t>
        </w:r>
      </w:ins>
      <w:r>
        <w:rPr/>
        <w:t>that are used to transport 9</w:t>
        <w:noBreakHyphen/>
        <w:t>1</w:t>
        <w:noBreakHyphen/>
        <w:t>1 calls to the PSAP.  The facilities may include the use of 9</w:t>
        <w:noBreakHyphen/>
        <w:t>1</w:t>
        <w:noBreakHyphen/>
        <w:t>1 tandem switches or direct trunking of 9</w:t>
        <w:noBreakHyphen/>
        <w:t>1</w:t>
        <w:noBreakHyphen/>
        <w:t>1 calls to the PSAPs</w:t>
      </w:r>
      <w:del w:id="74" w:author="Colorado PUC" w:date="2000-05-09T07:41:00Z">
        <w:r>
          <w:rPr/>
          <w:delText>.</w:delText>
        </w:r>
      </w:del>
      <w:ins w:id="75" w:author="Colorado PUC" w:date="2000-05-09T07:41:00Z">
        <w:r>
          <w:rPr/>
          <w:t xml:space="preserve"> and </w:t>
        </w:r>
      </w:ins>
      <w:ins w:id="76" w:author="Colorado PUC" w:date="2000-05-09T07:38:00Z">
        <w:r>
          <w:rPr/>
          <w:t>E</w:t>
        </w:r>
      </w:ins>
      <w:ins w:id="77" w:author="Colorado PUC" w:date="2000-05-09T07:43:00Z">
        <w:r>
          <w:rPr/>
          <w:t xml:space="preserve"> </w:t>
        </w:r>
      </w:ins>
      <w:r>
        <w:rPr/>
        <w:t>9</w:t>
        <w:noBreakHyphen/>
        <w:t>1</w:t>
        <w:noBreakHyphen/>
        <w:t>1</w:t>
      </w:r>
      <w:ins w:id="78" w:author="Colorado PUC" w:date="2000-05-09T07:38:00Z">
        <w:r>
          <w:rPr/>
          <w:t xml:space="preserve"> facilities owned, leased or otherwise acquired by a </w:t>
        </w:r>
      </w:ins>
      <w:ins w:id="79" w:author="Colorado PUC" w:date="2000-05-12T12:38:00Z">
        <w:r>
          <w:rPr/>
          <w:t>Basic Emergency Service Provider</w:t>
        </w:r>
      </w:ins>
      <w:ins w:id="80" w:author="Colorado PUC" w:date="2000-05-09T07:41:00Z">
        <w:r>
          <w:rPr/>
          <w:t xml:space="preserve">. </w:t>
        </w:r>
      </w:ins>
      <w:ins w:id="81" w:author="Colorado PUC" w:date="2000-05-09T09:48:00Z">
        <w:r>
          <w:rPr/>
          <w:t>T</w:t>
        </w:r>
      </w:ins>
      <w:ins w:id="82" w:author="Colorado PUC" w:date="2000-05-09T07:41:00Z">
        <w:r>
          <w:rPr/>
          <w:t xml:space="preserve">hese facilities </w:t>
        </w:r>
      </w:ins>
      <w:ins w:id="83" w:author="Colorado PUC" w:date="2000-05-09T07:38:00Z">
        <w:r>
          <w:rPr/>
          <w:t>may include</w:t>
        </w:r>
      </w:ins>
      <w:ins w:id="84" w:author="Colorado PUC" w:date="2000-05-09T07:47:00Z">
        <w:r>
          <w:rPr/>
          <w:t xml:space="preserve"> </w:t>
        </w:r>
      </w:ins>
      <w:ins w:id="85" w:author="Colorado PUC" w:date="2000-05-09T07:38:00Z">
        <w:r>
          <w:rPr/>
          <w:t xml:space="preserve">private network facilities and governmental facilities </w:t>
        </w:r>
      </w:ins>
      <w:ins w:id="86" w:author="Colorado PUC" w:date="2000-05-09T09:48:00Z">
        <w:r>
          <w:rPr/>
          <w:t xml:space="preserve">(if available) </w:t>
        </w:r>
      </w:ins>
      <w:ins w:id="87" w:author="Colorado PUC" w:date="2000-05-09T07:38:00Z">
        <w:r>
          <w:rPr/>
          <w:t xml:space="preserve">obtained for alternative routing of E </w:t>
        </w:r>
      </w:ins>
      <w:r>
        <w:rPr/>
        <w:t>9</w:t>
        <w:noBreakHyphen/>
        <w:t>1</w:t>
        <w:noBreakHyphen/>
        <w:t>1</w:t>
      </w:r>
      <w:ins w:id="88" w:author="Colorado PUC" w:date="2000-05-09T07:38:00Z">
        <w:r>
          <w:rPr/>
          <w:t xml:space="preserve"> calls</w:t>
        </w:r>
      </w:ins>
      <w:ins w:id="89" w:author="Colorado PUC" w:date="2000-05-09T07:47:00Z">
        <w:r>
          <w:rPr/>
          <w:t xml:space="preserve"> for temporary use during service interruptions</w:t>
        </w:r>
      </w:ins>
      <w:ins w:id="90" w:author="Colorado PUC" w:date="2000-05-09T07:44:00Z">
        <w:r>
          <w:rPr/>
          <w:t>.</w:t>
        </w:r>
      </w:ins>
    </w:p>
    <w:p>
      <w:pPr>
        <w:pStyle w:val="Rule2dots"/>
        <w:rPr/>
      </w:pPr>
      <w:r>
        <w:rPr/>
        <w:t xml:space="preserve">723-29-2.1.12  </w:t>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ins w:id="101" w:author="Colorado PUC" w:date="2000-05-09T07:48:00Z"/>
        </w:rPr>
      </w:pPr>
      <w:r>
        <w:rPr/>
        <w:t xml:space="preserve">723-29-2.1.13  </w:t>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w:t>
      </w:r>
      <w:ins w:id="92" w:author="Colorado PUC" w:date="2000-05-09T07:46:00Z">
        <w:r>
          <w:rPr/>
          <w:t xml:space="preserve"> and E </w:t>
        </w:r>
      </w:ins>
      <w:r>
        <w:rPr/>
        <w:t>9</w:t>
        <w:noBreakHyphen/>
        <w:t>1</w:t>
        <w:noBreakHyphen/>
        <w:t>1</w:t>
      </w:r>
      <w:ins w:id="93" w:author="Colorado PUC" w:date="2000-05-09T07:46:00Z">
        <w:r>
          <w:rPr/>
          <w:t xml:space="preserve"> facilities owned, leased or otherwise acquired by a </w:t>
        </w:r>
      </w:ins>
      <w:ins w:id="94" w:author="Colorado PUC" w:date="2000-05-12T12:38:00Z">
        <w:r>
          <w:rPr/>
          <w:t>Basic Emergency Service Provider</w:t>
        </w:r>
      </w:ins>
      <w:r>
        <w:rPr/>
        <w:t>.  Common or shared facili</w:t>
        <w:softHyphen/>
        <w:t>ties also may be used subject to the provisions of these rules.</w:t>
      </w:r>
      <w:ins w:id="95" w:author="Colorado PUC" w:date="2000-05-09T07:45:00Z">
        <w:r>
          <w:rPr/>
          <w:t xml:space="preserve"> </w:t>
        </w:r>
      </w:ins>
      <w:ins w:id="96" w:author="Colorado PUC" w:date="2000-05-09T09:49:00Z">
        <w:r>
          <w:rPr/>
          <w:t>These</w:t>
        </w:r>
      </w:ins>
      <w:ins w:id="97" w:author="Colorado PUC" w:date="2000-05-09T07:48:00Z">
        <w:r>
          <w:rPr/>
          <w:t xml:space="preserve"> facilities may include private network facilities and governmental facilities </w:t>
        </w:r>
      </w:ins>
      <w:ins w:id="98" w:author="Colorado PUC" w:date="2000-05-09T09:49:00Z">
        <w:r>
          <w:rPr/>
          <w:t xml:space="preserve">(if available) </w:t>
        </w:r>
      </w:ins>
      <w:ins w:id="99" w:author="Colorado PUC" w:date="2000-05-09T07:48:00Z">
        <w:r>
          <w:rPr/>
          <w:t xml:space="preserve">obtained for alternative routing of E </w:t>
        </w:r>
      </w:ins>
      <w:r>
        <w:rPr/>
        <w:t>9</w:t>
        <w:noBreakHyphen/>
        <w:t>1</w:t>
        <w:noBreakHyphen/>
        <w:t>1</w:t>
      </w:r>
      <w:ins w:id="100" w:author="Colorado PUC" w:date="2000-05-09T07:48:00Z">
        <w:r>
          <w:rPr/>
          <w:t xml:space="preserve"> calls for temporary use during service interruptions.</w:t>
        </w:r>
      </w:ins>
    </w:p>
    <w:p>
      <w:pPr>
        <w:pStyle w:val="Rule2dots"/>
        <w:rPr>
          <w:ins w:id="109" w:author="Colorado PUC" w:date="2000-05-09T07:59:00Z"/>
        </w:rPr>
      </w:pPr>
      <w:ins w:id="102" w:author="Colorado PUC" w:date="2000-05-09T07:59:00Z">
        <w:r>
          <w:rPr/>
          <w:t>723-29-2.1.14</w:t>
          <w:tab/>
          <w:t>Emergency Notification Service – A service in which, upon activation by a public safety agency, (</w:t>
        </w:r>
      </w:ins>
      <w:ins w:id="103" w:author="Colorado PUC" w:date="2000-05-09T09:49:00Z">
        <w:r>
          <w:rPr/>
          <w:t>i</w:t>
        </w:r>
      </w:ins>
      <w:ins w:id="104" w:author="Colorado PUC" w:date="2000-05-09T07:59:00Z">
        <w:r>
          <w:rPr/>
          <w:t xml:space="preserve">) the </w:t>
        </w:r>
      </w:ins>
      <w:r>
        <w:rPr/>
        <w:t>9</w:t>
        <w:noBreakHyphen/>
        <w:t>1</w:t>
        <w:noBreakHyphen/>
        <w:t>1</w:t>
      </w:r>
      <w:ins w:id="105" w:author="Colorado PUC" w:date="2000-05-09T07:59:00Z">
        <w:r>
          <w:rPr/>
          <w:t xml:space="preserve"> database or database derived from the </w:t>
        </w:r>
      </w:ins>
      <w:r>
        <w:rPr/>
        <w:t>9</w:t>
        <w:noBreakHyphen/>
        <w:t>1</w:t>
        <w:noBreakHyphen/>
        <w:t>1</w:t>
      </w:r>
      <w:ins w:id="106" w:author="Colorado PUC" w:date="2000-05-09T07:59:00Z">
        <w:r>
          <w:rPr/>
          <w:t xml:space="preserve">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w:t>
        </w:r>
      </w:ins>
      <w:ins w:id="107" w:author="Colorado PUC" w:date="2000-05-09T09:49:00Z">
        <w:r>
          <w:rPr/>
          <w:t>material incident</w:t>
        </w:r>
      </w:ins>
      <w:ins w:id="108" w:author="Colorado PUC" w:date="2000-05-09T07:59:00Z">
        <w:r>
          <w:rPr/>
          <w:t xml:space="preserve">, etc.). </w:t>
        </w:r>
      </w:ins>
    </w:p>
    <w:p>
      <w:pPr>
        <w:pStyle w:val="Rule2dots"/>
        <w:rPr>
          <w:ins w:id="112" w:author="Colorado PUC" w:date="2000-05-09T07:52:00Z"/>
        </w:rPr>
      </w:pPr>
      <w:r>
        <w:rPr/>
        <w:t>723-29-2.1.</w:t>
      </w:r>
      <w:del w:id="110" w:author="Colorado PUC" w:date="2000-05-09T07:59:00Z">
        <w:r>
          <w:rPr/>
          <w:delText xml:space="preserve">14  </w:delText>
        </w:r>
      </w:del>
      <w:ins w:id="111" w:author="Colorado PUC" w:date="2000-05-09T07:59:00Z">
        <w:r>
          <w:rPr/>
          <w:t xml:space="preserve">15  </w:t>
        </w:r>
      </w:ins>
      <w:r>
        <w:rPr>
          <w:u w:val="single"/>
        </w:rPr>
        <w:t>Emergency Telephone Service</w:t>
      </w:r>
      <w:r>
        <w:rPr/>
        <w:t xml:space="preserve"> - A telephone system using the three</w:t>
        <w:noBreakHyphen/>
        <w:t>digit number 9</w:t>
        <w:noBreakHyphen/>
        <w:t>1</w:t>
        <w:noBreakHyphen/>
        <w:t>1 to report police, fire, medical or other emergency situations.</w:t>
      </w:r>
    </w:p>
    <w:p>
      <w:pPr>
        <w:pStyle w:val="Rule2dots"/>
        <w:rPr/>
      </w:pPr>
      <w:r>
        <w:rPr/>
        <w:t>723-29-2.1.</w:t>
      </w:r>
      <w:del w:id="113" w:author="Colorado PUC" w:date="2000-05-09T07:58:00Z">
        <w:r>
          <w:rPr/>
          <w:delText xml:space="preserve">15  </w:delText>
        </w:r>
      </w:del>
      <w:ins w:id="114" w:author="Colorado PUC" w:date="2000-05-09T07:58:00Z">
        <w:r>
          <w:rPr/>
          <w:t xml:space="preserve">16  </w:t>
        </w:r>
      </w:ins>
      <w:r>
        <w:rPr>
          <w:u w:val="single"/>
        </w:rPr>
        <w:t>Enhanced 9</w:t>
        <w:noBreakHyphen/>
        <w:t>1</w:t>
        <w:noBreakHyphen/>
        <w:t>1 ("E 9</w:t>
        <w:noBreakHyphen/>
        <w:t>1</w:t>
        <w:noBreakHyphen/>
        <w:t>1")</w:t>
      </w:r>
      <w:r>
        <w:rPr/>
        <w:t xml:space="preserve"> - </w:t>
      </w:r>
      <w:del w:id="115" w:author="Colorado PUC" w:date="2000-05-04T07:48:00Z">
        <w:r>
          <w:rPr/>
          <w:delText xml:space="preserve">An </w:delText>
        </w:r>
      </w:del>
      <w:ins w:id="116" w:author="Colorado PUC" w:date="2000-05-04T07:48:00Z">
        <w:r>
          <w:rPr/>
          <w:t xml:space="preserve">A basic </w:t>
        </w:r>
      </w:ins>
      <w:r>
        <w:rPr/>
        <w:t>emergency  telephone service that includes ANI, ALI (including non</w:t>
        <w:noBreakHyphen/>
        <w:t>listed and non</w:t>
        <w:noBreakHyphen/>
        <w:t>published numbers and addresses), and (optionally) selective routing, to facilitate public safety response.</w:t>
      </w:r>
    </w:p>
    <w:p>
      <w:pPr>
        <w:pStyle w:val="Rule2dots"/>
        <w:rPr/>
      </w:pPr>
      <w:r>
        <w:rPr/>
        <w:t>723-29-2.1.</w:t>
      </w:r>
      <w:del w:id="117" w:author="Colorado PUC" w:date="2000-05-09T07:58:00Z">
        <w:r>
          <w:rPr/>
          <w:delText xml:space="preserve">16  </w:delText>
        </w:r>
      </w:del>
      <w:ins w:id="118" w:author="Colorado PUC" w:date="2000-05-09T07:58:00Z">
        <w:r>
          <w:rPr/>
          <w:t>17</w:t>
        </w:r>
      </w:ins>
      <w:r>
        <w:rPr/>
        <w:t xml:space="preserve">  </w:t>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pPr>
      <w:r>
        <w:rPr/>
        <w:t>723-29-2.1.</w:t>
      </w:r>
      <w:del w:id="119" w:author="Colorado PUC" w:date="2000-05-09T08:00:00Z">
        <w:r>
          <w:rPr/>
          <w:delText>17</w:delText>
        </w:r>
      </w:del>
      <w:ins w:id="120" w:author="Colorado PUC" w:date="2000-05-09T08:00:00Z">
        <w:r>
          <w:rPr/>
          <w:t>18</w:t>
        </w:r>
      </w:ins>
      <w:r>
        <w:rPr/>
        <w:t xml:space="preserve">  </w:t>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r>
        <w:rPr/>
        <w:t>723-29-2.1.</w:t>
      </w:r>
      <w:del w:id="121" w:author="Colorado PUC" w:date="2000-05-09T08:00:00Z">
        <w:r>
          <w:rPr/>
          <w:delText>18</w:delText>
        </w:r>
      </w:del>
      <w:ins w:id="122" w:author="Colorado PUC" w:date="2000-05-09T08:00:00Z">
        <w:r>
          <w:rPr/>
          <w:t>19</w:t>
        </w:r>
      </w:ins>
      <w:r>
        <w:rPr/>
        <w:t xml:space="preserve">  </w:t>
      </w:r>
      <w:r>
        <w:rPr>
          <w:u w:val="single"/>
        </w:rPr>
        <w:t>Master Street Address Guide ("MSAG")</w:t>
      </w:r>
      <w:r>
        <w:rPr/>
        <w:t xml:space="preserve"> - The file of street names and ranges defining emergency service agencies particular to a telephone number.</w:t>
      </w:r>
    </w:p>
    <w:p>
      <w:pPr>
        <w:pStyle w:val="Rule2dots"/>
        <w:rPr/>
      </w:pPr>
      <w:r>
        <w:rPr/>
        <w:t>723-29-2.1.</w:t>
      </w:r>
      <w:del w:id="123" w:author="Colorado PUC" w:date="2000-05-09T08:00:00Z">
        <w:r>
          <w:rPr/>
          <w:delText>19</w:delText>
        </w:r>
      </w:del>
      <w:ins w:id="124" w:author="Colorado PUC" w:date="2000-05-09T08:00:00Z">
        <w:r>
          <w:rPr/>
          <w:t>20</w:t>
        </w:r>
      </w:ins>
      <w:r>
        <w:rPr/>
        <w:t xml:space="preserve">  </w:t>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723-29-2.1.</w:t>
      </w:r>
      <w:del w:id="125" w:author="Colorado PUC" w:date="2000-05-09T08:00:00Z">
        <w:r>
          <w:rPr/>
          <w:delText xml:space="preserve">20  </w:delText>
        </w:r>
      </w:del>
      <w:ins w:id="126" w:author="Colorado PUC" w:date="2000-05-09T08:00:00Z">
        <w:r>
          <w:rPr/>
          <w:t xml:space="preserve">21  </w:t>
        </w:r>
      </w:ins>
      <w:r>
        <w:rPr>
          <w:u w:val="single"/>
        </w:rPr>
        <w:t>Non</w:t>
        <w:noBreakHyphen/>
        <w:t>listed service</w:t>
      </w:r>
      <w:r>
        <w:rPr/>
        <w:t xml:space="preserve"> - Telephone numbers that are not published in the telephone directory but are available through directory assistance.</w:t>
      </w:r>
    </w:p>
    <w:p>
      <w:pPr>
        <w:pStyle w:val="Rule2dots"/>
        <w:rPr/>
      </w:pPr>
      <w:r>
        <w:rPr/>
        <w:t>723-29-2.1.</w:t>
      </w:r>
      <w:del w:id="127" w:author="Colorado PUC" w:date="2000-05-09T08:00:00Z">
        <w:r>
          <w:rPr/>
          <w:delText xml:space="preserve">21  </w:delText>
        </w:r>
      </w:del>
      <w:ins w:id="128" w:author="Colorado PUC" w:date="2000-05-09T08:00:00Z">
        <w:r>
          <w:rPr/>
          <w:t xml:space="preserve">22  </w:t>
        </w:r>
      </w:ins>
      <w:r>
        <w:rPr>
          <w:u w:val="single"/>
        </w:rPr>
        <w:t>Non</w:t>
        <w:noBreakHyphen/>
        <w:t>published service</w:t>
      </w:r>
      <w:r>
        <w:rPr/>
        <w:t xml:space="preserve"> - Telephone numbers that are neither published in the telephone directory nor available through directory assistance.</w:t>
      </w:r>
    </w:p>
    <w:p>
      <w:pPr>
        <w:pStyle w:val="Rule2dots"/>
        <w:rPr/>
      </w:pPr>
      <w:r>
        <w:rPr/>
        <w:t>723-29-2.1.</w:t>
      </w:r>
      <w:del w:id="129" w:author="Colorado PUC" w:date="2000-05-09T08:00:00Z">
        <w:r>
          <w:rPr/>
          <w:delText xml:space="preserve">22  </w:delText>
        </w:r>
      </w:del>
      <w:ins w:id="130" w:author="Colorado PUC" w:date="2000-05-09T08:00:00Z">
        <w:r>
          <w:rPr/>
          <w:t xml:space="preserve">23  </w:t>
        </w:r>
      </w:ins>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723-29-2.1.</w:t>
      </w:r>
      <w:del w:id="131" w:author="Colorado PUC" w:date="2000-05-09T08:00:00Z">
        <w:r>
          <w:rPr/>
          <w:delText xml:space="preserve">23  </w:delText>
        </w:r>
      </w:del>
      <w:ins w:id="132" w:author="Colorado PUC" w:date="2000-05-09T08:00:00Z">
        <w:r>
          <w:rPr/>
          <w:t xml:space="preserve">24  </w:t>
        </w:r>
      </w:ins>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723-29-2.1.</w:t>
      </w:r>
      <w:del w:id="133" w:author="Colorado PUC" w:date="2000-05-09T08:00:00Z">
        <w:r>
          <w:rPr/>
          <w:delText xml:space="preserve">24    </w:delText>
        </w:r>
      </w:del>
      <w:ins w:id="134" w:author="Colorado PUC" w:date="2000-05-09T08:00:00Z">
        <w:r>
          <w:rPr/>
          <w:t>25</w:t>
        </w:r>
      </w:ins>
      <w:r>
        <w:rPr/>
        <w:t xml:space="preserve">  </w:t>
      </w:r>
      <w:r>
        <w:rPr>
          <w:u w:val="single"/>
        </w:rPr>
        <w:t>Public Safety Answering Point ("PSAP")</w:t>
      </w:r>
      <w:r>
        <w:rPr/>
        <w:t xml:space="preserve"> - A facility equipped and staffed to receive 9</w:t>
        <w:noBreakHyphen/>
        <w:t>1</w:t>
        <w:noBreakHyphen/>
        <w:t xml:space="preserve">1 calls from </w:t>
      </w:r>
      <w:del w:id="135" w:author="Colorado PUC" w:date="2000-05-04T07:51:00Z">
        <w:r>
          <w:rPr/>
          <w:delText xml:space="preserve">the </w:delText>
        </w:r>
      </w:del>
      <w:ins w:id="136" w:author="Colorado PUC" w:date="2000-05-04T07:51:00Z">
        <w:r>
          <w:rPr/>
          <w:t xml:space="preserve">a </w:t>
        </w:r>
      </w:ins>
      <w:del w:id="137" w:author="Colorado PUC" w:date="2000-05-12T12:38:00Z">
        <w:r>
          <w:rPr/>
          <w:delText>basic emergency service provider</w:delText>
        </w:r>
      </w:del>
      <w:ins w:id="138" w:author="Colorado PUC" w:date="2000-05-12T12:38:00Z">
        <w:r>
          <w:rPr/>
          <w:t>Basic Emergency Service Provider</w:t>
        </w:r>
      </w:ins>
      <w:r>
        <w:rPr/>
        <w:t>.  PSAPs operate under the direction of the governing body and are responsible to direct the disposi</w:t>
        <w:softHyphen/>
        <w:t>tion of 9</w:t>
        <w:noBreakHyphen/>
        <w:t>1</w:t>
        <w:noBreakHyphen/>
        <w:t>1 calls.</w:t>
      </w:r>
    </w:p>
    <w:p>
      <w:pPr>
        <w:pStyle w:val="Rule2dots"/>
        <w:rPr/>
      </w:pPr>
      <w:r>
        <w:rPr/>
        <w:t>723-29-2.1.</w:t>
      </w:r>
      <w:del w:id="139" w:author="Colorado PUC" w:date="2000-05-09T08:01:00Z">
        <w:r>
          <w:rPr/>
          <w:delText xml:space="preserve">25  </w:delText>
        </w:r>
      </w:del>
      <w:ins w:id="140" w:author="Colorado PUC" w:date="2000-05-09T08:01:00Z">
        <w:r>
          <w:rPr/>
          <w:t xml:space="preserve">26  </w:t>
        </w:r>
      </w:ins>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723-29-2.1.</w:t>
      </w:r>
      <w:del w:id="141" w:author="Colorado PUC" w:date="2000-05-09T08:01:00Z">
        <w:r>
          <w:rPr/>
          <w:delText xml:space="preserve">26  </w:delText>
        </w:r>
      </w:del>
      <w:ins w:id="142" w:author="Colorado PUC" w:date="2000-05-09T08:01:00Z">
        <w:r>
          <w:rPr/>
          <w:t xml:space="preserve">27  </w:t>
        </w:r>
      </w:ins>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723-29-2.1.</w:t>
      </w:r>
      <w:del w:id="143" w:author="Colorado PUC" w:date="2000-05-09T08:01:00Z">
        <w:r>
          <w:rPr/>
          <w:delText xml:space="preserve">27  </w:delText>
        </w:r>
      </w:del>
      <w:ins w:id="144" w:author="Colorado PUC" w:date="2000-05-09T08:01:00Z">
        <w:r>
          <w:rPr/>
          <w:t xml:space="preserve">28  </w:t>
        </w:r>
      </w:ins>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723-29-2.1.</w:t>
      </w:r>
      <w:del w:id="145" w:author="Colorado PUC" w:date="2000-05-09T08:01:00Z">
        <w:r>
          <w:rPr/>
          <w:delText xml:space="preserve">28  </w:delText>
        </w:r>
      </w:del>
      <w:ins w:id="146" w:author="Colorado PUC" w:date="2000-05-09T08:01:00Z">
        <w:r>
          <w:rPr/>
          <w:t xml:space="preserve">29  </w:t>
        </w:r>
      </w:ins>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723-29-2.1.</w:t>
      </w:r>
      <w:del w:id="147" w:author="Colorado PUC" w:date="2000-05-09T08:01:00Z">
        <w:r>
          <w:rPr/>
          <w:delText xml:space="preserve">29  </w:delText>
        </w:r>
      </w:del>
      <w:ins w:id="148" w:author="Colorado PUC" w:date="2000-05-09T08:01:00Z">
        <w:r>
          <w:rPr/>
          <w:t xml:space="preserve">30  </w:t>
        </w:r>
      </w:ins>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ins w:id="151" w:author="Colorado PUC" w:date="2000-04-27T07:31:00Z"/>
        </w:rPr>
      </w:pPr>
      <w:r>
        <w:rPr/>
        <w:t>723-29-2.1.</w:t>
      </w:r>
      <w:del w:id="149" w:author="Colorado PUC" w:date="2000-05-09T08:01:00Z">
        <w:r>
          <w:rPr/>
          <w:delText xml:space="preserve">30  </w:delText>
        </w:r>
      </w:del>
      <w:ins w:id="150" w:author="Colorado PUC" w:date="2000-05-09T08:01:00Z">
        <w:r>
          <w:rPr/>
          <w:t xml:space="preserve">31  </w:t>
        </w:r>
      </w:ins>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2dots"/>
        <w:rPr>
          <w:del w:id="157" w:author="Colorado PUC" w:date="2000-05-08T07:56:00Z"/>
        </w:rPr>
      </w:pPr>
      <w:ins w:id="152" w:author="Colorado PUC" w:date="2000-05-08T07:56:00Z">
        <w:r>
          <w:rPr/>
          <w:t>723-29-2.1.3</w:t>
        </w:r>
      </w:ins>
      <w:ins w:id="153" w:author="Colorado PUC" w:date="2000-05-09T08:01:00Z">
        <w:r>
          <w:rPr/>
          <w:t>2</w:t>
        </w:r>
      </w:ins>
      <w:ins w:id="154" w:author="Colorado PUC" w:date="2000-05-08T07:57:00Z">
        <w:r>
          <w:rPr/>
          <w:t xml:space="preserve">  </w:t>
        </w:r>
      </w:ins>
      <w:ins w:id="155" w:author="Colorado PUC" w:date="2000-05-08T07:57:00Z">
        <w:r>
          <w:rPr>
            <w:i/>
          </w:rPr>
          <w:t>Wireless Carrier</w:t>
        </w:r>
      </w:ins>
      <w:ins w:id="156" w:author="Colorado PUC" w:date="2000-04-27T07:31:00Z">
        <w:r>
          <w:rPr/>
          <w:t xml:space="preserve"> means a cellular licensee, a personal communications services licensee, and certain specialized mobile radio providers designated as covered carriers by the Federal Communications Commission in 47 C.F.R 20.18 and any successor to such rule.</w:t>
        </w:r>
      </w:ins>
    </w:p>
    <w:p>
      <w:pPr>
        <w:pStyle w:val="Rule2dots"/>
        <w:rPr/>
      </w:pPr>
      <w:bookmarkStart w:id="3" w:name="__RefHeading___Toc483895066"/>
      <w:bookmarkEnd w:id="3"/>
      <w:r>
        <w:rPr/>
        <w:t>723-29-2.2  Service Descriptions.</w:t>
      </w:r>
    </w:p>
    <w:p>
      <w:pPr>
        <w:pStyle w:val="Rule2dots"/>
        <w:rPr/>
      </w:pPr>
      <w:r>
        <w:rPr/>
        <w:t xml:space="preserve">723-29-2.2.1  </w:t>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w:t>
      </w:r>
      <w:del w:id="158" w:author="Colorado PUC" w:date="2000-05-04T07:53:00Z">
        <w:r>
          <w:rPr/>
          <w:delText xml:space="preserve"> </w:delText>
        </w:r>
      </w:del>
      <w:ins w:id="159" w:author="Colorado PUC" w:date="2000-04-27T07:33:00Z">
        <w:r>
          <w:rPr/>
          <w:t xml:space="preserve"> or wireless carrier </w:t>
        </w:r>
      </w:ins>
      <w:r>
        <w:rPr/>
        <w:t xml:space="preserve">switches that serve a geographic area for the purpose of transporting </w:t>
      </w:r>
      <w:del w:id="160" w:author="Colorado PUC" w:date="2000-04-27T07:34:00Z">
        <w:r>
          <w:rPr/>
          <w:delText>them</w:delText>
        </w:r>
      </w:del>
      <w:r>
        <w:rPr/>
        <w:t>9</w:t>
        <w:noBreakHyphen/>
        <w:t>1</w:t>
        <w:noBreakHyphen/>
        <w:t>1</w:t>
      </w:r>
      <w:ins w:id="161" w:author="Colorado PUC" w:date="2000-04-27T07:34:00Z">
        <w:r>
          <w:rPr/>
          <w:t xml:space="preserve"> calls</w:t>
        </w:r>
      </w:ins>
      <w:r>
        <w:rPr/>
        <w:t xml:space="preserve"> to the authority designated to receive such calls.  This service may be provided to a governing body by connections between the PSAP and a local exchange central office switch, connections to a 9</w:t>
        <w:noBreakHyphen/>
        <w:t>1</w:t>
        <w:noBreakHyphen/>
        <w:t xml:space="preserve">1 Tandem, </w:t>
      </w:r>
      <w:ins w:id="162" w:author="Colorado PUC" w:date="2000-04-27T07:34:00Z">
        <w:r>
          <w:rPr/>
          <w:t xml:space="preserve">connections between a wireless carrier switch and the </w:t>
        </w:r>
      </w:ins>
      <w:r>
        <w:rPr/>
        <w:t>9</w:t>
        <w:noBreakHyphen/>
        <w:t>1</w:t>
        <w:noBreakHyphen/>
        <w:t>1</w:t>
      </w:r>
      <w:ins w:id="163" w:author="Colorado PUC" w:date="2000-04-27T07:34:00Z">
        <w:r>
          <w:rPr/>
          <w:t xml:space="preserve"> Tandem </w:t>
        </w:r>
      </w:ins>
      <w:r>
        <w:rPr/>
        <w:t>or other technology.  In many instances an ALI database also may be intercon</w:t>
        <w:softHyphen/>
        <w:t xml:space="preserve">nected with the other components of the service. </w:t>
      </w:r>
    </w:p>
    <w:p>
      <w:pPr>
        <w:pStyle w:val="Rule2dots"/>
        <w:rPr/>
      </w:pPr>
      <w:r>
        <w:rPr/>
        <w:t>723-29-Figure 1 illustrates three basic local exchange carriers serving a geographic area and the provision of 9</w:t>
        <w:noBreakHyphen/>
        <w:t>1</w:t>
        <w:noBreakHyphen/>
        <w:t xml:space="preserve">1 service to a PSAP. </w:t>
      </w:r>
      <w:r>
        <w:br w:type="page"/>
      </w:r>
    </w:p>
    <w:p>
      <w:pPr>
        <w:pStyle w:val="RuleHeading2"/>
        <w:spacing w:before="0" w:after="0"/>
        <w:rPr/>
      </w:pPr>
      <w:bookmarkStart w:id="4" w:name="__RefHeading___Toc483895067"/>
      <w:bookmarkEnd w:id="4"/>
      <w:r>
        <w:rPr/>
        <w:t>723-29-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p>
    <w:p>
      <w:pPr>
        <w:pStyle w:val="Rule2dots"/>
        <w:rPr/>
      </w:pPr>
      <w:r>
        <w:rPr/>
        <w:t xml:space="preserve">723-29-Figure 2 illustrates an alternative form of basic emergency service, where a basic local exchange carrier is also a </w:t>
      </w:r>
      <w:del w:id="164" w:author="Colorado PUC" w:date="2000-05-12T12:38:00Z">
        <w:r>
          <w:rPr/>
          <w:delText>basic emergency service provider</w:delText>
        </w:r>
      </w:del>
      <w:ins w:id="165" w:author="Colorado PUC" w:date="2000-05-12T12:38:00Z">
        <w:r>
          <w:rPr/>
          <w:t>Basic Emergency Service Provider</w:t>
        </w:r>
      </w:ins>
      <w:r>
        <w:rPr/>
        <w:t xml:space="preserve"> and is providing "basic" 9</w:t>
        <w:noBreakHyphen/>
        <w:t>1</w:t>
        <w:noBreakHyphen/>
        <w:t>1 service to a governing body:</w:t>
      </w:r>
    </w:p>
    <w:p>
      <w:pPr>
        <w:pStyle w:val="RuleHeading2"/>
        <w:rPr/>
      </w:pPr>
      <w:bookmarkStart w:id="5" w:name="__RefHeading___Toc483895068"/>
      <w:bookmarkEnd w:id="5"/>
      <w:r>
        <w:rPr/>
        <w:t>723-29-Figure 2.</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 xml:space="preserve">723-29-2.2.2  </w:t>
      </w:r>
      <w:r>
        <w:rPr>
          <w:u w:val="single"/>
        </w:rPr>
        <w:t>ALI Database Service</w:t>
      </w:r>
      <w:r>
        <w:rPr/>
        <w:t xml:space="preserve"> - This service is integral to the provision of Enhanced 9</w:t>
        <w:noBreakHyphen/>
        <w:t>1</w:t>
        <w:noBreakHyphen/>
        <w:t>1 (E 9</w:t>
        <w:noBreakHyphen/>
        <w:t>1</w:t>
        <w:noBreakHyphen/>
        <w:t xml:space="preserve">1) services.  </w:t>
      </w:r>
      <w:del w:id="166" w:author="Colorado PUC" w:date="2000-05-04T07:54:00Z">
        <w:r>
          <w:rPr/>
          <w:delText xml:space="preserve">The </w:delText>
        </w:r>
      </w:del>
      <w:ins w:id="167" w:author="Colorado PUC" w:date="2000-05-04T07:54:00Z">
        <w:r>
          <w:rPr/>
          <w:t xml:space="preserve">A </w:t>
        </w:r>
      </w:ins>
      <w:r>
        <w:rPr/>
        <w:t>Basic Local Exchange Carrier shall provide to the ALI database Provider access on a timely basis to all telephone numbers, including non</w:t>
        <w:noBreakHyphen/>
        <w:t>published and non</w:t>
        <w:noBreakHyphen/>
        <w:t>listed numbers, that are maintained by the basic local exchange carriers</w:t>
      </w:r>
      <w:ins w:id="168" w:author="Colorado PUC" w:date="2000-04-27T07:37:00Z">
        <w:r>
          <w:rPr/>
          <w:t>, wireless carriers</w:t>
        </w:r>
      </w:ins>
      <w:r>
        <w:rPr/>
        <w:t xml:space="preserve"> or resellers.  E 9</w:t>
        <w:noBreakHyphen/>
        <w:t>1</w:t>
        <w:noBreakHyphen/>
        <w:t>1 service is distinguished from 9</w:t>
        <w:noBreakHyphen/>
        <w:t>1</w:t>
        <w:noBreakHyphen/>
        <w:t xml:space="preserve">1 service in the ability of the </w:t>
      </w:r>
      <w:del w:id="169" w:author="Colorado PUC" w:date="2000-05-12T12:38:00Z">
        <w:r>
          <w:rPr/>
          <w:delText>basic emergency service provider</w:delText>
        </w:r>
      </w:del>
      <w:ins w:id="170" w:author="Colorado PUC" w:date="2000-05-12T12:38:00Z">
        <w:r>
          <w:rPr/>
          <w:t>Basic Emergency Service Provider</w:t>
        </w:r>
      </w:ins>
      <w:r>
        <w:rPr/>
        <w:t xml:space="preserve">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consistent with Rule 10, shall be signed by the ALI database provider(s).  If an ALI database provider does not execute a non-disclosure agreement, the LEC</w:t>
      </w:r>
      <w:ins w:id="171" w:author="Colorado PUC" w:date="2000-04-27T07:37:00Z">
        <w:r>
          <w:rPr/>
          <w:t>, Wireless Carrier</w:t>
        </w:r>
      </w:ins>
      <w:r>
        <w:rPr/>
        <w:t xml:space="preserve"> and </w:t>
      </w:r>
      <w:del w:id="172" w:author="Colorado PUC" w:date="2000-05-09T09:51:00Z">
        <w:r>
          <w:rPr/>
          <w:delText xml:space="preserve">BESP </w:delText>
        </w:r>
      </w:del>
      <w:ins w:id="173" w:author="Colorado PUC" w:date="2000-05-12T12:38:00Z">
        <w:r>
          <w:rPr/>
          <w:t>Basic Emergency Service Provider</w:t>
        </w:r>
      </w:ins>
      <w:ins w:id="174" w:author="Colorado PUC" w:date="2000-05-09T09:51:00Z">
        <w:r>
          <w:rPr/>
          <w:t xml:space="preserve"> </w:t>
        </w:r>
      </w:ins>
      <w:r>
        <w:rPr/>
        <w:t xml:space="preserve">shall not provide the above information. </w:t>
      </w:r>
    </w:p>
    <w:p>
      <w:pPr>
        <w:pStyle w:val="Rule2dots"/>
        <w:rPr/>
      </w:pPr>
      <w:r>
        <w:rPr/>
        <w:t xml:space="preserve">723-29-2.2.3  </w:t>
      </w:r>
      <w:r>
        <w:rPr>
          <w:u w:val="single"/>
        </w:rPr>
        <w:t>Governing Body</w:t>
      </w:r>
      <w:r>
        <w:rPr/>
        <w:t xml:space="preserve"> - The governing body through its PSAP is responsible for receiving the 9</w:t>
        <w:noBreakHyphen/>
        <w:t>1</w:t>
        <w:noBreakHyphen/>
        <w:t xml:space="preserve">1 calls from </w:t>
      </w:r>
      <w:del w:id="175" w:author="Colorado PUC" w:date="2000-05-04T07:55:00Z">
        <w:r>
          <w:rPr/>
          <w:delText xml:space="preserve">the </w:delText>
        </w:r>
      </w:del>
      <w:ins w:id="176" w:author="Colorado PUC" w:date="2000-05-04T07:55:00Z">
        <w:r>
          <w:rPr/>
          <w:t xml:space="preserve">a </w:t>
        </w:r>
      </w:ins>
      <w:del w:id="177" w:author="Colorado PUC" w:date="2000-05-12T12:38:00Z">
        <w:r>
          <w:rPr/>
          <w:delText>basic emergency service provider</w:delText>
        </w:r>
      </w:del>
      <w:ins w:id="178" w:author="Colorado PUC" w:date="2000-05-12T12:38:00Z">
        <w:r>
          <w:rPr/>
          <w:t>Basic Emergency Service Provider</w:t>
        </w:r>
      </w:ins>
      <w:r>
        <w:rPr/>
        <w:t xml:space="preserve">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Figure 3 illustrates this process:</w:t>
      </w:r>
    </w:p>
    <w:p>
      <w:pPr>
        <w:pStyle w:val="RuleHeading2"/>
        <w:rPr/>
      </w:pPr>
      <w:bookmarkStart w:id="6" w:name="__RefHeading___Toc483895069"/>
      <w:bookmarkEnd w:id="6"/>
      <w:r>
        <w:rPr/>
        <w:t>723-29-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bookmarkStart w:id="7" w:name="__RefHeading___Toc483895070"/>
      <w:bookmarkEnd w:id="7"/>
      <w:r>
        <w:rPr/>
        <w:t xml:space="preserve">RULE (4 CCR) 723-29-3.  </w:t>
      </w:r>
      <w:r>
        <w:rPr>
          <w:u w:val="single"/>
        </w:rPr>
        <w:t>PROCESS FOR CERTIFICATION OF BASIC EMERGENCY SERVICE PROVIDER</w:t>
      </w:r>
      <w:ins w:id="179" w:author="Lloyd Petersen, WebMeister/Paralegal" w:date="2000-05-25T14:49:00Z">
        <w:r>
          <w:rPr>
            <w:u w:val="single"/>
          </w:rPr>
          <w:t>S</w:t>
        </w:r>
      </w:ins>
      <w:r>
        <w:rPr/>
        <w:t>.</w:t>
      </w:r>
    </w:p>
    <w:p>
      <w:pPr>
        <w:pStyle w:val="Rule1dot"/>
        <w:rPr/>
      </w:pPr>
      <w:r>
        <w:rPr/>
        <w:t>723-29-3.1</w:t>
        <w:tab/>
        <w:t xml:space="preserve">The Commission finds and declares that the public convenience and necessity requires the availability, and when requested the provision, of basic emergency service within each local exchange area in Colorado, and further that such basic emergency service is vital to the public health and safety and shall be provided solely by properly certificated </w:t>
      </w:r>
      <w:del w:id="180" w:author="Colorado PUC" w:date="2000-05-12T12:38:00Z">
        <w:r>
          <w:rPr/>
          <w:delText>basic emergency service provider</w:delText>
        </w:r>
      </w:del>
      <w:ins w:id="181" w:author="Colorado PUC" w:date="2000-05-12T12:38:00Z">
        <w:r>
          <w:rPr/>
          <w:t>Basic Emergency Service Provider</w:t>
        </w:r>
      </w:ins>
      <w:r>
        <w:rPr/>
        <w:t>s.</w:t>
      </w:r>
    </w:p>
    <w:p>
      <w:pPr>
        <w:pStyle w:val="Rule1dot"/>
        <w:rPr/>
      </w:pPr>
      <w:r>
        <w:rPr/>
        <w:t>723-29-3.2</w:t>
        <w:tab/>
        <w:t xml:space="preserve">The Commission, upon receipt of a complaint, upon its own motion, or upon approval of an application from another provider, may certify additional or different </w:t>
      </w:r>
      <w:del w:id="182" w:author="Colorado PUC" w:date="2000-05-12T12:38:00Z">
        <w:r>
          <w:rPr/>
          <w:delText>basic emergency service provider</w:delText>
        </w:r>
      </w:del>
      <w:ins w:id="183" w:author="Colorado PUC" w:date="2000-05-12T12:38:00Z">
        <w:r>
          <w:rPr/>
          <w:t>Basic Emergency Service Provider</w:t>
        </w:r>
      </w:ins>
      <w:r>
        <w:rPr/>
        <w:t>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del w:id="184" w:author="Colorado PUC" w:date="2000-05-04T07:58:00Z">
        <w:r>
          <w:rPr/>
          <w:delText xml:space="preserve"> </w:delText>
        </w:r>
      </w:del>
      <w:r>
        <w:rPr/>
        <w:t>.</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ins w:id="187" w:author="Colorado PUC" w:date="2000-05-04T08:27:00Z"/>
        </w:rPr>
      </w:pPr>
      <w:r>
        <w:rPr/>
        <w:t>723-29-3.4.4</w:t>
        <w:tab/>
        <w:t xml:space="preserve">Any inter-governmental agreements regarding governing bodies or PSAPs; </w:t>
      </w:r>
      <w:del w:id="185" w:author="Colorado PUC" w:date="2000-05-04T08:27:00Z">
        <w:r>
          <w:rPr/>
          <w:delText>and,</w:delText>
        </w:r>
      </w:del>
      <w:ins w:id="186" w:author="Colorado PUC" w:date="2000-05-04T08:27:00Z">
        <w:r>
          <w:rPr/>
          <w:t xml:space="preserve"> </w:t>
        </w:r>
      </w:ins>
    </w:p>
    <w:p>
      <w:pPr>
        <w:pStyle w:val="Rule2dots"/>
        <w:rPr>
          <w:ins w:id="196" w:author="Colorado PUC" w:date="2000-05-09T08:12:00Z"/>
        </w:rPr>
      </w:pPr>
      <w:ins w:id="188" w:author="Colorado PUC" w:date="2000-05-09T08:11:00Z">
        <w:r>
          <w:rPr/>
          <w:t>723-29-3.4.5</w:t>
          <w:tab/>
        </w:r>
      </w:ins>
      <w:ins w:id="189" w:author="Colorado PUC" w:date="2000-05-04T08:28:00Z">
        <w:r>
          <w:rPr/>
          <w:t xml:space="preserve">Any interconnection agreements between the </w:t>
        </w:r>
      </w:ins>
      <w:ins w:id="190" w:author="Colorado PUC" w:date="2000-05-12T12:38:00Z">
        <w:r>
          <w:rPr/>
          <w:t>Basic Emergency Service Provider</w:t>
        </w:r>
      </w:ins>
      <w:ins w:id="191" w:author="Colorado PUC" w:date="2000-05-04T08:28:00Z">
        <w:r>
          <w:rPr/>
          <w:t xml:space="preserve"> and wireless carriers</w:t>
        </w:r>
      </w:ins>
      <w:ins w:id="192" w:author="Colorado PUC" w:date="2000-05-09T08:09:00Z">
        <w:r>
          <w:rPr/>
          <w:t xml:space="preserve">, other </w:t>
        </w:r>
      </w:ins>
      <w:ins w:id="193" w:author="Colorado PUC" w:date="2000-05-12T12:38:00Z">
        <w:r>
          <w:rPr/>
          <w:t>Basic Emergency Service Provider</w:t>
        </w:r>
      </w:ins>
      <w:ins w:id="194" w:author="Colorado PUC" w:date="2000-05-09T08:09:00Z">
        <w:r>
          <w:rPr/>
          <w:t>s</w:t>
        </w:r>
      </w:ins>
      <w:ins w:id="195" w:author="Colorado PUC" w:date="2000-05-04T08:28:00Z">
        <w:r>
          <w:rPr/>
          <w:t>; and,</w:t>
        </w:r>
      </w:ins>
    </w:p>
    <w:p>
      <w:pPr>
        <w:pStyle w:val="Rule2dots"/>
        <w:rPr/>
      </w:pPr>
      <w:r>
        <w:rPr/>
        <w:t>723-29-3.4.</w:t>
      </w:r>
      <w:del w:id="197" w:author="Colorado PUC" w:date="2000-05-04T08:28:00Z">
        <w:r>
          <w:rPr/>
          <w:delText>5</w:delText>
        </w:r>
      </w:del>
      <w:ins w:id="198" w:author="Colorado PUC" w:date="2000-05-04T08:28:00Z">
        <w:r>
          <w:rPr/>
          <w:t>6</w:t>
        </w:r>
      </w:ins>
      <w:r>
        <w:rPr/>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bookmarkStart w:id="8" w:name="__RefHeading___Toc483895071"/>
      <w:r>
        <w:rPr/>
        <w:t xml:space="preserve">RULE (4 CCR) 723-29-4.  </w:t>
      </w:r>
      <w:r>
        <w:rPr>
          <w:u w:val="single"/>
        </w:rPr>
        <w:t>UNIFORM SYSTEM OF ACCOUNTS AND COST SEGREGATION</w:t>
      </w:r>
      <w:r>
        <w:rPr/>
        <w:t>.</w:t>
      </w:r>
      <w:bookmarkEnd w:id="8"/>
      <w:r>
        <w:rPr/>
        <w:t xml:space="preserve">  </w:t>
      </w:r>
    </w:p>
    <w:p>
      <w:pPr>
        <w:pStyle w:val="RuleBody"/>
        <w:rPr/>
      </w:pPr>
      <w:r>
        <w:rPr/>
        <w:t xml:space="preserve">All </w:t>
      </w:r>
      <w:del w:id="199" w:author="Colorado PUC" w:date="2000-05-12T12:38:00Z">
        <w:r>
          <w:rPr/>
          <w:delText>basic emergency service provider</w:delText>
        </w:r>
      </w:del>
      <w:ins w:id="200" w:author="Colorado PUC" w:date="2000-05-12T12:38:00Z">
        <w:r>
          <w:rPr/>
          <w:t>Basic Emergency Service Provider</w:t>
        </w:r>
      </w:ins>
      <w:r>
        <w:rPr/>
        <w:t>s shall maintain their books and records and perform separation of costs as prescribed at 4 CCR 723</w:t>
        <w:noBreakHyphen/>
        <w:t>27, or as otherwise prescribed by the Commission.</w:t>
      </w:r>
    </w:p>
    <w:p>
      <w:pPr>
        <w:pStyle w:val="RuleHeading1"/>
        <w:rPr/>
      </w:pPr>
      <w:bookmarkStart w:id="9" w:name="__RefHeading___Toc483895072"/>
      <w:r>
        <w:rPr/>
        <w:t xml:space="preserve">RULE (4 CCR) 723-29-5. </w:t>
      </w:r>
      <w:r>
        <w:rPr>
          <w:u w:val="single"/>
        </w:rPr>
        <w:t>BASIC EMERGENCY SERVICE PROVIDER</w:t>
      </w:r>
      <w:ins w:id="201" w:author="Lloyd Petersen, WebMeister/Paralegal" w:date="2000-05-25T12:17:00Z">
        <w:r>
          <w:rPr>
            <w:u w:val="single"/>
          </w:rPr>
          <w:t>S</w:t>
        </w:r>
      </w:ins>
      <w:r>
        <w:rPr/>
        <w:t>.</w:t>
      </w:r>
      <w:bookmarkEnd w:id="9"/>
      <w:r>
        <w:rPr/>
        <w:t xml:space="preserve">  </w:t>
      </w:r>
    </w:p>
    <w:p>
      <w:pPr>
        <w:pStyle w:val="Rule1dot"/>
        <w:rPr>
          <w:ins w:id="218" w:author="Colorado PUC" w:date="2000-05-09T08:15:00Z"/>
        </w:rPr>
      </w:pPr>
      <w:r>
        <w:rPr/>
        <w:t>723-29-5.1</w:t>
        <w:tab/>
      </w:r>
      <w:del w:id="202" w:author="Colorado PUC" w:date="2000-05-04T07:59:00Z">
        <w:r>
          <w:rPr/>
          <w:delText xml:space="preserve">The </w:delText>
        </w:r>
      </w:del>
      <w:ins w:id="203" w:author="Colorado PUC" w:date="2000-05-04T07:59:00Z">
        <w:r>
          <w:rPr/>
          <w:t xml:space="preserve">A </w:t>
        </w:r>
      </w:ins>
      <w:del w:id="204" w:author="Colorado PUC" w:date="2000-05-12T12:38:00Z">
        <w:r>
          <w:rPr/>
          <w:delText>basic emergency service provider</w:delText>
        </w:r>
      </w:del>
      <w:ins w:id="205" w:author="Colorado PUC" w:date="2000-05-12T12:38:00Z">
        <w:r>
          <w:rPr/>
          <w:t>Basic Emergency Service Provider</w:t>
        </w:r>
      </w:ins>
      <w:r>
        <w:rPr/>
        <w:t xml:space="preserve"> certificated by the Commission pursuant to Rule 3 of this Rule, shall </w:t>
      </w:r>
      <w:del w:id="206" w:author="Colorado PUC" w:date="2000-05-04T07:59:00Z">
        <w:r>
          <w:rPr/>
          <w:delText>arrange to</w:delText>
        </w:r>
      </w:del>
      <w:ins w:id="207" w:author="Colorado PUC" w:date="2000-05-04T07:59:00Z">
        <w:r>
          <w:rPr/>
          <w:t xml:space="preserve"> </w:t>
        </w:r>
      </w:ins>
      <w:del w:id="208" w:author="Colorado PUC" w:date="2000-05-04T07:59:00Z">
        <w:r>
          <w:rPr/>
          <w:delText xml:space="preserve"> </w:delText>
        </w:r>
      </w:del>
      <w:r>
        <w:rPr/>
        <w:t>obtain facili</w:t>
        <w:softHyphen/>
        <w:t>ties from</w:t>
      </w:r>
      <w:ins w:id="209" w:author="Colorado PUC" w:date="2000-05-04T07:59:00Z">
        <w:r>
          <w:rPr/>
          <w:t>, or interconnect with,</w:t>
        </w:r>
      </w:ins>
      <w:r>
        <w:rPr/>
        <w:t xml:space="preserve"> all basic local exchange  carriers </w:t>
      </w:r>
      <w:ins w:id="210" w:author="Colorado PUC" w:date="2000-04-27T07:38:00Z">
        <w:r>
          <w:rPr/>
          <w:t xml:space="preserve">and wireless carriers </w:t>
        </w:r>
      </w:ins>
      <w:r>
        <w:rPr/>
        <w:t>that 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 xml:space="preserve">1 calls in </w:t>
      </w:r>
      <w:del w:id="211" w:author="Colorado PUC" w:date="2000-05-09T08:13:00Z">
        <w:r>
          <w:rPr/>
          <w:delText xml:space="preserve">that </w:delText>
        </w:r>
      </w:del>
      <w:ins w:id="212" w:author="Colorado PUC" w:date="2000-05-09T08:13:00Z">
        <w:r>
          <w:rPr/>
          <w:t xml:space="preserve">the </w:t>
        </w:r>
      </w:ins>
      <w:r>
        <w:rPr/>
        <w:t>area</w:t>
      </w:r>
      <w:ins w:id="213" w:author="Colorado PUC" w:date="2000-05-09T08:13:00Z">
        <w:r>
          <w:rPr/>
          <w:t xml:space="preserve"> served by a </w:t>
        </w:r>
      </w:ins>
      <w:ins w:id="214" w:author="Colorado PUC" w:date="2000-05-12T12:38:00Z">
        <w:r>
          <w:rPr/>
          <w:t>Basic Emergency Service Provider</w:t>
        </w:r>
      </w:ins>
      <w:ins w:id="215" w:author="Colorado PUC" w:date="2000-05-09T08:13:00Z">
        <w:r>
          <w:rPr/>
          <w:t xml:space="preserve">, including, if applicable, interconnection with another </w:t>
        </w:r>
      </w:ins>
      <w:ins w:id="216" w:author="Colorado PUC" w:date="2000-05-12T12:38:00Z">
        <w:r>
          <w:rPr/>
          <w:t>Basic Emergency Service Provider</w:t>
        </w:r>
      </w:ins>
      <w:ins w:id="217" w:author="Colorado PUC" w:date="2000-05-09T08:13:00Z">
        <w:r>
          <w:rPr/>
          <w:t xml:space="preserve"> with such facilities</w:t>
        </w:r>
      </w:ins>
      <w:r>
        <w:rPr/>
        <w:t>.</w:t>
      </w:r>
    </w:p>
    <w:p>
      <w:pPr>
        <w:pStyle w:val="Rule1dot"/>
        <w:rPr>
          <w:ins w:id="237" w:author="Suzette Scott" w:date="2000-09-27T16:54:00Z"/>
        </w:rPr>
      </w:pPr>
      <w:r>
        <w:rPr/>
        <w:t>723-29-5.2</w:t>
        <w:tab/>
        <w:t xml:space="preserve">At the request of </w:t>
      </w:r>
      <w:del w:id="219" w:author="Colorado PUC" w:date="2000-05-04T07:59:00Z">
        <w:r>
          <w:rPr/>
          <w:delText xml:space="preserve">the </w:delText>
        </w:r>
      </w:del>
      <w:ins w:id="220" w:author="Colorado PUC" w:date="2000-05-04T07:59:00Z">
        <w:r>
          <w:rPr/>
          <w:t xml:space="preserve">a </w:t>
        </w:r>
      </w:ins>
      <w:r>
        <w:rPr/>
        <w:t>basic local exchange carrier</w:t>
      </w:r>
      <w:ins w:id="221" w:author="Colorado PUC" w:date="2000-05-09T08:15:00Z">
        <w:r>
          <w:rPr/>
          <w:t>,</w:t>
        </w:r>
      </w:ins>
      <w:r>
        <w:rPr/>
        <w:t xml:space="preserve"> </w:t>
      </w:r>
      <w:ins w:id="222" w:author="Colorado PUC" w:date="2000-04-27T07:39:00Z">
        <w:r>
          <w:rPr/>
          <w:t>wireless carrier</w:t>
        </w:r>
      </w:ins>
      <w:ins w:id="223" w:author="Colorado PUC" w:date="2000-05-09T08:16:00Z">
        <w:r>
          <w:rPr/>
          <w:t xml:space="preserve">, or other </w:t>
        </w:r>
      </w:ins>
      <w:ins w:id="224" w:author="Colorado PUC" w:date="2000-05-12T12:38:00Z">
        <w:r>
          <w:rPr/>
          <w:t>Basic Emergency Service Provider</w:t>
        </w:r>
      </w:ins>
      <w:ins w:id="225" w:author="Colorado PUC" w:date="2000-04-27T07:39:00Z">
        <w:r>
          <w:rPr/>
          <w:t xml:space="preserve"> </w:t>
        </w:r>
      </w:ins>
      <w:r>
        <w:rPr/>
        <w:t xml:space="preserve">within the area specified by the governing body, </w:t>
      </w:r>
      <w:del w:id="226" w:author="Colorado PUC" w:date="2000-05-04T08:00:00Z">
        <w:r>
          <w:rPr/>
          <w:delText xml:space="preserve">the </w:delText>
        </w:r>
      </w:del>
      <w:ins w:id="227" w:author="Colorado PUC" w:date="2000-05-04T08:00:00Z">
        <w:r>
          <w:rPr/>
          <w:t xml:space="preserve">a </w:t>
        </w:r>
      </w:ins>
      <w:del w:id="228" w:author="Colorado PUC" w:date="2000-05-12T12:38:00Z">
        <w:r>
          <w:rPr/>
          <w:delText>basic emergency service provider</w:delText>
        </w:r>
      </w:del>
      <w:ins w:id="229" w:author="Colorado PUC" w:date="2000-05-12T12:38:00Z">
        <w:r>
          <w:rPr/>
          <w:t>Basic Emergency Service Provider</w:t>
        </w:r>
      </w:ins>
      <w:r>
        <w:rPr/>
        <w:t xml:space="preserve"> certificated by the Commission pursuant to Rule 3 of this Rule, shall provide and/or arrange for the necessary facilities to interconnect, switch and transport 9</w:t>
        <w:noBreakHyphen/>
        <w:t>1</w:t>
        <w:noBreakHyphen/>
        <w:t>1 calls from the basic local exchange carriers to the PSAP that is responsible for answering the 9</w:t>
        <w:noBreakHyphen/>
        <w:t>1</w:t>
        <w:noBreakHyphen/>
        <w:t xml:space="preserve">1 calls.  </w:t>
      </w:r>
      <w:del w:id="230" w:author="Colorado PUC" w:date="2000-05-04T08:00:00Z">
        <w:r>
          <w:rPr/>
          <w:delText xml:space="preserve">The </w:delText>
        </w:r>
      </w:del>
      <w:ins w:id="231" w:author="Colorado PUC" w:date="2000-05-04T08:00:00Z">
        <w:r>
          <w:rPr/>
          <w:t xml:space="preserve">A </w:t>
        </w:r>
      </w:ins>
      <w:del w:id="232" w:author="Colorado PUC" w:date="2000-05-12T12:38:00Z">
        <w:r>
          <w:rPr/>
          <w:delText>basic emergency service provider</w:delText>
        </w:r>
      </w:del>
      <w:ins w:id="233" w:author="Colorado PUC" w:date="2000-05-12T12:38:00Z">
        <w:r>
          <w:rPr/>
          <w:t>Basic Emergency Service Provider</w:t>
        </w:r>
      </w:ins>
      <w:r>
        <w:rPr/>
        <w:t xml:space="preserve"> shall interconnect with the basic local exchange carrier </w:t>
      </w:r>
      <w:ins w:id="234" w:author="Colorado PUC" w:date="2000-04-27T07:39:00Z">
        <w:r>
          <w:rPr/>
          <w:t xml:space="preserve">and wireless carrier </w:t>
        </w:r>
      </w:ins>
      <w:r>
        <w:rPr/>
        <w:t xml:space="preserve">in a timely manner, generally not to exceed 30 days from the time the </w:t>
      </w:r>
      <w:del w:id="235" w:author="Colorado PUC" w:date="2000-05-12T12:38:00Z">
        <w:r>
          <w:rPr/>
          <w:delText>basic emergency service provider</w:delText>
        </w:r>
      </w:del>
      <w:ins w:id="236" w:author="Colorado PUC" w:date="2000-05-12T12:38:00Z">
        <w:r>
          <w:rPr/>
          <w:t>Basic Emergency Service Provider</w:t>
        </w:r>
      </w:ins>
      <w:r>
        <w:rPr/>
        <w:t xml:space="preserve"> receives a written </w:t>
      </w:r>
      <w:r>
        <w:br w:type="page"/>
      </w:r>
    </w:p>
    <w:p>
      <w:pPr>
        <w:pStyle w:val="Rule1dot"/>
        <w:rPr/>
      </w:pPr>
      <w:r>
        <w:rPr/>
        <w:t xml:space="preserve">order from the basic local exchange carrier </w:t>
      </w:r>
      <w:ins w:id="238" w:author="Suzette Scott" w:date="2000-09-27T16:17:00Z">
        <w:r>
          <w:rPr/>
          <w:t xml:space="preserve">or wireless carrier </w:t>
        </w:r>
      </w:ins>
      <w:r>
        <w:rPr/>
        <w:t>as follows:</w:t>
      </w:r>
    </w:p>
    <w:p>
      <w:pPr>
        <w:pStyle w:val="Rule2dots"/>
        <w:rPr/>
      </w:pPr>
      <w:r>
        <w:rPr/>
        <w:t xml:space="preserve">723-29-5.2.1  Dedicated facilities for connecting each basic local exchange telephone switch </w:t>
      </w:r>
      <w:ins w:id="239" w:author="Colorado PUC" w:date="2000-04-27T07:40:00Z">
        <w:r>
          <w:rPr/>
          <w:t xml:space="preserve">and wireless carrier switch </w:t>
        </w:r>
      </w:ins>
      <w:r>
        <w:rPr/>
        <w:t xml:space="preserve">to </w:t>
      </w:r>
      <w:del w:id="240" w:author="Colorado PUC" w:date="2000-05-04T08:00:00Z">
        <w:r>
          <w:rPr/>
          <w:delText xml:space="preserve">the </w:delText>
        </w:r>
      </w:del>
      <w:ins w:id="241" w:author="Colorado PUC" w:date="2000-05-04T08:00:00Z">
        <w:r>
          <w:rPr/>
          <w:t xml:space="preserve">a </w:t>
        </w:r>
      </w:ins>
      <w:del w:id="242" w:author="Colorado PUC" w:date="2000-05-12T12:38:00Z">
        <w:r>
          <w:rPr/>
          <w:delText>basic emergency service provider</w:delText>
        </w:r>
      </w:del>
      <w:ins w:id="243" w:author="Colorado PUC" w:date="2000-05-12T12:38:00Z">
        <w:r>
          <w:rPr/>
          <w:t>Basic Emergency Service Provider</w:t>
        </w:r>
      </w:ins>
      <w:r>
        <w:rPr/>
        <w:t xml:space="preserve"> shall be based on the require</w:t>
        <w:softHyphen/>
        <w:t xml:space="preserve">ments established by the </w:t>
      </w:r>
      <w:del w:id="244" w:author="Colorado PUC" w:date="2000-05-12T12:38:00Z">
        <w:r>
          <w:rPr/>
          <w:delText>basic emergency service provider</w:delText>
        </w:r>
      </w:del>
      <w:ins w:id="245" w:author="Colorado PUC" w:date="2000-05-12T12:38:00Z">
        <w:r>
          <w:rPr/>
          <w:t>Basic Emergency Service Provider</w:t>
        </w:r>
      </w:ins>
      <w:r>
        <w:rPr/>
        <w:t xml:space="preserve"> to serve the telephone lines within that local exchange </w:t>
      </w:r>
      <w:ins w:id="246" w:author="Suzette Scott" w:date="2000-09-27T16:17:00Z">
        <w:r>
          <w:rPr/>
          <w:t xml:space="preserve">switch </w:t>
        </w:r>
      </w:ins>
      <w:ins w:id="247" w:author="Colorado PUC" w:date="2000-04-27T07:40:00Z">
        <w:r>
          <w:rPr/>
          <w:t xml:space="preserve">and wireless </w:t>
        </w:r>
      </w:ins>
      <w:ins w:id="248" w:author="Suzette Scott" w:date="2000-09-27T16:17:00Z">
        <w:r>
          <w:rPr/>
          <w:t xml:space="preserve">customers </w:t>
        </w:r>
      </w:ins>
      <w:del w:id="249" w:author="Suzette Scott" w:date="2000-09-27T16:17:00Z">
        <w:r>
          <w:rPr/>
          <w:delText>switch</w:delText>
        </w:r>
      </w:del>
      <w:r>
        <w:rPr/>
        <w:t xml:space="preserve">; or </w:t>
      </w:r>
    </w:p>
    <w:p>
      <w:pPr>
        <w:pStyle w:val="Rule2dots"/>
        <w:rPr/>
      </w:pPr>
      <w:r>
        <w:rPr/>
        <w:t>723-29-5.2.2</w:t>
        <w:tab/>
        <w:t xml:space="preserve">If shared or common facility groups are used to transport calls from the basic local exchange carrier </w:t>
      </w:r>
      <w:ins w:id="250" w:author="Colorado PUC" w:date="2000-04-27T07:40:00Z">
        <w:r>
          <w:rPr/>
          <w:t xml:space="preserve">or wireless switch </w:t>
        </w:r>
      </w:ins>
      <w:r>
        <w:rPr/>
        <w:t xml:space="preserve">to </w:t>
      </w:r>
      <w:del w:id="251" w:author="Colorado PUC" w:date="2000-05-04T08:01:00Z">
        <w:r>
          <w:rPr/>
          <w:delText xml:space="preserve">the </w:delText>
        </w:r>
      </w:del>
      <w:ins w:id="252" w:author="Colorado PUC" w:date="2000-05-04T08:01:00Z">
        <w:r>
          <w:rPr/>
          <w:t xml:space="preserve">a </w:t>
        </w:r>
      </w:ins>
      <w:del w:id="253" w:author="Colorado PUC" w:date="2000-05-12T12:38:00Z">
        <w:r>
          <w:rPr/>
          <w:delText>basic emergency service provider</w:delText>
        </w:r>
      </w:del>
      <w:ins w:id="254" w:author="Colorado PUC" w:date="2000-05-12T12:38:00Z">
        <w:r>
          <w:rPr/>
          <w:t>Basic Emergency Service Provider</w:t>
        </w:r>
      </w:ins>
      <w:r>
        <w:rPr/>
        <w:t>,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r>
      <w:del w:id="255" w:author="Colorado PUC" w:date="2000-05-04T08:01:00Z">
        <w:r>
          <w:rPr/>
          <w:delText xml:space="preserve">The </w:delText>
        </w:r>
      </w:del>
      <w:ins w:id="256" w:author="Colorado PUC" w:date="2000-05-04T08:01:00Z">
        <w:r>
          <w:rPr/>
          <w:t xml:space="preserve">A </w:t>
        </w:r>
      </w:ins>
      <w:del w:id="257" w:author="Colorado PUC" w:date="2000-05-12T12:38:00Z">
        <w:r>
          <w:rPr/>
          <w:delText>basic emergency service provider</w:delText>
        </w:r>
      </w:del>
      <w:ins w:id="258" w:author="Colorado PUC" w:date="2000-05-12T12:38:00Z">
        <w:r>
          <w:rPr/>
          <w:t>Basic Emergency Service Provider</w:t>
        </w:r>
      </w:ins>
      <w:r>
        <w:rPr/>
        <w:t xml:space="preserve"> shall develop and file with the Commission tariffs that establish state-wide-averaged, cost-based rates for basic emergency services provided to the geographic area it serves.  The costs of providing such services shall include the costs to the </w:t>
      </w:r>
      <w:del w:id="259" w:author="Colorado PUC" w:date="2000-05-12T12:38:00Z">
        <w:r>
          <w:rPr/>
          <w:delText>basic emergency service provider</w:delText>
        </w:r>
      </w:del>
      <w:ins w:id="260" w:author="Colorado PUC" w:date="2000-05-12T12:38:00Z">
        <w:r>
          <w:rPr/>
          <w:t>Basic Emergency Service Provider</w:t>
        </w:r>
      </w:ins>
      <w:r>
        <w:rPr/>
        <w:t xml:space="preserve"> of E 9</w:t>
        <w:noBreakHyphen/>
        <w:t>1</w:t>
        <w:noBreakHyphen/>
        <w:t>1 related facilities furnished to it by all basic local exchange carriers</w:t>
      </w:r>
      <w:ins w:id="261" w:author="Colorado PUC" w:date="2000-04-27T07:41:00Z">
        <w:r>
          <w:rPr/>
          <w:t>, wireless carriers</w:t>
        </w:r>
      </w:ins>
      <w:r>
        <w:rPr/>
        <w:t xml:space="preserve"> or resellers in the geographic area as well as the costs of the E 9</w:t>
        <w:noBreakHyphen/>
        <w:t>1</w:t>
        <w:noBreakHyphen/>
        <w:t xml:space="preserve">1 related facilities provided by the </w:t>
      </w:r>
      <w:del w:id="262" w:author="Colorado PUC" w:date="2000-05-12T12:38:00Z">
        <w:r>
          <w:rPr/>
          <w:delText>basic emergency service provider</w:delText>
        </w:r>
      </w:del>
      <w:ins w:id="263" w:author="Colorado PUC" w:date="2000-05-12T12:38:00Z">
        <w:r>
          <w:rPr/>
          <w:t>Basic Emergency Service Provider</w:t>
        </w:r>
      </w:ins>
      <w:r>
        <w:rPr/>
        <w:t xml:space="preserve">. </w:t>
      </w:r>
    </w:p>
    <w:p>
      <w:pPr>
        <w:pStyle w:val="Rule1dot"/>
        <w:rPr/>
      </w:pPr>
      <w:r>
        <w:rPr/>
        <w:t>723-29-5.4</w:t>
        <w:tab/>
        <w:t xml:space="preserve">A </w:t>
      </w:r>
      <w:del w:id="264" w:author="Colorado PUC" w:date="2000-05-12T12:38:00Z">
        <w:r>
          <w:rPr/>
          <w:delText>basic emergency service provider</w:delText>
        </w:r>
      </w:del>
      <w:ins w:id="265" w:author="Colorado PUC" w:date="2000-05-12T12:38:00Z">
        <w:r>
          <w:rPr/>
          <w:t>Basic Emergency Service Provider</w:t>
        </w:r>
      </w:ins>
      <w:r>
        <w:rPr/>
        <w:t xml:space="preserve"> shall render a single monthly bill </w:t>
      </w:r>
      <w:ins w:id="266" w:author="Colorado PUC" w:date="2000-05-04T08:02:00Z">
        <w:r>
          <w:rPr/>
          <w:t xml:space="preserve">for its incurred costs </w:t>
        </w:r>
      </w:ins>
      <w:r>
        <w:rPr/>
        <w:t xml:space="preserve">to the appropriate governing body for service in the requested geographic area. </w:t>
      </w:r>
    </w:p>
    <w:p>
      <w:pPr>
        <w:pStyle w:val="Rule1dot"/>
        <w:rPr/>
      </w:pPr>
      <w:r>
        <w:rPr/>
        <w:t>723-29-5.5</w:t>
        <w:tab/>
      </w:r>
      <w:del w:id="267" w:author="Colorado PUC" w:date="2000-05-12T12:38:00Z">
        <w:r>
          <w:rPr/>
          <w:delText>Basic emergency service provider</w:delText>
        </w:r>
      </w:del>
      <w:ins w:id="268" w:author="Colorado PUC" w:date="2000-05-12T12:38:00Z">
        <w:r>
          <w:rPr/>
          <w:t>Basic Emergency Service Provider</w:t>
        </w:r>
      </w:ins>
      <w:r>
        <w:rPr/>
        <w:t>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 xml:space="preserve">Any </w:t>
      </w:r>
      <w:del w:id="269" w:author="Colorado PUC" w:date="2000-05-12T12:38:00Z">
        <w:r>
          <w:rPr/>
          <w:delText>basic emergency service provider</w:delText>
        </w:r>
      </w:del>
      <w:ins w:id="270" w:author="Colorado PUC" w:date="2000-05-12T12:38:00Z">
        <w:r>
          <w:rPr/>
          <w:t>Basic Emergency Service Provider</w:t>
        </w:r>
      </w:ins>
      <w:r>
        <w:rPr/>
        <w:t xml:space="preserve"> shall ensure that all E 9</w:t>
        <w:noBreakHyphen/>
        <w:t>1</w:t>
        <w:noBreakHyphen/>
        <w:t xml:space="preserve">1 facilities of the </w:t>
      </w:r>
      <w:del w:id="271" w:author="Colorado PUC" w:date="2000-05-12T12:38:00Z">
        <w:r>
          <w:rPr/>
          <w:delText>basic emergency service provider</w:delText>
        </w:r>
      </w:del>
      <w:ins w:id="272" w:author="Colorado PUC" w:date="2000-05-12T12:38:00Z">
        <w:r>
          <w:rPr/>
          <w:t>Basic Emergency Service Provider</w:t>
        </w:r>
      </w:ins>
      <w:r>
        <w:rPr/>
        <w:t xml:space="preserve">, including interconnections between it and the basic local exchange carriers </w:t>
      </w:r>
      <w:ins w:id="273" w:author="Colorado PUC" w:date="2000-04-27T07:45:00Z">
        <w:r>
          <w:rPr/>
          <w:t xml:space="preserve">and wireless carriers </w:t>
        </w:r>
      </w:ins>
      <w:r>
        <w:rPr/>
        <w:t>are engineered, installed, maintained and monitored in order to provide a minimum of two circuits and a minimum grade of service that has one percent (P.01) or less blocking.</w:t>
      </w:r>
    </w:p>
    <w:p>
      <w:pPr>
        <w:pStyle w:val="Rule1dot"/>
        <w:rPr>
          <w:ins w:id="283" w:author="Colorado PUC" w:date="2000-05-09T08:53:00Z"/>
        </w:rPr>
      </w:pPr>
      <w:r>
        <w:rPr/>
        <w:t>723-29-5.7</w:t>
        <w:tab/>
        <w:t>To expedite the restoration of service following 9</w:t>
        <w:noBreakHyphen/>
        <w:t>1</w:t>
        <w:noBreakHyphen/>
        <w:t xml:space="preserve">1 failures or outages, each </w:t>
      </w:r>
      <w:del w:id="274" w:author="Colorado PUC" w:date="2000-05-12T12:38:00Z">
        <w:r>
          <w:rPr/>
          <w:delText>basic emergency service provider</w:delText>
        </w:r>
      </w:del>
      <w:ins w:id="275" w:author="Colorado PUC" w:date="2000-05-12T12:38:00Z">
        <w:r>
          <w:rPr/>
          <w:t>Basic Emergency Service Provider</w:t>
        </w:r>
      </w:ins>
      <w:r>
        <w:rPr/>
        <w:t xml:space="preserve"> shall designate a telephone number that PSAPs</w:t>
      </w:r>
      <w:ins w:id="276" w:author="Colorado PUC" w:date="2000-04-27T07:46:00Z">
        <w:r>
          <w:rPr/>
          <w:t>, Wireless Carriers</w:t>
        </w:r>
      </w:ins>
      <w:r>
        <w:rPr/>
        <w:t xml:space="preserve"> or LECs can use to report trouble.  Such telephone number will be manned 7 days a week, 24 hours a day by personnel capable of processing the call to initiate immediate corrective action</w:t>
      </w:r>
      <w:r>
        <w:rPr>
          <w:rPrChange w:id="0" w:author="Colorado PUC" w:date="2000-05-09T08:55:00Z"/>
        </w:rPr>
        <w:t xml:space="preserve">. </w:t>
      </w:r>
      <w:ins w:id="278" w:author="Colorado PUC" w:date="2000-05-09T08:53:00Z">
        <w:r>
          <w:rPr/>
          <w:t xml:space="preserve">A </w:t>
        </w:r>
      </w:ins>
      <w:ins w:id="279" w:author="Colorado PUC" w:date="2000-05-12T12:38:00Z">
        <w:r>
          <w:rPr/>
          <w:t>Basic Emergency Service Provider</w:t>
        </w:r>
      </w:ins>
      <w:ins w:id="280" w:author="Colorado PUC" w:date="2000-05-09T08:53:00Z">
        <w:r>
          <w:rPr/>
          <w:t xml:space="preserve"> shall also keep on file and include in the contingency plan designated phone numbers of the LEC’s CLEC’s, resellers, wireless carriers, PSAP’s and Governing Bodies to expedite the restoration of service as described in </w:t>
        </w:r>
      </w:ins>
      <w:ins w:id="281" w:author="Colorado PUC" w:date="2000-05-09T09:03:00Z">
        <w:r>
          <w:rPr/>
          <w:t>R</w:t>
        </w:r>
      </w:ins>
      <w:ins w:id="282" w:author="Colorado PUC" w:date="2000-05-09T08:53:00Z">
        <w:r>
          <w:rPr/>
          <w:t>ule 12 herein. It shall be the responsibility of the individual LEC’s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ins>
    </w:p>
    <w:p>
      <w:pPr>
        <w:pStyle w:val="Rule1dot"/>
        <w:rPr>
          <w:ins w:id="288" w:author="Colorado PUC" w:date="2000-04-27T07:52:00Z"/>
        </w:rPr>
      </w:pPr>
      <w:r>
        <w:rPr/>
        <w:t>723-29-5.8</w:t>
        <w:tab/>
      </w:r>
      <w:del w:id="284" w:author="Colorado PUC" w:date="2000-05-04T08:03:00Z">
        <w:r>
          <w:rPr/>
          <w:delText xml:space="preserve">The </w:delText>
        </w:r>
      </w:del>
      <w:ins w:id="285" w:author="Colorado PUC" w:date="2000-05-04T08:03:00Z">
        <w:r>
          <w:rPr/>
          <w:t xml:space="preserve">A </w:t>
        </w:r>
      </w:ins>
      <w:del w:id="286" w:author="Colorado PUC" w:date="2000-05-12T12:38:00Z">
        <w:r>
          <w:rPr/>
          <w:delText>basic emergency service provider</w:delText>
        </w:r>
      </w:del>
      <w:ins w:id="287" w:author="Colorado PUC" w:date="2000-05-12T12:38:00Z">
        <w:r>
          <w:rPr/>
          <w:t>Basic Emergency Service Provider</w:t>
        </w:r>
      </w:ins>
      <w:r>
        <w:rPr/>
        <w:t xml:space="preserve"> shall provide basic emergency service in accordance with these rules, the applicable quality of service rules found at 4 CCR 723-2, and with quality of service rules and regulations as may later be adopted by the Commission.</w:t>
      </w:r>
    </w:p>
    <w:p>
      <w:pPr>
        <w:pStyle w:val="Rule1dot"/>
        <w:rPr/>
      </w:pPr>
      <w:ins w:id="289" w:author="Colorado PUC" w:date="2000-04-27T07:52:00Z">
        <w:r>
          <w:rPr/>
          <w:t xml:space="preserve">723-29-5.9  On a periodic basis, </w:t>
        </w:r>
      </w:ins>
      <w:ins w:id="290" w:author="Colorado PUC" w:date="2000-05-04T08:04:00Z">
        <w:r>
          <w:rPr/>
          <w:t>a</w:t>
        </w:r>
      </w:ins>
      <w:ins w:id="291" w:author="Colorado PUC" w:date="2000-04-27T07:52:00Z">
        <w:r>
          <w:rPr/>
          <w:t xml:space="preserve"> </w:t>
        </w:r>
      </w:ins>
      <w:ins w:id="292" w:author="Colorado PUC" w:date="2000-05-12T12:38:00Z">
        <w:r>
          <w:rPr/>
          <w:t>Basic Emergency Service Provider</w:t>
        </w:r>
      </w:ins>
      <w:ins w:id="293" w:author="Colorado PUC" w:date="2000-04-27T07:52:00Z">
        <w:r>
          <w:rPr/>
          <w:t xml:space="preserve"> </w:t>
        </w:r>
      </w:ins>
      <w:ins w:id="294" w:author="Colorado PUC" w:date="2000-04-27T07:54:00Z">
        <w:r>
          <w:rPr/>
          <w:t xml:space="preserve">and ALI Database Provider </w:t>
        </w:r>
      </w:ins>
      <w:ins w:id="295" w:author="Colorado PUC" w:date="2000-04-27T07:52:00Z">
        <w:r>
          <w:rPr/>
          <w:t xml:space="preserve">may request access </w:t>
        </w:r>
      </w:ins>
      <w:ins w:id="296" w:author="Colorado PUC" w:date="2000-04-27T07:52:00Z">
        <w:del w:id="297" w:author="Suzette Scott" w:date="2000-09-27T16:35:00Z">
          <w:r>
            <w:rPr/>
            <w:delText xml:space="preserve">line counts and wireless customer counts by geographic area, from local exchange carriers, resellers and wireless providers who are, pursuant to the request of a governing body, providing </w:delText>
          </w:r>
        </w:del>
      </w:ins>
      <w:del w:id="298" w:author="Suzette Scott" w:date="2000-09-27T16:35:00Z">
        <w:r>
          <w:rPr/>
          <w:delText>9</w:delText>
          <w:noBreakHyphen/>
          <w:delText>1</w:delText>
          <w:noBreakHyphen/>
          <w:delText>1</w:delText>
        </w:r>
      </w:del>
      <w:ins w:id="299" w:author="Colorado PUC" w:date="2000-04-27T07:52:00Z">
        <w:del w:id="300" w:author="Suzette Scott" w:date="2000-09-27T16:35:00Z">
          <w:r>
            <w:rPr/>
            <w:delText xml:space="preserve"> service.  This information will allow </w:delText>
          </w:r>
        </w:del>
      </w:ins>
      <w:ins w:id="301" w:author="Colorado PUC" w:date="2000-05-09T09:54:00Z">
        <w:del w:id="302" w:author="Suzette Scott" w:date="2000-09-27T16:35:00Z">
          <w:r>
            <w:rPr/>
            <w:delText>a</w:delText>
          </w:r>
        </w:del>
      </w:ins>
      <w:ins w:id="303" w:author="Colorado PUC" w:date="2000-04-27T07:52:00Z">
        <w:del w:id="304" w:author="Suzette Scott" w:date="2000-09-27T16:35:00Z">
          <w:r>
            <w:rPr/>
            <w:delText xml:space="preserve"> basic emergency service </w:delText>
          </w:r>
        </w:del>
      </w:ins>
      <w:ins w:id="305" w:author="Colorado PUC" w:date="2000-04-27T08:00:00Z">
        <w:del w:id="306" w:author="Suzette Scott" w:date="2000-09-27T16:35:00Z">
          <w:r>
            <w:rPr/>
            <w:delText xml:space="preserve">and ALI database </w:delText>
          </w:r>
        </w:del>
      </w:ins>
      <w:ins w:id="307" w:author="Colorado PUC" w:date="2000-04-27T07:52:00Z">
        <w:del w:id="308" w:author="Suzette Scott" w:date="2000-09-27T16:35:00Z">
          <w:r>
            <w:rPr/>
            <w:delText xml:space="preserve">provider to properly bill its appropriate </w:delText>
          </w:r>
        </w:del>
      </w:ins>
      <w:del w:id="309" w:author="Suzette Scott" w:date="2000-09-27T16:35:00Z">
        <w:r>
          <w:rPr/>
          <w:delText>9</w:delText>
          <w:noBreakHyphen/>
          <w:delText>1</w:delText>
          <w:noBreakHyphen/>
          <w:delText>1</w:delText>
        </w:r>
      </w:del>
      <w:ins w:id="310" w:author="Colorado PUC" w:date="2000-04-27T07:52:00Z">
        <w:del w:id="311" w:author="Suzette Scott" w:date="2000-09-27T16:35:00Z">
          <w:r>
            <w:rPr/>
            <w:delText xml:space="preserve"> services to the</w:delText>
          </w:r>
        </w:del>
      </w:ins>
      <w:ins w:id="312" w:author="Colorado PUC" w:date="2000-04-27T08:01:00Z">
        <w:del w:id="313" w:author="Suzette Scott" w:date="2000-09-27T16:35:00Z">
          <w:r>
            <w:rPr/>
            <w:delText xml:space="preserve"> Governing Bodies.  Customer counts provided the LEC, CLECs, resellers and wireless carriers shall be treated</w:delText>
          </w:r>
        </w:del>
      </w:ins>
      <w:ins w:id="314" w:author="Colorado PUC" w:date="2000-04-27T07:52:00Z">
        <w:del w:id="315" w:author="Suzette Scott" w:date="2000-09-27T16:35:00Z">
          <w:r>
            <w:rPr/>
            <w:delText xml:space="preserve"> </w:delText>
          </w:r>
        </w:del>
      </w:ins>
      <w:ins w:id="316" w:author="Colorado PUC" w:date="2000-04-27T08:01:00Z">
        <w:del w:id="317" w:author="Suzette Scott" w:date="2000-09-27T16:35:00Z">
          <w:r>
            <w:rPr/>
            <w:delText xml:space="preserve">as confidential and not disclosed to any person other than to the PSAPs.  PSAPs shall not disclose confidential access line and wireless customer counts nor use this information for any purpose other than verifying its billing by the basic emergency service and ALI database provider and </w:delText>
          </w:r>
        </w:del>
      </w:ins>
      <w:ins w:id="318" w:author="Colorado PUC" w:date="2000-04-27T08:03:00Z">
        <w:del w:id="319" w:author="Suzette Scott" w:date="2000-09-27T16:35:00Z">
          <w:r>
            <w:rPr/>
            <w:delText xml:space="preserve">to </w:delText>
          </w:r>
        </w:del>
      </w:ins>
      <w:ins w:id="320" w:author="Colorado PUC" w:date="2000-04-27T08:01:00Z">
        <w:del w:id="321" w:author="Suzette Scott" w:date="2000-09-27T16:35:00Z">
          <w:r>
            <w:rPr/>
            <w:delText>veri</w:delText>
          </w:r>
        </w:del>
      </w:ins>
      <w:ins w:id="322" w:author="Colorado PUC" w:date="2000-04-27T08:03:00Z">
        <w:del w:id="323" w:author="Suzette Scott" w:date="2000-09-27T16:35:00Z">
          <w:r>
            <w:rPr/>
            <w:delText>fy the accuracy of surcharge billing by the carriers to their end use customers.</w:delText>
          </w:r>
        </w:del>
      </w:ins>
      <w:ins w:id="324" w:author="Suzette Scott" w:date="2000-09-27T16:19:00Z">
        <w:r>
          <w:rPr/>
          <w:t>to line counts and wireless customer counts by geographic area, from the local exchange carriers, resellers and wireless providers who are, pursuant to the request of a governing body, providing 9-1-1 service.  This information will allow a basic emergency service and ALI Database Provider to properly bill its appro</w:t>
        </w:r>
      </w:ins>
      <w:ins w:id="325" w:author="Suzette Scott" w:date="2000-09-27T16:35:00Z">
        <w:r>
          <w:rPr/>
          <w:t>p</w:t>
        </w:r>
      </w:ins>
      <w:ins w:id="326" w:author="Suzette Scott" w:date="2000-09-27T16:20:00Z">
        <w:r>
          <w:rPr/>
          <w:t>riate 9-1-1 services to the governing bodies.  All customer and line counts provided by the LEC, CLECs, resellers and wireless carriers to the BESPs and ALI Database provider</w:t>
        </w:r>
      </w:ins>
      <w:r>
        <w:rPr/>
        <w:t>s</w:t>
      </w:r>
      <w:ins w:id="327" w:author="Suzette Scott" w:date="2000-09-27T16:20:00Z">
        <w:r>
          <w:rPr/>
          <w:t xml:space="preserve"> </w:t>
        </w:r>
      </w:ins>
    </w:p>
    <w:p>
      <w:pPr>
        <w:pStyle w:val="Rule1dot"/>
        <w:ind w:hanging="0"/>
        <w:rPr/>
      </w:pPr>
      <w:r>
        <w:rPr/>
        <w:t xml:space="preserve">shall be treated as confidential and not disclosed by the BESP or ALI Database provider </w:t>
      </w:r>
      <w:ins w:id="328" w:author="Suzette Scott" w:date="2000-09-27T16:20:00Z">
        <w:r>
          <w:rPr/>
          <w:t>to any person or entity other than the PSAPs for use, by the PSAPs, for billing purposes only.  Such material will at all times be protected by the BESPs and ALI Database Providers from improper discl</w:t>
        </w:r>
      </w:ins>
      <w:ins w:id="329" w:author="Suzette Scott" w:date="2000-09-27T16:37:00Z">
        <w:r>
          <w:rPr/>
          <w:t>o</w:t>
        </w:r>
      </w:ins>
      <w:ins w:id="330" w:author="Suzette Scott" w:date="2000-09-27T16:21:00Z">
        <w:r>
          <w:rPr/>
          <w:t xml:space="preserve">sure.  </w:t>
        </w:r>
      </w:ins>
      <w:ins w:id="331" w:author="Suzette Scott" w:date="2000-09-27T16:37:00Z">
        <w:r>
          <w:rPr/>
          <w:t>P</w:t>
        </w:r>
      </w:ins>
      <w:ins w:id="332" w:author="Suzette Scott" w:date="2000-09-27T16:21:00Z">
        <w:r>
          <w:rPr/>
          <w:t>SAPs shall not disclose confidential access line and wireless customer counts nor use this informa</w:t>
        </w:r>
      </w:ins>
      <w:ins w:id="333" w:author="Suzette Scott" w:date="2000-09-27T16:38:00Z">
        <w:r>
          <w:rPr/>
          <w:t>ti</w:t>
        </w:r>
      </w:ins>
      <w:ins w:id="334" w:author="Suzette Scott" w:date="2000-09-27T16:21:00Z">
        <w:r>
          <w:rPr/>
          <w:t>on</w:t>
        </w:r>
      </w:ins>
      <w:ins w:id="335" w:author="Suzette Scott" w:date="2000-09-27T16:38:00Z">
        <w:r>
          <w:rPr/>
          <w:t xml:space="preserve"> </w:t>
        </w:r>
      </w:ins>
      <w:ins w:id="336" w:author="Suzette Scott" w:date="2000-09-27T16:21:00Z">
        <w:r>
          <w:rPr/>
          <w:t>for any purp</w:t>
        </w:r>
      </w:ins>
      <w:ins w:id="337" w:author="Suzette Scott" w:date="2000-09-27T16:38:00Z">
        <w:r>
          <w:rPr/>
          <w:t>os</w:t>
        </w:r>
      </w:ins>
      <w:ins w:id="338" w:author="Suzette Scott" w:date="2000-09-27T16:21:00Z">
        <w:r>
          <w:rPr/>
          <w:t>e other than verifying its billing by the basic emergency service and ALI Database Provider and to verify the accuracy of surcharge billing by the carriers to</w:t>
        </w:r>
      </w:ins>
      <w:ins w:id="339" w:author="Suzette Scott" w:date="2000-09-27T16:39:00Z">
        <w:r>
          <w:rPr/>
          <w:t xml:space="preserve"> </w:t>
        </w:r>
      </w:ins>
      <w:ins w:id="340" w:author="Suzette Scott" w:date="2000-09-27T16:22:00Z">
        <w:r>
          <w:rPr/>
          <w:t>their end use customers.</w:t>
        </w:r>
      </w:ins>
    </w:p>
    <w:p>
      <w:pPr>
        <w:pStyle w:val="RuleHeading1"/>
        <w:rPr/>
      </w:pPr>
      <w:bookmarkStart w:id="10" w:name="__RefHeading___Toc483895073"/>
      <w:bookmarkEnd w:id="10"/>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w:t>
      </w:r>
      <w:del w:id="341" w:author="Colorado PUC" w:date="2000-05-12T12:38:00Z">
        <w:r>
          <w:rPr/>
          <w:delText>basic emergency service provider</w:delText>
        </w:r>
      </w:del>
      <w:ins w:id="342" w:author="Colorado PUC" w:date="2000-05-12T12:38:00Z">
        <w:r>
          <w:rPr/>
          <w:t>Basic Emergency Service Provider</w:t>
        </w:r>
      </w:ins>
      <w:r>
        <w:rPr/>
        <w:t xml:space="preserve">, it should provide to </w:t>
      </w:r>
      <w:del w:id="343" w:author="Colorado PUC" w:date="2000-05-04T08:05:00Z">
        <w:r>
          <w:rPr/>
          <w:delText xml:space="preserve">the </w:delText>
        </w:r>
      </w:del>
      <w:ins w:id="344" w:author="Colorado PUC" w:date="2000-05-04T08:05:00Z">
        <w:r>
          <w:rPr/>
          <w:t xml:space="preserve"> </w:t>
        </w:r>
      </w:ins>
      <w:del w:id="345" w:author="Colorado PUC" w:date="2000-05-12T12:38:00Z">
        <w:r>
          <w:rPr/>
          <w:delText>basic emergency service provider</w:delText>
        </w:r>
      </w:del>
      <w:ins w:id="346" w:author="Colorado PUC" w:date="2000-05-12T12:38:00Z">
        <w:r>
          <w:rPr/>
          <w:t>Basic Emergency Service Provider</w:t>
        </w:r>
      </w:ins>
      <w:ins w:id="347" w:author="Colorado PUC" w:date="2000-05-04T08:05:00Z">
        <w:r>
          <w:rPr/>
          <w:t>s</w:t>
        </w:r>
      </w:ins>
      <w:r>
        <w:rPr/>
        <w:t>, for the geographic area</w:t>
      </w:r>
      <w:ins w:id="348" w:author="Colorado PUC" w:date="2000-05-04T08:05:00Z">
        <w:r>
          <w:rPr/>
          <w:t>s</w:t>
        </w:r>
      </w:ins>
      <w:r>
        <w:rPr/>
        <w:t xml:space="preserve"> served, all information required by the </w:t>
      </w:r>
      <w:del w:id="349" w:author="Colorado PUC" w:date="2000-05-12T12:38:00Z">
        <w:r>
          <w:rPr/>
          <w:delText>basic emergency service provider</w:delText>
        </w:r>
      </w:del>
      <w:ins w:id="350" w:author="Colorado PUC" w:date="2000-05-12T12:38:00Z">
        <w:r>
          <w:rPr/>
          <w:t>Basic Emergency Service Provider</w:t>
        </w:r>
      </w:ins>
      <w:ins w:id="351" w:author="Colorado PUC" w:date="2000-05-04T08:06:00Z">
        <w:r>
          <w:rPr/>
          <w:t>s</w:t>
        </w:r>
      </w:ins>
      <w:r>
        <w:rPr/>
        <w:t xml:space="preserve"> to ensure that calls are routed from the end use customers to the correct PSAP .  </w:t>
      </w:r>
    </w:p>
    <w:p>
      <w:pPr>
        <w:pStyle w:val="Rule1dot"/>
        <w:rPr/>
      </w:pPr>
      <w:r>
        <w:rPr/>
        <w:t>723-29-6.3</w:t>
        <w:tab/>
        <w:t xml:space="preserve">No </w:t>
      </w:r>
      <w:del w:id="352" w:author="Colorado PUC" w:date="2000-05-12T12:38:00Z">
        <w:r>
          <w:rPr/>
          <w:delText>Basic Emergency Service Provider</w:delText>
        </w:r>
      </w:del>
      <w:ins w:id="353" w:author="Colorado PUC" w:date="2000-05-12T12:38:00Z">
        <w:r>
          <w:rPr/>
          <w:t>Basic Emergency Service Provider</w:t>
        </w:r>
      </w:ins>
      <w:ins w:id="354" w:author="Colorado PUC" w:date="2000-04-27T07:47:00Z">
        <w:r>
          <w:rPr/>
          <w:t>,</w:t>
        </w:r>
      </w:ins>
      <w:del w:id="355" w:author="Colorado PUC" w:date="2000-04-27T07:47:00Z">
        <w:r>
          <w:rPr/>
          <w:delText xml:space="preserve"> or</w:delText>
        </w:r>
      </w:del>
      <w:r>
        <w:rPr/>
        <w:t xml:space="preserve"> Basic Local Exchange Carrier</w:t>
      </w:r>
      <w:ins w:id="356" w:author="Colorado PUC" w:date="2000-04-27T07:47:00Z">
        <w:r>
          <w:rPr/>
          <w:t xml:space="preserve"> or Wireless Carrier</w:t>
        </w:r>
      </w:ins>
      <w:r>
        <w:rPr/>
        <w:t xml:space="preserve">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 xml:space="preserve">If the ALI database provider is also a </w:t>
      </w:r>
      <w:del w:id="357" w:author="Colorado PUC" w:date="2000-05-12T12:38:00Z">
        <w:r>
          <w:rPr/>
          <w:delText>Basic Emergency Service Provider</w:delText>
        </w:r>
      </w:del>
      <w:ins w:id="358" w:author="Colorado PUC" w:date="2000-05-12T12:38:00Z">
        <w:r>
          <w:rPr/>
          <w:t>Basic Emergency Service Provider</w:t>
        </w:r>
      </w:ins>
      <w:ins w:id="359" w:author="Colorado PUC" w:date="2000-04-27T07:48:00Z">
        <w:r>
          <w:rPr/>
          <w:t>,</w:t>
        </w:r>
      </w:ins>
      <w:del w:id="360" w:author="Colorado PUC" w:date="2000-04-27T07:48:00Z">
        <w:r>
          <w:rPr/>
          <w:delText xml:space="preserve"> or</w:delText>
        </w:r>
      </w:del>
      <w:r>
        <w:rPr/>
        <w:t xml:space="preserve"> Basic Local Exchange Carrier</w:t>
      </w:r>
      <w:ins w:id="361" w:author="Colorado PUC" w:date="2000-04-27T07:48:00Z">
        <w:r>
          <w:rPr/>
          <w:t xml:space="preserve"> or Wireless Carrier</w:t>
        </w:r>
      </w:ins>
      <w:r>
        <w:rPr/>
        <w:t>, the ALI database provider shall interconnect in a timely manner.</w:t>
      </w:r>
    </w:p>
    <w:p>
      <w:pPr>
        <w:pStyle w:val="RuleHeading1"/>
        <w:rPr/>
      </w:pPr>
      <w:bookmarkStart w:id="11" w:name="__RefHeading___Toc483895074"/>
      <w:bookmarkEnd w:id="11"/>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 xml:space="preserve">1 calls, at an agreed point of interconnection within that geographic areas, to </w:t>
      </w:r>
      <w:del w:id="362" w:author="Colorado PUC" w:date="2000-05-04T08:07:00Z">
        <w:r>
          <w:rPr/>
          <w:delText xml:space="preserve">the </w:delText>
        </w:r>
      </w:del>
      <w:ins w:id="363" w:author="Colorado PUC" w:date="2000-05-04T08:07:00Z">
        <w:r>
          <w:rPr/>
          <w:t xml:space="preserve">a </w:t>
        </w:r>
      </w:ins>
      <w:r>
        <w:rPr/>
        <w:t xml:space="preserve">certificated </w:t>
      </w:r>
      <w:del w:id="364" w:author="Colorado PUC" w:date="2000-05-12T12:38:00Z">
        <w:r>
          <w:rPr/>
          <w:delText>basic emergency service provider</w:delText>
        </w:r>
      </w:del>
      <w:ins w:id="365" w:author="Colorado PUC" w:date="2000-05-12T12:38:00Z">
        <w:r>
          <w:rPr/>
          <w:t>Basic Emergency Service Provider</w:t>
        </w:r>
      </w:ins>
      <w:r>
        <w:rPr/>
        <w:t xml:space="preserve"> at tariffed rates.  If the </w:t>
      </w:r>
      <w:del w:id="366" w:author="Colorado PUC" w:date="2000-05-12T12:38:00Z">
        <w:r>
          <w:rPr/>
          <w:delText>basic emergency service provider</w:delText>
        </w:r>
      </w:del>
      <w:ins w:id="367" w:author="Colorado PUC" w:date="2000-05-12T12:38:00Z">
        <w:r>
          <w:rPr/>
          <w:t>Basic Emergency Service Provider</w:t>
        </w:r>
      </w:ins>
      <w:r>
        <w:rPr/>
        <w:t xml:space="preserve">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 xml:space="preserve">listed customers, to the ALI database providers, and the </w:t>
      </w:r>
      <w:del w:id="368" w:author="Colorado PUC" w:date="2000-05-12T12:38:00Z">
        <w:r>
          <w:rPr/>
          <w:delText>basic emergency service provider</w:delText>
        </w:r>
      </w:del>
      <w:ins w:id="369" w:author="Colorado PUC" w:date="2000-05-12T12:38:00Z">
        <w:r>
          <w:rPr/>
          <w:t>Basic Emergency Service Provider</w:t>
        </w:r>
      </w:ins>
      <w:ins w:id="370" w:author="Colorado PUC" w:date="2000-05-04T08:07:00Z">
        <w:r>
          <w:rPr/>
          <w:t>s</w:t>
        </w:r>
      </w:ins>
      <w:r>
        <w:rPr/>
        <w:t xml:space="preserve"> for the provision of 9</w:t>
        <w:noBreakHyphen/>
        <w:t>1</w:t>
        <w:noBreakHyphen/>
        <w:t>1 services</w:t>
      </w:r>
      <w:ins w:id="371" w:author="Suzette Scott" w:date="2000-09-27T16:23:00Z">
        <w:r>
          <w:rPr/>
          <w:t>, Emergency Notification Services</w:t>
        </w:r>
      </w:ins>
      <w:r>
        <w:rPr/>
        <w:t>.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 xml:space="preserve">1 facilities and interconnections between it and </w:t>
      </w:r>
      <w:del w:id="372" w:author="Colorado PUC" w:date="2000-05-04T08:08:00Z">
        <w:r>
          <w:rPr/>
          <w:delText xml:space="preserve">the </w:delText>
        </w:r>
      </w:del>
      <w:ins w:id="373" w:author="Colorado PUC" w:date="2000-05-04T08:08:00Z">
        <w:r>
          <w:rPr/>
          <w:t xml:space="preserve">a </w:t>
        </w:r>
      </w:ins>
      <w:del w:id="374" w:author="Colorado PUC" w:date="2000-05-12T12:38:00Z">
        <w:r>
          <w:rPr/>
          <w:delText>basic emergency service provider</w:delText>
        </w:r>
      </w:del>
      <w:ins w:id="375" w:author="Colorado PUC" w:date="2000-05-12T12:38:00Z">
        <w:r>
          <w:rPr/>
          <w:t>Basic Emergency Service Provider</w:t>
        </w:r>
      </w:ins>
      <w:r>
        <w:rPr/>
        <w:t xml:space="preserve">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ins w:id="392" w:author="Suzette Scott" w:date="2000-09-27T16:24:00Z"/>
        </w:rPr>
      </w:pPr>
      <w:ins w:id="376" w:author="Colorado PUC" w:date="2000-04-27T08:07:00Z">
        <w:r>
          <w:rPr/>
          <w:t>723-29-7.5  All basic local exchange providers and resellers shall provide to the basic emergency provider</w:t>
        </w:r>
      </w:ins>
      <w:ins w:id="377" w:author="Colorado PUC" w:date="2000-05-04T08:10:00Z">
        <w:r>
          <w:rPr/>
          <w:t>s</w:t>
        </w:r>
      </w:ins>
      <w:ins w:id="378" w:author="Colorado PUC" w:date="2000-04-27T08:08:00Z">
        <w:r>
          <w:rPr/>
          <w:t xml:space="preserve"> access line counts </w:t>
        </w:r>
      </w:ins>
      <w:ins w:id="379" w:author="Colorado PUC" w:date="2000-05-04T08:10:00Z">
        <w:r>
          <w:rPr/>
          <w:t>(</w:t>
        </w:r>
      </w:ins>
      <w:ins w:id="380" w:author="Colorado PUC" w:date="2000-04-27T08:08:00Z">
        <w:r>
          <w:rPr/>
          <w:t>on a periodic basis e</w:t>
        </w:r>
      </w:ins>
      <w:ins w:id="381" w:author="Colorado PUC" w:date="2000-05-04T08:09:00Z">
        <w:r>
          <w:rPr/>
          <w:t>s</w:t>
        </w:r>
      </w:ins>
      <w:ins w:id="382" w:author="Colorado PUC" w:date="2000-04-27T08:08:00Z">
        <w:r>
          <w:rPr/>
          <w:t xml:space="preserve">tablished by the </w:t>
        </w:r>
      </w:ins>
      <w:ins w:id="383" w:author="Colorado PUC" w:date="2000-05-12T12:38:00Z">
        <w:r>
          <w:rPr/>
          <w:t>Basic Emergency Service Provider</w:t>
        </w:r>
      </w:ins>
      <w:ins w:id="384" w:author="Colorado PUC" w:date="2000-04-27T08:08:00Z">
        <w:r>
          <w:rPr/>
          <w:t>s</w:t>
        </w:r>
      </w:ins>
      <w:ins w:id="385" w:author="Colorado PUC" w:date="2000-05-04T08:10:00Z">
        <w:r>
          <w:rPr/>
          <w:t>),</w:t>
        </w:r>
      </w:ins>
      <w:ins w:id="386" w:author="Colorado PUC" w:date="2000-04-27T08:08:00Z">
        <w:r>
          <w:rPr/>
          <w:t xml:space="preserve"> so that </w:t>
        </w:r>
      </w:ins>
      <w:ins w:id="387" w:author="Colorado PUC" w:date="2000-05-12T12:38:00Z">
        <w:r>
          <w:rPr/>
          <w:t>Basic Emergency Service Provider</w:t>
        </w:r>
      </w:ins>
      <w:ins w:id="388" w:author="Colorado PUC" w:date="2000-05-04T08:10:00Z">
        <w:r>
          <w:rPr/>
          <w:t>s</w:t>
        </w:r>
      </w:ins>
      <w:ins w:id="389" w:author="Colorado PUC" w:date="2000-04-27T08:08:00Z">
        <w:r>
          <w:rPr/>
          <w:t xml:space="preserve"> can properly bill </w:t>
        </w:r>
      </w:ins>
      <w:ins w:id="390" w:author="Colorado PUC" w:date="2000-05-04T08:10:00Z">
        <w:r>
          <w:rPr/>
          <w:t>their</w:t>
        </w:r>
      </w:ins>
      <w:ins w:id="391" w:author="Colorado PUC" w:date="2000-04-27T08:07:00Z">
        <w:r>
          <w:rPr/>
          <w:t xml:space="preserve"> services to the PSAPs. </w:t>
        </w:r>
      </w:ins>
    </w:p>
    <w:p>
      <w:pPr>
        <w:pStyle w:val="Rule1dot"/>
        <w:rPr/>
      </w:pPr>
      <w:ins w:id="393" w:author="Suzette Scott" w:date="2000-09-27T16:24:00Z">
        <w:r>
          <w:rPr/>
          <w:t>723-29-7.6.  All basic local exchange carriers must</w:t>
        </w:r>
      </w:ins>
      <w:ins w:id="394" w:author="Suzette Scott" w:date="2000-09-27T16:40:00Z">
        <w:r>
          <w:rPr/>
          <w:t xml:space="preserve"> </w:t>
        </w:r>
      </w:ins>
      <w:ins w:id="395" w:author="Suzette Scott" w:date="2000-09-27T16:24:00Z">
        <w:r>
          <w:rPr/>
          <w:t>give formal written notice to the Governing Body responsible for</w:t>
        </w:r>
      </w:ins>
      <w:ins w:id="396" w:author="Suzette Scott" w:date="2000-09-27T16:41:00Z">
        <w:r>
          <w:rPr/>
          <w:t xml:space="preserve"> </w:t>
        </w:r>
      </w:ins>
      <w:ins w:id="397" w:author="Suzette Scott" w:date="2000-09-27T16:25:00Z">
        <w:r>
          <w:rPr/>
          <w:t>the Public Safety Answering Point</w:t>
        </w:r>
      </w:ins>
      <w:ins w:id="398" w:author="Suzette Scott" w:date="2000-09-27T16:41:00Z">
        <w:r>
          <w:rPr/>
          <w:t xml:space="preserve"> </w:t>
        </w:r>
      </w:ins>
      <w:ins w:id="399" w:author="Suzette Scott" w:date="2000-09-27T16:25:00Z">
        <w:r>
          <w:rPr/>
          <w:t>within the e</w:t>
        </w:r>
      </w:ins>
      <w:ins w:id="400" w:author="Suzette Scott" w:date="2000-09-27T16:41:00Z">
        <w:r>
          <w:rPr/>
          <w:t>x</w:t>
        </w:r>
      </w:ins>
      <w:ins w:id="401" w:author="Suzette Scott" w:date="2000-09-27T16:25:00Z">
        <w:r>
          <w:rPr/>
          <w:t>change that said carrier intends to provide dial tone within the exchange,</w:t>
        </w:r>
      </w:ins>
      <w:ins w:id="402" w:author="Suzette Scott" w:date="2000-09-27T16:41:00Z">
        <w:r>
          <w:rPr/>
          <w:t xml:space="preserve"> </w:t>
        </w:r>
      </w:ins>
      <w:ins w:id="403" w:author="Suzette Scott" w:date="2000-09-27T16:25:00Z">
        <w:r>
          <w:rPr/>
          <w:t>prior to activating service within an exchange.  This</w:t>
        </w:r>
      </w:ins>
      <w:ins w:id="404" w:author="Suzette Scott" w:date="2000-09-27T16:41:00Z">
        <w:r>
          <w:rPr/>
          <w:t xml:space="preserve"> </w:t>
        </w:r>
      </w:ins>
      <w:ins w:id="405" w:author="Suzette Scott" w:date="2000-09-27T16:25:00Z">
        <w:r>
          <w:rPr/>
          <w:t>notice is for</w:t>
        </w:r>
      </w:ins>
      <w:ins w:id="406" w:author="Suzette Scott" w:date="2000-09-27T16:41:00Z">
        <w:r>
          <w:rPr/>
          <w:t xml:space="preserve"> </w:t>
        </w:r>
      </w:ins>
      <w:ins w:id="407" w:author="Suzette Scott" w:date="2000-09-27T16:25:00Z">
        <w:r>
          <w:rPr/>
          <w:t>the purpose of the Governing Body arranging the</w:t>
        </w:r>
      </w:ins>
      <w:ins w:id="408" w:author="Suzette Scott" w:date="2000-09-27T16:41:00Z">
        <w:r>
          <w:rPr/>
          <w:t xml:space="preserve"> </w:t>
        </w:r>
      </w:ins>
      <w:ins w:id="409" w:author="Suzette Scott" w:date="2000-09-27T16:25:00Z">
        <w:r>
          <w:rPr/>
          <w:t>appropriate connections to</w:t>
        </w:r>
      </w:ins>
      <w:ins w:id="410" w:author="Suzette Scott" w:date="2000-09-27T16:41:00Z">
        <w:r>
          <w:rPr/>
          <w:t xml:space="preserve"> </w:t>
        </w:r>
      </w:ins>
      <w:ins w:id="411" w:author="Suzette Scott" w:date="2000-09-27T16:25:00Z">
        <w:r>
          <w:rPr/>
          <w:t>a BESP, exchange</w:t>
        </w:r>
      </w:ins>
      <w:ins w:id="412" w:author="Suzette Scott" w:date="2000-09-27T16:41:00Z">
        <w:r>
          <w:rPr/>
          <w:t xml:space="preserve"> </w:t>
        </w:r>
      </w:ins>
      <w:ins w:id="413" w:author="Suzette Scott" w:date="2000-09-27T16:25:00Z">
        <w:r>
          <w:rPr/>
          <w:t>of 7x24 co</w:t>
        </w:r>
      </w:ins>
      <w:ins w:id="414" w:author="Suzette Scott" w:date="2000-09-27T16:42:00Z">
        <w:r>
          <w:rPr/>
          <w:t>nt</w:t>
        </w:r>
      </w:ins>
      <w:ins w:id="415" w:author="Suzette Scott" w:date="2000-09-27T16:25:00Z">
        <w:r>
          <w:rPr/>
          <w:t>act informa</w:t>
        </w:r>
      </w:ins>
      <w:ins w:id="416" w:author="Suzette Scott" w:date="2000-09-27T16:42:00Z">
        <w:r>
          <w:rPr/>
          <w:t>ti</w:t>
        </w:r>
      </w:ins>
      <w:ins w:id="417" w:author="Suzette Scott" w:date="2000-09-27T16:25:00Z">
        <w:r>
          <w:rPr/>
          <w:t>on and arrangements for the collection and remittance of 911 fee.</w:t>
        </w:r>
      </w:ins>
    </w:p>
    <w:p>
      <w:pPr>
        <w:pStyle w:val="RuleHeading1"/>
        <w:rPr/>
      </w:pPr>
      <w:bookmarkStart w:id="12" w:name="__RefHeading___Toc483895075"/>
      <w:bookmarkEnd w:id="12"/>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 xml:space="preserve">1 calls from the reseller's customers to </w:t>
      </w:r>
      <w:del w:id="418" w:author="Colorado PUC" w:date="2000-05-04T08:11:00Z">
        <w:r>
          <w:rPr/>
          <w:delText xml:space="preserve">the </w:delText>
        </w:r>
      </w:del>
      <w:ins w:id="419" w:author="Colorado PUC" w:date="2000-05-04T08:11:00Z">
        <w:r>
          <w:rPr/>
          <w:t xml:space="preserve">a </w:t>
        </w:r>
      </w:ins>
      <w:del w:id="420" w:author="Colorado PUC" w:date="2000-05-12T12:38:00Z">
        <w:r>
          <w:rPr/>
          <w:delText>basic emergency service provider</w:delText>
        </w:r>
      </w:del>
      <w:ins w:id="421" w:author="Colorado PUC" w:date="2000-05-12T12:38:00Z">
        <w:r>
          <w:rPr/>
          <w:t>Basic Emergency Service Provider</w:t>
        </w:r>
      </w:ins>
      <w:r>
        <w:rPr/>
        <w:t>.</w:t>
      </w:r>
    </w:p>
    <w:p>
      <w:pPr>
        <w:pStyle w:val="Rule1dot"/>
        <w:rPr/>
      </w:pPr>
      <w:r>
        <w:rPr/>
        <w:t>723-29-8.2</w:t>
        <w:tab/>
        <w:t>If the reseller is utilizing a switch, for example a private branch exchange switch ("PBX"), to aggregate or switch calls before the calls are terminated in the facilities of a basic local exchange carrier,</w:t>
      </w:r>
      <w:del w:id="422" w:author="Colorado PUC" w:date="2000-05-04T08:11:00Z">
        <w:r>
          <w:rPr/>
          <w:delText xml:space="preserve"> </w:delText>
        </w:r>
      </w:del>
      <w:r>
        <w:rPr/>
        <w:t xml:space="preserve">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w:t>
      </w:r>
      <w:del w:id="423" w:author="Colorado PUC" w:date="2000-05-04T08:12:00Z">
        <w:r>
          <w:rPr/>
          <w:delText xml:space="preserve">the </w:delText>
        </w:r>
      </w:del>
      <w:ins w:id="424" w:author="Colorado PUC" w:date="2000-05-04T08:12:00Z">
        <w:r>
          <w:rPr/>
          <w:t xml:space="preserve">a </w:t>
        </w:r>
      </w:ins>
      <w:del w:id="425" w:author="Colorado PUC" w:date="2000-05-12T12:38:00Z">
        <w:r>
          <w:rPr/>
          <w:delText>basic emergency service provider</w:delText>
        </w:r>
      </w:del>
      <w:ins w:id="426" w:author="Colorado PUC" w:date="2000-05-12T12:38:00Z">
        <w:r>
          <w:rPr/>
          <w:t>Basic Emergency Service Provider</w:t>
        </w:r>
      </w:ins>
      <w:r>
        <w:rPr/>
        <w:t xml:space="preserve">.  </w:t>
      </w:r>
    </w:p>
    <w:p>
      <w:pPr>
        <w:pStyle w:val="RuleHeading1"/>
        <w:rPr/>
      </w:pPr>
      <w:bookmarkStart w:id="13" w:name="__RefHeading___Toc483895076"/>
      <w:bookmarkEnd w:id="13"/>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 xml:space="preserve">Provides the ALI database providers, the certified local exchange carrier that provided the dial tone connection, the governing body and the </w:t>
      </w:r>
      <w:del w:id="427" w:author="Colorado PUC" w:date="2000-05-12T12:38:00Z">
        <w:r>
          <w:rPr/>
          <w:delText>basic emergency service provider</w:delText>
        </w:r>
      </w:del>
      <w:ins w:id="428" w:author="Colorado PUC" w:date="2000-05-12T12:38:00Z">
        <w:r>
          <w:rPr/>
          <w:t>Basic Emergency Service Provider</w:t>
        </w:r>
      </w:ins>
      <w:r>
        <w:rPr/>
        <w:t xml:space="preserve">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rPr/>
      </w:pPr>
      <w:bookmarkStart w:id="14" w:name="__RefHeading___Toc483895077"/>
      <w:bookmarkEnd w:id="14"/>
      <w:r>
        <w:rPr/>
        <w:t xml:space="preserve">RULE (4 CCR) 723-29-10.  </w:t>
      </w:r>
      <w:r>
        <w:rPr>
          <w:u w:val="single"/>
        </w:rPr>
        <w:t>NON</w:t>
        <w:noBreakHyphen/>
        <w:t>DISCLOSURE OF NAME/NUMBER/ADDRESS INFORMATION</w:t>
      </w:r>
      <w:r>
        <w:rPr/>
        <w:t>.</w:t>
      </w:r>
    </w:p>
    <w:p>
      <w:pPr>
        <w:pStyle w:val="Rule1dot"/>
        <w:rPr/>
      </w:pPr>
      <w:r>
        <w:rPr/>
        <w:t>723-29-10.1</w:t>
        <w:tab/>
        <w:t>Pursuant to the Privacy Rules found at 4 CCR 723</w:t>
        <w:noBreakHyphen/>
        <w:t xml:space="preserve">7, no basic local exchange carrier shall disclose personal information of any person to any </w:t>
      </w:r>
      <w:del w:id="429" w:author="Colorado PUC" w:date="2000-05-12T12:38:00Z">
        <w:r>
          <w:rPr/>
          <w:delText>basic emergency service provider</w:delText>
        </w:r>
      </w:del>
      <w:ins w:id="430" w:author="Colorado PUC" w:date="2000-05-12T12:38:00Z">
        <w:r>
          <w:rPr/>
          <w:t>Basic Emergency Service Provider</w:t>
        </w:r>
      </w:ins>
      <w:r>
        <w:rPr/>
        <w:t>,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0.2</w:t>
        <w:tab/>
        <w:t xml:space="preserve"> ALI database information shall not be used for purposes other than for responding to requests for 9</w:t>
        <w:noBreakHyphen/>
        <w:t>1</w:t>
        <w:noBreakHyphen/>
        <w:t>1 emergency assistance</w:t>
      </w:r>
      <w:ins w:id="431" w:author="Colorado PUC" w:date="2000-05-09T08:19:00Z">
        <w:r>
          <w:rPr/>
          <w:t>, initiating delivery of emerge</w:t>
        </w:r>
      </w:ins>
      <w:ins w:id="432" w:author="Colorado PUC" w:date="2000-05-09T08:21:00Z">
        <w:r>
          <w:rPr/>
          <w:t xml:space="preserve">ncy warnings utilizing </w:t>
        </w:r>
      </w:ins>
      <w:ins w:id="433" w:author="Colorado PUC" w:date="2000-05-09T08:23:00Z">
        <w:r>
          <w:rPr/>
          <w:t>an Emergency Notification Service, or periodic testing of these services</w:t>
        </w:r>
      </w:ins>
      <w:r>
        <w:rPr/>
        <w:t>.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w:t>
      </w:r>
      <w:ins w:id="434" w:author="Colorado PUC" w:date="2000-05-09T08:24:00Z">
        <w:r>
          <w:rPr/>
          <w:t xml:space="preserve"> </w:t>
        </w:r>
      </w:ins>
      <w:ins w:id="435" w:author="Colorado PUC" w:date="2000-05-09T08:27:00Z">
        <w:r>
          <w:rPr/>
          <w:t>or Emergency Notification Service</w:t>
        </w:r>
      </w:ins>
      <w:r>
        <w:rPr/>
        <w:t xml:space="preserv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0.3</w:t>
        <w:tab/>
        <w:t>If personal information is improperly disclosed</w:t>
      </w:r>
      <w:del w:id="436" w:author="Colorado PUC" w:date="2000-04-27T08:11:00Z">
        <w:r>
          <w:rPr/>
          <w:delText xml:space="preserve"> by the basic emergency service provider</w:delText>
        </w:r>
      </w:del>
      <w:ins w:id="437" w:author="Colorado PUC" w:date="2000-05-12T12:38:00Z">
        <w:r>
          <w:rPr/>
          <w:t>Basic Emergency Service Provider</w:t>
        </w:r>
      </w:ins>
      <w:r>
        <w:rPr/>
        <w:t>, the person responsible for disclosing it shall pay the applicable tariffed rates of the basic local exchange carrier</w:t>
      </w:r>
      <w:ins w:id="438" w:author="Colorado PUC" w:date="2000-04-27T08:11:00Z">
        <w:r>
          <w:rPr/>
          <w:t>, wireless carrier</w:t>
        </w:r>
      </w:ins>
      <w:r>
        <w:rPr/>
        <w:t xml:space="preserve"> or reseller for changing a customer's telephone number, unless the customer declines such number change.</w:t>
      </w:r>
    </w:p>
    <w:p>
      <w:pPr>
        <w:pStyle w:val="RuleHeading1"/>
        <w:rPr/>
      </w:pPr>
      <w:bookmarkStart w:id="15" w:name="__RefHeading___Toc483895078"/>
      <w:bookmarkEnd w:id="15"/>
      <w:r>
        <w:rPr/>
        <w:t xml:space="preserve">RULE (4 CCR) 723-29-11.  </w:t>
      </w:r>
      <w:r>
        <w:rPr>
          <w:u w:val="single"/>
        </w:rPr>
        <w:t>PRIORITY SERVICE RESTORATION/DIVERSE ROUTING</w:t>
      </w:r>
      <w:r>
        <w:rPr/>
        <w:t>.</w:t>
      </w:r>
    </w:p>
    <w:p>
      <w:pPr>
        <w:pStyle w:val="Rule1dot"/>
        <w:rPr/>
      </w:pPr>
      <w:r>
        <w:rPr/>
        <w:t>723-29-11.1</w:t>
        <w:tab/>
        <w:t>Facilities for 9</w:t>
        <w:noBreakHyphen/>
        <w:t>1</w:t>
        <w:noBreakHyphen/>
        <w:t xml:space="preserve">1 Service shall be diversely routed, using different circuit routes wherever feasible.  When diverse routing is requested by the governing body, the </w:t>
      </w:r>
      <w:del w:id="439" w:author="Colorado PUC" w:date="2000-05-12T12:38:00Z">
        <w:r>
          <w:rPr/>
          <w:delText>basic emergency service provider</w:delText>
        </w:r>
      </w:del>
      <w:ins w:id="440" w:author="Colorado PUC" w:date="2000-05-12T12:38:00Z">
        <w:r>
          <w:rPr/>
          <w:t>Basic Emergency Service Provider</w:t>
        </w:r>
      </w:ins>
      <w:r>
        <w:rPr/>
        <w:t xml:space="preserve"> shall develop cost-based tariffed rates for diverse routing of 9</w:t>
        <w:noBreakHyphen/>
        <w:t>1</w:t>
        <w:noBreakHyphen/>
        <w:t>1 circuits.  Basic local exchange carriers shall ensure that current 9</w:t>
        <w:noBreakHyphen/>
        <w:t>1</w:t>
        <w:noBreakHyphen/>
        <w:t xml:space="preserve">1 circuit routing profiles are maintained and that circuits are individually tagged where possible to prevent inadvertent disruption.  Upon request by the governing body for priority service restoration, basic local exchange carriers and </w:t>
      </w:r>
      <w:del w:id="441" w:author="Colorado PUC" w:date="2000-05-12T12:38:00Z">
        <w:r>
          <w:rPr/>
          <w:delText>basic emergency service provider</w:delText>
        </w:r>
      </w:del>
      <w:ins w:id="442" w:author="Colorado PUC" w:date="2000-05-12T12:38:00Z">
        <w:r>
          <w:rPr/>
          <w:t>Basic Emergency Service Provider</w:t>
        </w:r>
      </w:ins>
      <w:r>
        <w:rPr/>
        <w:t>s shall develop and implement cost-based tariffed rates for priority service restoration of 9</w:t>
        <w:noBreakHyphen/>
        <w:t>1</w:t>
        <w:noBreakHyphen/>
        <w:t xml:space="preserve">1 services. </w:t>
      </w:r>
    </w:p>
    <w:p>
      <w:pPr>
        <w:pStyle w:val="Rule1dot"/>
        <w:rPr/>
      </w:pPr>
      <w:r>
        <w:rPr/>
        <w:t>723-29-11.2</w:t>
        <w:tab/>
      </w:r>
      <w:del w:id="443" w:author="Colorado PUC" w:date="2000-05-04T08:14:00Z">
        <w:r>
          <w:rPr/>
          <w:delText xml:space="preserve">The </w:delText>
        </w:r>
      </w:del>
      <w:ins w:id="444" w:author="Colorado PUC" w:date="2000-05-04T08:14:00Z">
        <w:r>
          <w:rPr/>
          <w:t xml:space="preserve">  </w:t>
        </w:r>
      </w:ins>
      <w:del w:id="445" w:author="Colorado PUC" w:date="2000-05-04T08:14:00Z">
        <w:r>
          <w:rPr/>
          <w:delText xml:space="preserve">basic </w:delText>
        </w:r>
      </w:del>
      <w:del w:id="446" w:author="Colorado PUC" w:date="2000-05-12T12:38:00Z">
        <w:r>
          <w:rPr/>
          <w:delText>emergency service provider</w:delText>
        </w:r>
      </w:del>
      <w:ins w:id="447" w:author="Colorado PUC" w:date="2000-05-12T12:38:00Z">
        <w:r>
          <w:rPr/>
          <w:t>Basic Emergency Service Provider</w:t>
        </w:r>
      </w:ins>
      <w:ins w:id="448" w:author="Colorado PUC" w:date="2000-05-04T08:14:00Z">
        <w:r>
          <w:rPr/>
          <w:t>s</w:t>
        </w:r>
      </w:ins>
      <w:ins w:id="449" w:author="Colorado PUC" w:date="2000-04-27T08:12:00Z">
        <w:r>
          <w:rPr/>
          <w:t>, wireless carrier</w:t>
        </w:r>
      </w:ins>
      <w:ins w:id="450" w:author="Colorado PUC" w:date="2000-05-04T08:14:00Z">
        <w:r>
          <w:rPr/>
          <w:t>s</w:t>
        </w:r>
      </w:ins>
      <w:r>
        <w:rPr/>
        <w:t xml:space="preserve"> and the basic local exchange carrier</w:t>
      </w:r>
      <w:ins w:id="451" w:author="Colorado PUC" w:date="2000-05-04T08:14:00Z">
        <w:r>
          <w:rPr/>
          <w:t>s</w:t>
        </w:r>
      </w:ins>
      <w:r>
        <w:rPr/>
        <w:t xml:space="preserve"> shall work cooperatively with the PSAP</w:t>
      </w:r>
      <w:ins w:id="452" w:author="Colorado PUC" w:date="2000-05-04T08:14:00Z">
        <w:r>
          <w:rPr/>
          <w:t>s</w:t>
        </w:r>
      </w:ins>
      <w:r>
        <w:rPr/>
        <w:t xml:space="preserve"> to ensure an effective way of tracking the report of a 9</w:t>
        <w:noBreakHyphen/>
        <w:t>1</w:t>
        <w:noBreakHyphen/>
        <w:t xml:space="preserve">1 failure or outage, </w:t>
      </w:r>
      <w:del w:id="453" w:author="Colorado PUC" w:date="2000-05-04T08:14:00Z">
        <w:r>
          <w:rPr/>
          <w:delText>for example</w:delText>
        </w:r>
      </w:del>
      <w:ins w:id="454" w:author="Colorado PUC" w:date="2000-05-04T08:14:00Z">
        <w:r>
          <w:rPr/>
          <w:t>e.g., issuance of a trouble ticket number</w:t>
        </w:r>
      </w:ins>
      <w:del w:id="455" w:author="Colorado PUC" w:date="2000-05-04T08:14:00Z">
        <w:r>
          <w:rPr/>
          <w:delText xml:space="preserve"> a trouble ticket number could be issued</w:delText>
        </w:r>
      </w:del>
      <w:r>
        <w:rPr/>
        <w:t xml:space="preserve"> in order to track such a failure or outage.  </w:t>
      </w:r>
    </w:p>
    <w:p>
      <w:pPr>
        <w:pStyle w:val="Rule1dot"/>
        <w:rPr/>
      </w:pPr>
      <w:r>
        <w:rPr/>
        <w:t>723-29-11.3</w:t>
        <w:tab/>
      </w:r>
      <w:del w:id="456" w:author="Colorado PUC" w:date="2000-05-04T08:15:00Z">
        <w:r>
          <w:rPr/>
          <w:delText xml:space="preserve">The </w:delText>
        </w:r>
      </w:del>
      <w:ins w:id="457" w:author="Colorado PUC" w:date="2000-05-04T08:15:00Z">
        <w:r>
          <w:rPr/>
          <w:t xml:space="preserve">A </w:t>
        </w:r>
      </w:ins>
      <w:del w:id="458" w:author="Colorado PUC" w:date="2000-05-12T12:38:00Z">
        <w:r>
          <w:rPr/>
          <w:delText>Basic Emergency Service Provider</w:delText>
        </w:r>
      </w:del>
      <w:ins w:id="459" w:author="Colorado PUC" w:date="2000-05-12T12:38:00Z">
        <w:r>
          <w:rPr/>
          <w:t>Basic Emergency Service Provider</w:t>
        </w:r>
      </w:ins>
      <w:r>
        <w:rPr/>
        <w:t xml:space="preserve"> shall notify a person, agency, or responsible party designated by the governing body regarding a present or potential 9</w:t>
        <w:noBreakHyphen/>
        <w:t>1</w:t>
        <w:noBreakHyphen/>
        <w:t xml:space="preserve">1 failure or outage.  </w:t>
      </w:r>
      <w:del w:id="460" w:author="Colorado PUC" w:date="2000-05-04T08:16:00Z">
        <w:r>
          <w:rPr/>
          <w:delText xml:space="preserve">The </w:delText>
        </w:r>
      </w:del>
      <w:ins w:id="461" w:author="Colorado PUC" w:date="2000-05-04T08:16:00Z">
        <w:r>
          <w:rPr/>
          <w:t xml:space="preserve">A </w:t>
        </w:r>
      </w:ins>
      <w:del w:id="462" w:author="Colorado PUC" w:date="2000-05-12T12:38:00Z">
        <w:r>
          <w:rPr/>
          <w:delText>Basic Emergency Service Provider</w:delText>
        </w:r>
      </w:del>
      <w:ins w:id="463" w:author="Colorado PUC" w:date="2000-05-12T12:38:00Z">
        <w:r>
          <w:rPr/>
          <w:t>Basic Emergency Service Provider</w:t>
        </w:r>
      </w:ins>
      <w:r>
        <w:rPr/>
        <w:t xml:space="preserve"> shall notify the designee of the governing body immediately of the nature, extent, and actions being taken to correct the present or potential 9</w:t>
        <w:noBreakHyphen/>
        <w:t>1</w:t>
        <w:noBreakHyphen/>
        <w:t xml:space="preserve">1 failure or outage to the extent known by the </w:t>
      </w:r>
      <w:del w:id="464" w:author="Colorado PUC" w:date="2000-05-12T12:38:00Z">
        <w:r>
          <w:rPr/>
          <w:delText>Basic Emergency Service Provider</w:delText>
        </w:r>
      </w:del>
      <w:ins w:id="465" w:author="Colorado PUC" w:date="2000-05-12T12:38:00Z">
        <w:r>
          <w:rPr/>
          <w:t>Basic Emergency Service Provider</w:t>
        </w:r>
      </w:ins>
      <w:r>
        <w:rPr/>
        <w:t>.  In the event the PSAP detects a failure in the 9</w:t>
        <w:noBreakHyphen/>
        <w:t>1</w:t>
        <w:noBreakHyphen/>
        <w:t xml:space="preserve">1 system, the PSAP shall immediately notify the </w:t>
      </w:r>
      <w:del w:id="466" w:author="Colorado PUC" w:date="2000-05-12T12:38:00Z">
        <w:r>
          <w:rPr/>
          <w:delText>Basic Emergency Service Provider</w:delText>
        </w:r>
      </w:del>
      <w:ins w:id="467" w:author="Colorado PUC" w:date="2000-05-12T12:38:00Z">
        <w:r>
          <w:rPr/>
          <w:t>Basic Emergency Service Provider</w:t>
        </w:r>
      </w:ins>
      <w:r>
        <w:rPr/>
        <w:t xml:space="preserve"> in that geographic area of the failure.</w:t>
      </w:r>
    </w:p>
    <w:p>
      <w:pPr>
        <w:pStyle w:val="Rule1dot"/>
        <w:rPr/>
      </w:pPr>
      <w:r>
        <w:rPr/>
        <w:t>723-29-11.4</w:t>
        <w:tab/>
      </w:r>
      <w:del w:id="468" w:author="Colorado PUC" w:date="2000-05-04T08:16:00Z">
        <w:r>
          <w:rPr/>
          <w:delText>The basic</w:delText>
        </w:r>
      </w:del>
      <w:ins w:id="469" w:author="Colorado PUC" w:date="2000-05-04T08:16:00Z">
        <w:r>
          <w:rPr/>
          <w:t>Basic</w:t>
        </w:r>
      </w:ins>
      <w:r>
        <w:rPr/>
        <w:t xml:space="preserve"> local exchange carrier</w:t>
      </w:r>
      <w:ins w:id="470" w:author="Colorado PUC" w:date="2000-05-04T08:16:00Z">
        <w:r>
          <w:rPr/>
          <w:t>s</w:t>
        </w:r>
      </w:ins>
      <w:ins w:id="471" w:author="Colorado PUC" w:date="2000-04-27T08:13:00Z">
        <w:r>
          <w:rPr/>
          <w:t>, wireless carrier</w:t>
        </w:r>
      </w:ins>
      <w:ins w:id="472" w:author="Colorado PUC" w:date="2000-05-04T08:17:00Z">
        <w:r>
          <w:rPr/>
          <w:t>s</w:t>
        </w:r>
      </w:ins>
      <w:r>
        <w:rPr/>
        <w:t xml:space="preserve"> and </w:t>
      </w:r>
      <w:del w:id="473" w:author="Colorado PUC" w:date="2000-05-04T08:17:00Z">
        <w:r>
          <w:rPr/>
          <w:delText xml:space="preserve">the </w:delText>
        </w:r>
      </w:del>
      <w:ins w:id="474" w:author="Colorado PUC" w:date="2000-05-04T08:17:00Z">
        <w:r>
          <w:rPr/>
          <w:t xml:space="preserve"> </w:t>
        </w:r>
      </w:ins>
      <w:del w:id="475" w:author="Colorado PUC" w:date="2000-05-12T12:38:00Z">
        <w:r>
          <w:rPr/>
          <w:delText>basic emergency service provider</w:delText>
        </w:r>
      </w:del>
      <w:ins w:id="476" w:author="Colorado PUC" w:date="2000-05-12T12:38:00Z">
        <w:r>
          <w:rPr/>
          <w:t>Basic Emergency Service Provider</w:t>
        </w:r>
      </w:ins>
      <w:ins w:id="477" w:author="Colorado PUC" w:date="2000-05-04T08:17:00Z">
        <w:r>
          <w:rPr/>
          <w:t>s</w:t>
        </w:r>
      </w:ins>
      <w:r>
        <w:rPr/>
        <w:t xml:space="preserve">, with the governing </w:t>
      </w:r>
      <w:del w:id="478" w:author="Colorado PUC" w:date="2000-05-04T08:17:00Z">
        <w:r>
          <w:rPr/>
          <w:delText>body</w:delText>
        </w:r>
      </w:del>
      <w:ins w:id="479" w:author="Colorado PUC" w:date="2000-05-04T08:17:00Z">
        <w:r>
          <w:rPr/>
          <w:t>bodies</w:t>
        </w:r>
      </w:ins>
      <w:r>
        <w:rPr/>
        <w:t xml:space="preserve">, shall develop </w:t>
      </w:r>
      <w:del w:id="480" w:author="Colorado PUC" w:date="2000-05-04T08:17:00Z">
        <w:r>
          <w:rPr/>
          <w:delText xml:space="preserve">a </w:delText>
        </w:r>
      </w:del>
      <w:ins w:id="481" w:author="Colorado PUC" w:date="2000-05-04T08:17:00Z">
        <w:r>
          <w:rPr/>
          <w:t xml:space="preserve">  </w:t>
        </w:r>
      </w:ins>
      <w:r>
        <w:rPr/>
        <w:t>9</w:t>
        <w:noBreakHyphen/>
        <w:t>1</w:t>
        <w:noBreakHyphen/>
        <w:t>1 Contingency Plan</w:t>
      </w:r>
      <w:ins w:id="482" w:author="Colorado PUC" w:date="2000-05-04T08:17:00Z">
        <w:r>
          <w:rPr/>
          <w:t>s</w:t>
        </w:r>
      </w:ins>
      <w:r>
        <w:rPr/>
        <w:t xml:space="preserve">.  </w:t>
      </w:r>
      <w:del w:id="483" w:author="Colorado PUC" w:date="2000-05-04T08:17:00Z">
        <w:r>
          <w:rPr/>
          <w:delText xml:space="preserve">This </w:delText>
        </w:r>
      </w:del>
      <w:ins w:id="484" w:author="Colorado PUC" w:date="2000-05-04T08:17:00Z">
        <w:r>
          <w:rPr/>
          <w:t xml:space="preserve">The </w:t>
        </w:r>
      </w:ins>
      <w:r>
        <w:rPr/>
        <w:t>plan shall detail the actions to be taken in the event of a 9</w:t>
        <w:noBreakHyphen/>
        <w:t>1</w:t>
        <w:noBreakHyphen/>
        <w:t xml:space="preserve">1 failure or outage.  </w:t>
      </w:r>
      <w:del w:id="485" w:author="Colorado PUC" w:date="2000-05-04T08:18:00Z">
        <w:r>
          <w:rPr/>
          <w:delText xml:space="preserve">The </w:delText>
        </w:r>
      </w:del>
      <w:ins w:id="486" w:author="Colorado PUC" w:date="2000-05-04T08:18:00Z">
        <w:r>
          <w:rPr/>
          <w:t xml:space="preserve">A </w:t>
        </w:r>
      </w:ins>
      <w:del w:id="487" w:author="Colorado PUC" w:date="2000-05-12T12:38:00Z">
        <w:r>
          <w:rPr/>
          <w:delText>basic emergency service provider</w:delText>
        </w:r>
      </w:del>
      <w:ins w:id="488" w:author="Colorado PUC" w:date="2000-05-12T12:38:00Z">
        <w:r>
          <w:rPr/>
          <w:t>Basic Emergency Service Provider</w:t>
        </w:r>
      </w:ins>
      <w:r>
        <w:rPr/>
        <w:t xml:space="preserve"> shall maintain a copy of each of these plans.  As a courtesy, </w:t>
      </w:r>
      <w:del w:id="489" w:author="Colorado PUC" w:date="2000-05-04T08:18:00Z">
        <w:r>
          <w:rPr/>
          <w:delText xml:space="preserve">the </w:delText>
        </w:r>
      </w:del>
      <w:ins w:id="490" w:author="Colorado PUC" w:date="2000-05-04T08:18:00Z">
        <w:r>
          <w:rPr/>
          <w:t xml:space="preserve">  </w:t>
        </w:r>
      </w:ins>
      <w:r>
        <w:rPr/>
        <w:t>basic emergency provider</w:t>
      </w:r>
      <w:ins w:id="491" w:author="Colorado PUC" w:date="2000-05-04T08:18:00Z">
        <w:r>
          <w:rPr/>
          <w:t>s</w:t>
        </w:r>
      </w:ins>
      <w:r>
        <w:rPr/>
        <w:t xml:space="preserve"> </w:t>
      </w:r>
      <w:del w:id="492" w:author="Colorado PUC" w:date="2000-05-04T08:18:00Z">
        <w:r>
          <w:rPr/>
          <w:delText xml:space="preserve">is </w:delText>
        </w:r>
      </w:del>
      <w:ins w:id="493" w:author="Colorado PUC" w:date="2000-05-04T08:18:00Z">
        <w:r>
          <w:rPr/>
          <w:t xml:space="preserve">are </w:t>
        </w:r>
      </w:ins>
      <w:r>
        <w:rPr/>
        <w:t xml:space="preserve">encouraged to provide a copy of the plan to the Commission.  The basic local exchange carriers and </w:t>
      </w:r>
      <w:del w:id="494" w:author="Colorado PUC" w:date="2000-05-12T12:38:00Z">
        <w:r>
          <w:rPr/>
          <w:delText>basic emergency service provider</w:delText>
        </w:r>
      </w:del>
      <w:ins w:id="495" w:author="Colorado PUC" w:date="2000-05-12T12:38:00Z">
        <w:r>
          <w:rPr/>
          <w:t>Basic Emergency Service Provider</w:t>
        </w:r>
      </w:ins>
      <w:r>
        <w:rPr/>
        <w:t>s shall notify the PSAPs of any changes in the network which may require a change to the previously agreed upon 9</w:t>
        <w:noBreakHyphen/>
        <w:t>1</w:t>
        <w:noBreakHyphen/>
        <w:t xml:space="preserve">1 Contingency Plan.  Nothing in this Rule shall preclude the </w:t>
      </w:r>
      <w:del w:id="496" w:author="Colorado PUC" w:date="2000-05-12T12:38:00Z">
        <w:r>
          <w:rPr/>
          <w:delText>basic emergency service provider</w:delText>
        </w:r>
      </w:del>
      <w:ins w:id="497" w:author="Colorado PUC" w:date="2000-05-12T12:38:00Z">
        <w:r>
          <w:rPr/>
          <w:t>Basic Emergency Service Provider</w:t>
        </w:r>
      </w:ins>
      <w:r>
        <w:rPr/>
        <w:t xml:space="preserve"> or the basic local exchange carrier from </w:t>
      </w:r>
      <w:del w:id="498" w:author="Colorado PUC" w:date="2000-05-09T08:32:00Z">
        <w:r>
          <w:rPr/>
          <w:delText xml:space="preserve">the </w:delText>
        </w:r>
      </w:del>
      <w:ins w:id="499" w:author="Colorado PUC" w:date="2000-05-09T08:32:00Z">
        <w:r>
          <w:rPr/>
          <w:t xml:space="preserve"> </w:t>
        </w:r>
      </w:ins>
      <w:r>
        <w:rPr/>
        <w:t>developing and tariffing permanent equipment or alternate route solutions to mitigate 9</w:t>
        <w:noBreakHyphen/>
        <w:t>1</w:t>
        <w:noBreakHyphen/>
        <w:t>1 failures or outages.</w:t>
      </w:r>
    </w:p>
    <w:p>
      <w:pPr>
        <w:pStyle w:val="RuleHeading2"/>
        <w:rPr/>
      </w:pPr>
      <w:bookmarkStart w:id="16" w:name="__RefHeading___Toc483895079"/>
      <w:bookmarkEnd w:id="16"/>
      <w:r>
        <w:rPr/>
        <w:t>A 9</w:t>
        <w:noBreakHyphen/>
        <w:t>1</w:t>
        <w:noBreakHyphen/>
        <w:t>1 Contingency Plan might include:</w:t>
      </w:r>
    </w:p>
    <w:p>
      <w:pPr>
        <w:pStyle w:val="Rule2dots"/>
        <w:rPr/>
      </w:pPr>
      <w:r>
        <w:rPr/>
        <w:t>723-29-11.4.1  Arrange to temporarily re-route 9</w:t>
        <w:noBreakHyphen/>
        <w:t>1</w:t>
        <w:noBreakHyphen/>
        <w:t>1 calls to another PSAP, or</w:t>
      </w:r>
    </w:p>
    <w:p>
      <w:pPr>
        <w:pStyle w:val="Rule2dots"/>
        <w:rPr/>
      </w:pPr>
      <w:r>
        <w:rPr/>
        <w:t xml:space="preserve">723-29-11.4.2  Arrange, with the cooperation of the basic local exchange carrier </w:t>
      </w:r>
      <w:ins w:id="500" w:author="Colorado PUC" w:date="2000-04-27T08:14:00Z">
        <w:r>
          <w:rPr/>
          <w:t xml:space="preserve">or wireless carrier </w:t>
        </w:r>
      </w:ins>
      <w:r>
        <w:rPr/>
        <w:t>to route 9</w:t>
        <w:noBreakHyphen/>
        <w:t>1</w:t>
        <w:noBreakHyphen/>
        <w:t>1 calls to a local telephone number, or</w:t>
      </w:r>
    </w:p>
    <w:p>
      <w:pPr>
        <w:pStyle w:val="Rule2dots"/>
        <w:rPr/>
      </w:pPr>
      <w:r>
        <w:rPr/>
        <w:t>723-29-11.4.3  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1.5</w:t>
        <w:tab/>
        <w:t>If a 9</w:t>
        <w:noBreakHyphen/>
        <w:t>1</w:t>
        <w:noBreakHyphen/>
        <w:t xml:space="preserve">1 failure or outage exceeds or is anticipated to exceed fifteen minutes from the time </w:t>
      </w:r>
      <w:del w:id="501" w:author="Colorado PUC" w:date="2000-05-04T08:20:00Z">
        <w:r>
          <w:rPr/>
          <w:delText xml:space="preserve">the </w:delText>
        </w:r>
      </w:del>
      <w:ins w:id="502" w:author="Colorado PUC" w:date="2000-05-04T08:20:00Z">
        <w:r>
          <w:rPr/>
          <w:t xml:space="preserve">a </w:t>
        </w:r>
      </w:ins>
      <w:del w:id="503" w:author="Colorado PUC" w:date="2000-05-12T12:38:00Z">
        <w:r>
          <w:rPr/>
          <w:delText>basic emergency service provider</w:delText>
        </w:r>
      </w:del>
      <w:ins w:id="504" w:author="Colorado PUC" w:date="2000-05-12T12:38:00Z">
        <w:r>
          <w:rPr/>
          <w:t>Basic Emergency Service Provider</w:t>
        </w:r>
      </w:ins>
      <w:r>
        <w:rPr/>
        <w:t xml:space="preserve"> becomes aware of the outage and after notification to the PSAP, the </w:t>
      </w:r>
      <w:del w:id="505" w:author="Colorado PUC" w:date="2000-05-12T12:38:00Z">
        <w:r>
          <w:rPr/>
          <w:delText>basic emergency service provider</w:delText>
        </w:r>
      </w:del>
      <w:ins w:id="506" w:author="Colorado PUC" w:date="2000-05-12T12:38:00Z">
        <w:r>
          <w:rPr/>
          <w:t>Basic Emergency Service Provider</w:t>
        </w:r>
      </w:ins>
      <w:r>
        <w:rPr/>
        <w:t xml:space="preserve"> shall implement the contingency plan of Rule 11.4 or shall:</w:t>
      </w:r>
    </w:p>
    <w:p>
      <w:pPr>
        <w:pStyle w:val="Rule2dots"/>
        <w:rPr/>
      </w:pPr>
      <w:r>
        <w:rPr/>
        <w:t>723-29-11.5.1  Arrange to temporarily re-route 9</w:t>
        <w:noBreakHyphen/>
        <w:t>1</w:t>
        <w:noBreakHyphen/>
        <w:t>1 calls to another PSAP; or</w:t>
      </w:r>
    </w:p>
    <w:p>
      <w:pPr>
        <w:pStyle w:val="Rule2dots"/>
        <w:rPr>
          <w:ins w:id="507" w:author="Colorado PUC" w:date="2000-05-09T09:11:00Z"/>
        </w:rPr>
      </w:pPr>
      <w:r>
        <w:rPr/>
        <w:t>723-29-11.5.2  Arrange, with the cooperation of the basic local exchange carrier to route 9</w:t>
        <w:noBreakHyphen/>
        <w:t>1</w:t>
        <w:noBreakHyphen/>
        <w:t>1 calls to a local telephone number; or</w:t>
      </w:r>
    </w:p>
    <w:p>
      <w:pPr>
        <w:pStyle w:val="Rule2dots"/>
        <w:rPr>
          <w:ins w:id="513" w:author="Colorado PUC" w:date="2000-05-09T09:14:00Z"/>
        </w:rPr>
      </w:pPr>
      <w:ins w:id="508" w:author="Colorado PUC" w:date="2000-05-09T09:11:00Z">
        <w:r>
          <w:rPr/>
          <w:t>723-29-11.5.3  Utilize</w:t>
        </w:r>
      </w:ins>
      <w:ins w:id="509" w:author="Colorado PUC" w:date="2000-05-09T09:14:00Z">
        <w:r>
          <w:rPr/>
          <w:t xml:space="preserve"> facilities obtained for alternative routing of E </w:t>
        </w:r>
      </w:ins>
      <w:r>
        <w:rPr/>
        <w:t>9</w:t>
        <w:noBreakHyphen/>
        <w:t>1</w:t>
        <w:noBreakHyphen/>
        <w:t>1</w:t>
      </w:r>
      <w:ins w:id="510" w:author="Colorado PUC" w:date="2000-05-09T09:14:00Z">
        <w:r>
          <w:rPr/>
          <w:t xml:space="preserve"> calls for temporary use during service interruptions, such as private network facilities and governmental facilities</w:t>
        </w:r>
      </w:ins>
      <w:ins w:id="511" w:author="Colorado PUC" w:date="2000-05-09T09:58:00Z">
        <w:r>
          <w:rPr/>
          <w:t>; or</w:t>
        </w:r>
      </w:ins>
      <w:ins w:id="512" w:author="Colorado PUC" w:date="2000-05-09T09:14:00Z">
        <w:r>
          <w:rPr/>
          <w:t xml:space="preserve"> </w:t>
        </w:r>
      </w:ins>
    </w:p>
    <w:p>
      <w:pPr>
        <w:pStyle w:val="Rule2dots"/>
        <w:rPr/>
      </w:pPr>
      <w:r>
        <w:rPr/>
        <w:t>723-29-11.5.</w:t>
      </w:r>
      <w:del w:id="514" w:author="Colorado PUC" w:date="2000-05-09T09:15:00Z">
        <w:r>
          <w:rPr/>
          <w:delText xml:space="preserve">3  </w:delText>
        </w:r>
      </w:del>
      <w:ins w:id="515" w:author="Colorado PUC" w:date="2000-05-09T09:15:00Z">
        <w:r>
          <w:rPr/>
          <w:t xml:space="preserve">4  </w:t>
        </w:r>
      </w:ins>
      <w:r>
        <w:rPr/>
        <w:t xml:space="preserve">Provide </w:t>
      </w:r>
      <w:del w:id="516" w:author="Colorado PUC" w:date="2000-05-09T09:15:00Z">
        <w:r>
          <w:rPr/>
          <w:delText xml:space="preserve">another </w:delText>
        </w:r>
      </w:del>
      <w:ins w:id="517" w:author="Colorado PUC" w:date="2000-05-09T09:15:00Z">
        <w:r>
          <w:rPr/>
          <w:t xml:space="preserve">other </w:t>
        </w:r>
      </w:ins>
      <w:r>
        <w:rPr/>
        <w:t>mutually agreed upon temporary solution</w:t>
      </w:r>
      <w:ins w:id="518" w:author="Colorado PUC" w:date="2000-05-09T09:15:00Z">
        <w:r>
          <w:rPr/>
          <w:t>s</w:t>
        </w:r>
      </w:ins>
      <w:r>
        <w:rPr/>
        <w:t xml:space="preserve"> so that 9</w:t>
        <w:noBreakHyphen/>
        <w:t>1</w:t>
        <w:noBreakHyphen/>
        <w:t>1 calls can be answered until 9</w:t>
        <w:noBreakHyphen/>
        <w:t>1</w:t>
        <w:noBreakHyphen/>
        <w:t xml:space="preserve">1 Service is restored.  </w:t>
      </w:r>
    </w:p>
    <w:p>
      <w:pPr>
        <w:pStyle w:val="Rule1dot"/>
        <w:rPr/>
      </w:pPr>
      <w:r>
        <w:rPr/>
        <w:t>723-29-11.6</w:t>
        <w:tab/>
        <w:t xml:space="preserve">In the event </w:t>
      </w:r>
      <w:ins w:id="519" w:author="Colorado PUC" w:date="2000-05-09T09:38:00Z">
        <w:r>
          <w:rPr/>
          <w:t xml:space="preserve">that </w:t>
        </w:r>
      </w:ins>
      <w:r>
        <w:rPr/>
        <w:t>the anticipated failure in the provision of 9</w:t>
        <w:noBreakHyphen/>
        <w:t>1</w:t>
        <w:noBreakHyphen/>
        <w:t>1 Service is in the facilities of the basic local exchange carrier</w:t>
      </w:r>
      <w:ins w:id="520" w:author="Colorado PUC" w:date="2000-04-27T08:16:00Z">
        <w:r>
          <w:rPr/>
          <w:t xml:space="preserve"> or wireless carrier</w:t>
        </w:r>
      </w:ins>
      <w:r>
        <w:rPr/>
        <w:t>, the basic local exchange carrier</w:t>
      </w:r>
      <w:ins w:id="521" w:author="Colorado PUC" w:date="2000-04-27T08:16:00Z">
        <w:r>
          <w:rPr/>
          <w:t xml:space="preserve"> or wireless carrier</w:t>
        </w:r>
      </w:ins>
      <w:r>
        <w:rPr/>
        <w:t xml:space="preserve"> shall notify the </w:t>
      </w:r>
      <w:del w:id="522" w:author="Colorado PUC" w:date="2000-05-12T12:38:00Z">
        <w:r>
          <w:rPr/>
          <w:delText>basic emergency service provider</w:delText>
        </w:r>
      </w:del>
      <w:ins w:id="523" w:author="Colorado PUC" w:date="2000-05-12T12:38:00Z">
        <w:r>
          <w:rPr/>
          <w:t>Basic Emergency Service Provider</w:t>
        </w:r>
      </w:ins>
      <w:r>
        <w:rPr/>
        <w:t xml:space="preserve"> that is responsible for delivering 9</w:t>
        <w:noBreakHyphen/>
        <w:t>1</w:t>
        <w:noBreakHyphen/>
        <w:t xml:space="preserve">1 calls to the PSAP for its customers.  In the event </w:t>
      </w:r>
      <w:ins w:id="524" w:author="Colorado PUC" w:date="2000-05-09T09:37:00Z">
        <w:r>
          <w:rPr/>
          <w:t xml:space="preserve">that </w:t>
        </w:r>
      </w:ins>
      <w:r>
        <w:rPr/>
        <w:t>the anticipated failure in the provision of 9</w:t>
        <w:noBreakHyphen/>
        <w:t>1</w:t>
        <w:noBreakHyphen/>
        <w:t xml:space="preserve">1 Service is in the facilities of the </w:t>
      </w:r>
      <w:del w:id="525" w:author="Colorado PUC" w:date="2000-05-12T12:38:00Z">
        <w:r>
          <w:rPr/>
          <w:delText>basic emergency service provider</w:delText>
        </w:r>
      </w:del>
      <w:ins w:id="526" w:author="Colorado PUC" w:date="2000-05-12T12:38:00Z">
        <w:r>
          <w:rPr/>
          <w:t>Basic Emergency Service Provider</w:t>
        </w:r>
      </w:ins>
      <w:r>
        <w:rPr/>
        <w:t xml:space="preserve">, it shall </w:t>
      </w:r>
      <w:del w:id="527" w:author="Colorado PUC" w:date="2000-05-09T09:38:00Z">
        <w:r>
          <w:rPr/>
          <w:delText xml:space="preserve">also </w:delText>
        </w:r>
      </w:del>
      <w:r>
        <w:rPr/>
        <w:t xml:space="preserve">be responsible </w:t>
      </w:r>
      <w:del w:id="528" w:author="Colorado PUC" w:date="2000-05-09T09:39:00Z">
        <w:r>
          <w:rPr/>
          <w:delText>to notify</w:delText>
        </w:r>
      </w:del>
      <w:ins w:id="529" w:author="Colorado PUC" w:date="2000-05-09T09:39:00Z">
        <w:r>
          <w:rPr/>
          <w:t>for notification of</w:t>
        </w:r>
      </w:ins>
      <w:r>
        <w:rPr/>
        <w:t xml:space="preserve"> all basic local exchange carriers </w:t>
      </w:r>
      <w:ins w:id="530" w:author="Colorado PUC" w:date="2000-04-27T08:16:00Z">
        <w:r>
          <w:rPr/>
          <w:t>and wireless carriers</w:t>
        </w:r>
      </w:ins>
      <w:ins w:id="531" w:author="Suzette Scott" w:date="2000-09-27T16:27:00Z">
        <w:r>
          <w:rPr/>
          <w:t>, and PSAPs</w:t>
        </w:r>
      </w:ins>
      <w:ins w:id="532" w:author="Colorado PUC" w:date="2000-04-27T08:16:00Z">
        <w:r>
          <w:rPr/>
          <w:t xml:space="preserve"> </w:t>
        </w:r>
      </w:ins>
      <w:r>
        <w:rPr/>
        <w:t xml:space="preserve">that will be affected by the failure. </w:t>
      </w:r>
    </w:p>
    <w:p>
      <w:pPr>
        <w:pStyle w:val="Rule1dot"/>
        <w:rPr/>
      </w:pPr>
      <w:r>
        <w:rPr/>
        <w:t>723-29-11.7</w:t>
        <w:tab/>
      </w:r>
      <w:del w:id="533" w:author="Colorado PUC" w:date="2000-05-04T08:22:00Z">
        <w:r>
          <w:rPr/>
          <w:delText xml:space="preserve">The </w:delText>
        </w:r>
      </w:del>
      <w:ins w:id="534" w:author="Colorado PUC" w:date="2000-05-04T08:22:00Z">
        <w:r>
          <w:rPr/>
          <w:t xml:space="preserve">A </w:t>
        </w:r>
      </w:ins>
      <w:del w:id="535" w:author="Colorado PUC" w:date="2000-05-12T12:38:00Z">
        <w:r>
          <w:rPr/>
          <w:delText>basic emergency service provider</w:delText>
        </w:r>
      </w:del>
      <w:ins w:id="536" w:author="Colorado PUC" w:date="2000-05-12T12:38:00Z">
        <w:r>
          <w:rPr/>
          <w:t>Basic Emergency Service Provider</w:t>
        </w:r>
      </w:ins>
      <w:r>
        <w:rPr/>
        <w:t xml:space="preserve">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1.8</w:t>
        <w:tab/>
        <w:t>If a 9</w:t>
        <w:noBreakHyphen/>
        <w:t>1</w:t>
        <w:noBreakHyphen/>
        <w:t xml:space="preserve">1 failure or outage exceeds </w:t>
      </w:r>
      <w:del w:id="537" w:author="Colorado PUC" w:date="2000-05-09T09:16:00Z">
        <w:r>
          <w:rPr/>
          <w:delText xml:space="preserve">fifteen </w:delText>
        </w:r>
      </w:del>
      <w:ins w:id="538" w:author="Colorado PUC" w:date="2000-05-09T09:16:00Z">
        <w:r>
          <w:rPr/>
          <w:t xml:space="preserve">thirty </w:t>
        </w:r>
      </w:ins>
      <w:r>
        <w:rPr/>
        <w:t xml:space="preserve">minutes, the responsible </w:t>
      </w:r>
      <w:del w:id="539" w:author="Colorado PUC" w:date="2000-05-12T12:38:00Z">
        <w:r>
          <w:rPr/>
          <w:delText>Basic Emergency Service Provider</w:delText>
        </w:r>
      </w:del>
      <w:ins w:id="540" w:author="Colorado PUC" w:date="2000-05-12T12:38:00Z">
        <w:r>
          <w:rPr/>
          <w:t>Basic Emergency Service Provider</w:t>
        </w:r>
      </w:ins>
      <w:r>
        <w:rPr/>
        <w:t xml:space="preserve"> or the responsible basic local exchange carrier shall verbally inform the Commission, in compliance with the policies adopted from time to time by the Commission to implement this Rule 11.8, within </w:t>
      </w:r>
      <w:del w:id="541" w:author="Colorado PUC" w:date="2000-05-09T09:17:00Z">
        <w:r>
          <w:rPr/>
          <w:delText xml:space="preserve">one </w:delText>
        </w:r>
      </w:del>
      <w:ins w:id="542" w:author="Colorado PUC" w:date="2000-05-09T09:17:00Z">
        <w:r>
          <w:rPr/>
          <w:t xml:space="preserve">two </w:t>
        </w:r>
      </w:ins>
      <w:r>
        <w:rPr/>
        <w:t>hour</w:t>
      </w:r>
      <w:ins w:id="543" w:author="Colorado PUC" w:date="2000-05-09T09:17:00Z">
        <w:r>
          <w:rPr/>
          <w:t>s (120 minutes)</w:t>
        </w:r>
      </w:ins>
      <w:r>
        <w:rPr/>
        <w:t xml:space="preserve"> outlining the nature and extent of the outage, and shall file a written report </w:t>
      </w:r>
      <w:del w:id="544" w:author="Colorado PUC" w:date="2000-05-09T09:22:00Z">
        <w:r>
          <w:rPr/>
          <w:delText xml:space="preserve"> </w:delText>
        </w:r>
      </w:del>
      <w:r>
        <w:rPr/>
        <w:t>with the Commission</w:t>
      </w:r>
      <w:ins w:id="545" w:author="Colorado PUC" w:date="2000-05-09T09:22:00Z">
        <w:r>
          <w:rPr/>
          <w:t xml:space="preserve"> following </w:t>
        </w:r>
      </w:ins>
      <w:ins w:id="546" w:author="Colorado PUC" w:date="2000-05-12T12:37:00Z">
        <w:r>
          <w:rPr/>
          <w:t>COPUC</w:t>
        </w:r>
      </w:ins>
      <w:ins w:id="547" w:author="Colorado PUC" w:date="2000-05-09T09:22:00Z">
        <w:r>
          <w:rPr/>
          <w:t xml:space="preserve"> reporting </w:t>
        </w:r>
      </w:ins>
      <w:ins w:id="548" w:author="Colorado PUC" w:date="2000-05-09T09:24:00Z">
        <w:r>
          <w:rPr/>
          <w:t xml:space="preserve">format and </w:t>
        </w:r>
      </w:ins>
      <w:ins w:id="549" w:author="Colorado PUC" w:date="2000-05-09T09:22:00Z">
        <w:r>
          <w:rPr/>
          <w:t>guidelines</w:t>
        </w:r>
      </w:ins>
      <w:r>
        <w:rPr/>
        <w:t xml:space="preserve"> within </w:t>
      </w:r>
      <w:del w:id="550" w:author="Colorado PUC" w:date="2000-05-09T09:20:00Z">
        <w:r>
          <w:rPr/>
          <w:delText xml:space="preserve">three </w:delText>
        </w:r>
      </w:del>
      <w:ins w:id="551" w:author="Colorado PUC" w:date="2000-05-09T09:20:00Z">
        <w:r>
          <w:rPr/>
          <w:t xml:space="preserve">thirty </w:t>
        </w:r>
      </w:ins>
      <w:del w:id="552" w:author="Colorado PUC" w:date="2000-05-09T09:20:00Z">
        <w:r>
          <w:rPr/>
          <w:delText xml:space="preserve">business </w:delText>
        </w:r>
      </w:del>
      <w:ins w:id="553" w:author="Colorado PUC" w:date="2000-05-09T09:20:00Z">
        <w:r>
          <w:rPr/>
          <w:t xml:space="preserve">calendar </w:t>
        </w:r>
      </w:ins>
      <w:r>
        <w:rPr/>
        <w:t>days of such outage</w:t>
      </w:r>
      <w:ins w:id="554" w:author="Colorado PUC" w:date="2000-05-09T09:23:00Z">
        <w:r>
          <w:rPr/>
          <w:t xml:space="preserve">. </w:t>
        </w:r>
      </w:ins>
      <w:r>
        <w:rPr/>
        <w:t xml:space="preserve"> </w:t>
      </w:r>
      <w:del w:id="555" w:author="Colorado PUC" w:date="2000-05-09T09:23:00Z">
        <w:r>
          <w:rPr/>
          <w:delText xml:space="preserve">that outlines the nature, extent, and corrective action taken. </w:delText>
        </w:r>
      </w:del>
      <w:ins w:id="556" w:author="Suzette Scott" w:date="2000-09-27T16:44:00Z">
        <w:r>
          <w:rPr>
            <w:b/>
            <w:u w:val="single"/>
          </w:rPr>
          <w:t>As an alternative to the 30-day written report</w:t>
        </w:r>
      </w:ins>
      <w:ins w:id="557" w:author="Suzette Scott" w:date="2000-09-27T16:44:00Z">
        <w:r>
          <w:rPr/>
          <w:t xml:space="preserve">, the Director of the Public Utilities Commission or his designee, may request, on a case-by-case basis, a separate written report within five business days from the time of the </w:t>
        </w:r>
      </w:ins>
      <w:ins w:id="558" w:author="Suzette Scott" w:date="2000-09-27T16:44:00Z">
        <w:r>
          <w:rPr>
            <w:b/>
          </w:rPr>
          <w:t>request</w:t>
        </w:r>
      </w:ins>
      <w:ins w:id="559" w:author="Suzette Scott" w:date="2000-09-27T16:44:00Z">
        <w:r>
          <w:rPr/>
          <w:t>, outlining the nature, cause, extent, and corrective action taken.</w:t>
        </w:r>
      </w:ins>
      <w:del w:id="560" w:author="Colorado PUC" w:date="2000-05-09T09:23:00Z">
        <w:r>
          <w:rPr/>
          <w:delText xml:space="preserve"> </w:delText>
        </w:r>
      </w:del>
      <w:ins w:id="561" w:author="Colorado PUC" w:date="2000-05-09T09:43:00Z">
        <w:r>
          <w:rPr/>
          <w:t xml:space="preserve">The Director of the Public Utilities Commission, or his designee, </w:t>
        </w:r>
      </w:ins>
      <w:ins w:id="562" w:author="Colorado PUC" w:date="2000-05-09T09:23:00Z">
        <w:r>
          <w:rPr/>
          <w:t>may</w:t>
        </w:r>
      </w:ins>
      <w:ins w:id="563" w:author="Colorado PUC" w:date="2000-05-09T09:43:00Z">
        <w:r>
          <w:rPr/>
          <w:t xml:space="preserve"> </w:t>
        </w:r>
      </w:ins>
      <w:ins w:id="564" w:author="Colorado PUC" w:date="2000-05-09T09:23:00Z">
        <w:r>
          <w:rPr/>
          <w:t>request</w:t>
        </w:r>
      </w:ins>
      <w:ins w:id="565" w:author="Colorado PUC" w:date="2000-05-09T09:43:00Z">
        <w:r>
          <w:rPr/>
          <w:t xml:space="preserve">, on a case-by-case basis, </w:t>
        </w:r>
      </w:ins>
      <w:ins w:id="566" w:author="Colorado PUC" w:date="2000-05-09T09:30:00Z">
        <w:r>
          <w:rPr/>
          <w:t xml:space="preserve">a </w:t>
        </w:r>
      </w:ins>
      <w:ins w:id="567" w:author="Colorado PUC" w:date="2000-05-09T09:45:00Z">
        <w:r>
          <w:rPr/>
          <w:t xml:space="preserve">separate </w:t>
        </w:r>
      </w:ins>
      <w:ins w:id="568" w:author="Colorado PUC" w:date="2000-05-09T09:30:00Z">
        <w:r>
          <w:rPr/>
          <w:t xml:space="preserve">written report within five business days from the time of the </w:t>
        </w:r>
      </w:ins>
      <w:ins w:id="569" w:author="Colorado PUC" w:date="2000-05-09T09:30:00Z">
        <w:del w:id="570" w:author="Suzette Scott" w:date="2000-09-27T16:43:00Z">
          <w:r>
            <w:rPr/>
            <w:delText>outage</w:delText>
          </w:r>
        </w:del>
      </w:ins>
      <w:ins w:id="571" w:author="Colorado PUC" w:date="2000-05-09T09:35:00Z">
        <w:del w:id="572" w:author="Suzette Scott" w:date="2000-09-27T16:43:00Z">
          <w:r>
            <w:rPr/>
            <w:delText xml:space="preserve"> </w:delText>
          </w:r>
        </w:del>
      </w:ins>
      <w:ins w:id="573" w:author="Colorado PUC" w:date="2000-05-09T09:35:00Z">
        <w:r>
          <w:rPr/>
          <w:t xml:space="preserve">outlining the nature, cause, extent, and the corrective action taken. </w:t>
        </w:r>
      </w:ins>
      <w:ins w:id="574" w:author="Suzette Scott" w:date="2000-09-27T16:27:00Z">
        <w:r>
          <w:rPr/>
          <w:t xml:space="preserve"> </w:t>
        </w:r>
      </w:ins>
    </w:p>
    <w:p>
      <w:pPr>
        <w:pStyle w:val="RuleHeading1"/>
        <w:rPr/>
      </w:pPr>
      <w:bookmarkStart w:id="17" w:name="__RefHeading___Toc483895080"/>
      <w:bookmarkEnd w:id="17"/>
      <w:r>
        <w:rPr/>
        <w:t xml:space="preserve">RULE (4 CCR) 723-29-12.  </w:t>
      </w:r>
      <w:r>
        <w:rPr>
          <w:u w:val="single"/>
        </w:rPr>
        <w:t>REPORTS</w:t>
      </w:r>
      <w:r>
        <w:rPr/>
        <w:t>.</w:t>
      </w:r>
    </w:p>
    <w:p>
      <w:pPr>
        <w:pStyle w:val="Rule1dot"/>
        <w:rPr/>
      </w:pPr>
      <w:r>
        <w:rPr/>
        <w:t xml:space="preserve">723-29-12.1  Each </w:t>
      </w:r>
      <w:del w:id="575" w:author="Colorado PUC" w:date="2000-05-12T12:38:00Z">
        <w:r>
          <w:rPr/>
          <w:delText>basic emergency service provider</w:delText>
        </w:r>
      </w:del>
      <w:ins w:id="576" w:author="Colorado PUC" w:date="2000-05-12T12:38:00Z">
        <w:r>
          <w:rPr/>
          <w:t>Basic Emergency Service Provider</w:t>
        </w:r>
      </w:ins>
      <w:r>
        <w:rPr/>
        <w:t xml:space="preserve">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2.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2.3</w:t>
        <w:tab/>
        <w:t xml:space="preserve">Each basic local exchange service carrier and </w:t>
      </w:r>
      <w:del w:id="577" w:author="Colorado PUC" w:date="2000-05-12T12:38:00Z">
        <w:r>
          <w:rPr/>
          <w:delText>basic emergency service provider</w:delText>
        </w:r>
      </w:del>
      <w:ins w:id="578" w:author="Colorado PUC" w:date="2000-05-12T12:38:00Z">
        <w:r>
          <w:rPr/>
          <w:t>Basic Emergency Service Provider</w:t>
        </w:r>
      </w:ins>
      <w:r>
        <w:rPr/>
        <w:t xml:space="preserve"> shall report to the Commission its progress in the implementation of basic emergency service in each local exchange area of the State.  Such report shall be filed with the Annual Report. </w:t>
      </w:r>
    </w:p>
    <w:p>
      <w:pPr>
        <w:pStyle w:val="RuleHeading1"/>
        <w:rPr/>
      </w:pPr>
      <w:bookmarkStart w:id="18" w:name="__RefHeading___Toc483895081"/>
      <w:bookmarkEnd w:id="18"/>
      <w:r>
        <w:rPr/>
        <w:t xml:space="preserve">RULE (4 CCR) 723-29-13.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del w:id="579" w:author="Colorado PUC" w:date="2000-05-09T09:40:00Z">
        <w:r>
          <w:rPr/>
          <w:delText>No later than January 1, 1998, the</w:delText>
        </w:r>
      </w:del>
      <w:ins w:id="580" w:author="Colorado PUC" w:date="2000-05-09T09:40:00Z">
        <w:r>
          <w:rPr/>
          <w:t>The</w:t>
        </w:r>
      </w:ins>
      <w:r>
        <w:rPr/>
        <w:t xml:space="preserve"> Task Force shall:</w:t>
      </w:r>
    </w:p>
    <w:p>
      <w:pPr>
        <w:pStyle w:val="Rule1dot"/>
        <w:rPr/>
      </w:pPr>
      <w:r>
        <w:rPr/>
        <w:t>723-29-13.1</w:t>
        <w:tab/>
      </w:r>
      <w:del w:id="581" w:author="Colorado PUC" w:date="2000-05-09T09:41:00Z">
        <w:r>
          <w:rPr/>
          <w:delText xml:space="preserve">Submit a </w:delText>
        </w:r>
      </w:del>
      <w:ins w:id="582" w:author="Colorado PUC" w:date="2000-05-09T09:41:00Z">
        <w:r>
          <w:rPr/>
          <w:t>R</w:t>
        </w:r>
      </w:ins>
      <w:del w:id="583" w:author="Colorado PUC" w:date="2000-05-09T09:41:00Z">
        <w:r>
          <w:rPr/>
          <w:delText>r</w:delText>
        </w:r>
      </w:del>
      <w:r>
        <w:rPr/>
        <w:t>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3.2</w:t>
        <w:tab/>
        <w:t>Investigate and report to the Commission the impact on PSAPs of wireless providers.</w:t>
      </w:r>
    </w:p>
    <w:p>
      <w:pPr>
        <w:pStyle w:val="Rule1dot"/>
        <w:rPr/>
      </w:pPr>
      <w:r>
        <w:rPr/>
        <w:t>723-29-13.3</w:t>
        <w:tab/>
        <w:t>Investigate and report to the Commission the development of new 9</w:t>
        <w:noBreakHyphen/>
        <w:t>1</w:t>
        <w:noBreakHyphen/>
        <w:t>1 technologies.</w:t>
      </w:r>
    </w:p>
    <w:p>
      <w:pPr>
        <w:pStyle w:val="Rule1dot"/>
        <w:rPr/>
      </w:pPr>
      <w:r>
        <w:rPr/>
        <w:t>723-29-13.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3.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bookmarkStart w:id="19" w:name="__RefHeading___Toc483895082"/>
      <w:bookmarkEnd w:id="19"/>
      <w:r>
        <w:rPr/>
        <w:t xml:space="preserve">Rule (4 CCR) 723-29-14.  </w:t>
      </w:r>
      <w:r>
        <w:rPr>
          <w:u w:val="single"/>
        </w:rPr>
        <w:t>NENA DATA STANDARDS</w:t>
      </w:r>
      <w:r>
        <w:rPr/>
        <w:t>.</w:t>
      </w:r>
    </w:p>
    <w:p>
      <w:pPr>
        <w:pStyle w:val="RuleBody"/>
        <w:rPr/>
      </w:pPr>
      <w:r>
        <w:rPr/>
        <w:t xml:space="preserve">The National Emergency Number Association ("NENA") </w:t>
      </w:r>
      <w:ins w:id="584" w:author="Suzette Scott" w:date="2000-09-27T16:30:00Z">
        <w:r>
          <w:rPr>
            <w:b/>
          </w:rPr>
          <w:t>Recommended Formats &amp; Pro</w:t>
        </w:r>
      </w:ins>
      <w:ins w:id="585" w:author="Suzette Scott" w:date="2000-09-27T16:45:00Z">
        <w:r>
          <w:rPr>
            <w:b/>
          </w:rPr>
          <w:t>t</w:t>
        </w:r>
      </w:ins>
      <w:ins w:id="586" w:author="Suzette Scott" w:date="2000-09-27T16:30:00Z">
        <w:r>
          <w:rPr>
            <w:b/>
          </w:rPr>
          <w:t>ocols for Data Exchange (NENA-02-01</w:t>
        </w:r>
      </w:ins>
      <w:ins w:id="587" w:author="Suzette Scott" w:date="2000-09-27T16:45:00Z">
        <w:r>
          <w:rPr>
            <w:b/>
          </w:rPr>
          <w:t>0</w:t>
        </w:r>
      </w:ins>
      <w:ins w:id="588" w:author="Suzette Scott" w:date="2000-09-27T16:30:00Z">
        <w:r>
          <w:rPr>
            <w:b/>
          </w:rPr>
          <w:t xml:space="preserve">), NENA Recommended Data Standards for Local Exchange Carriers, ALI Service Providers &amp; 9-1-1 </w:t>
        </w:r>
      </w:ins>
      <w:ins w:id="589" w:author="Suzette Scott" w:date="2000-09-27T16:30:00Z">
        <w:r>
          <w:rPr/>
          <w:t xml:space="preserve">Jurisdictions </w:t>
        </w:r>
      </w:ins>
      <w:ins w:id="590" w:author="Suzette Scott" w:date="2000-09-27T16:30:00Z">
        <w:r>
          <w:rPr>
            <w:b/>
          </w:rPr>
          <w:t xml:space="preserve">(NENA-02-011), NENA Network </w:t>
        </w:r>
      </w:ins>
      <w:ins w:id="591" w:author="Suzette Scott" w:date="2000-09-27T16:46:00Z">
        <w:r>
          <w:rPr>
            <w:b/>
          </w:rPr>
          <w:t>Q</w:t>
        </w:r>
      </w:ins>
      <w:ins w:id="592" w:author="Suzette Scott" w:date="2000-09-27T16:31:00Z">
        <w:r>
          <w:rPr>
            <w:b/>
          </w:rPr>
          <w:t xml:space="preserve">uality </w:t>
        </w:r>
      </w:ins>
      <w:ins w:id="593" w:author="Suzette Scott" w:date="2000-09-27T16:31:00Z">
        <w:r>
          <w:rPr/>
          <w:t xml:space="preserve">Assurance </w:t>
        </w:r>
      </w:ins>
      <w:ins w:id="594" w:author="Suzette Scott" w:date="2000-09-27T16:31:00Z">
        <w:r>
          <w:rPr>
            <w:b/>
          </w:rPr>
          <w:t>(NENA-03-001), NENA Recommenda</w:t>
        </w:r>
      </w:ins>
      <w:ins w:id="595" w:author="Suzette Scott" w:date="2000-09-27T16:46:00Z">
        <w:r>
          <w:rPr>
            <w:b/>
          </w:rPr>
          <w:t>t</w:t>
        </w:r>
      </w:ins>
      <w:ins w:id="596" w:author="Suzette Scott" w:date="2000-09-27T16:31:00Z">
        <w:r>
          <w:rPr>
            <w:b/>
          </w:rPr>
          <w:t xml:space="preserve">ion for the implementation of Enhanced MF Signaling, E9-1-1 Tandem to PSAP (NENA-03-002) and NENA Recommended </w:t>
        </w:r>
      </w:ins>
      <w:ins w:id="597" w:author="Suzette Scott" w:date="2000-09-27T16:50:00Z">
        <w:r>
          <w:rPr/>
          <w:t xml:space="preserve">Standards for Local Service Provider Interconnection Information Sharing (NENA-06-001) shall be used for the purpose of defining standard formats for ALI data exchange between basic local exchange carriers, ALI database providers, governing bodies and basic emergency service providers. </w:t>
        </w:r>
      </w:ins>
      <w:ins w:id="598" w:author="Colorado PUC" w:date="2000-05-12T12:32:00Z">
        <w:del w:id="599" w:author="Suzette Scott" w:date="2000-09-27T16:32:00Z">
          <w:r>
            <w:rPr/>
            <w:delText xml:space="preserve">Recommended Data Standards for Local Exchange Carriers, ALI Service Providers &amp; </w:delText>
          </w:r>
        </w:del>
      </w:ins>
      <w:del w:id="600" w:author="Suzette Scott" w:date="2000-09-27T16:32:00Z">
        <w:r>
          <w:rPr/>
          <w:delText>9</w:delText>
          <w:noBreakHyphen/>
          <w:delText>1</w:delText>
          <w:noBreakHyphen/>
          <w:delText>1</w:delText>
        </w:r>
      </w:del>
      <w:ins w:id="601" w:author="Colorado PUC" w:date="2000-05-12T12:32:00Z">
        <w:del w:id="602" w:author="Suzette Scott" w:date="2000-09-27T16:32:00Z">
          <w:r>
            <w:rPr/>
            <w:delText xml:space="preserve"> Jurisdictions (NENA-02-011), NENA Network Quality Assurance (NENA-03-001), NENA Recommendation for the implementation of Enhanced MF Signaling, E</w:delText>
          </w:r>
        </w:del>
      </w:ins>
      <w:del w:id="603" w:author="Suzette Scott" w:date="2000-09-27T16:32:00Z">
        <w:r>
          <w:rPr/>
          <w:delText>9</w:delText>
          <w:noBreakHyphen/>
          <w:delText>1</w:delText>
          <w:noBreakHyphen/>
          <w:delText>1</w:delText>
        </w:r>
      </w:del>
      <w:ins w:id="604" w:author="Colorado PUC" w:date="2000-05-12T12:32:00Z">
        <w:del w:id="605" w:author="Suzette Scott" w:date="2000-09-27T16:32:00Z">
          <w:r>
            <w:rPr/>
            <w:delText xml:space="preserve"> Tandem to PSAP ((NENA-03-002)and NENA Recommended Standards for Local Service Provider Interconnection Information Sharing (NENA-06-001)</w:delText>
          </w:r>
        </w:del>
      </w:ins>
      <w:ins w:id="606" w:author="Suzette Scott" w:date="2000-09-27T16:47:00Z">
        <w:r>
          <w:rPr/>
          <w:t xml:space="preserve"> </w:t>
        </w:r>
      </w:ins>
      <w:del w:id="607" w:author="Colorado PUC" w:date="2000-05-12T12:33:00Z">
        <w:r>
          <w:rPr/>
          <w:delText>standards for Recommended Formats For Data Exchange (NENA-02-001, adopted June 1993), Recommended Protocols For Data Exchange (NENA-02-003, adopted June 1993) and the NENA Recommended Standard For Street Thoroughfare Abbreviations (NENA-02-002, adopted September 1991),</w:delText>
        </w:r>
      </w:del>
      <w:del w:id="608" w:author="Suzette Scott" w:date="2000-09-27T16:32:00Z">
        <w:r>
          <w:rPr/>
          <w:delText xml:space="preserve"> shall be used for the purpose of defining standard formats for ALI data exchange between basic local exchange carriers, ALI database providers, governing bodies and </w:delText>
        </w:r>
      </w:del>
      <w:del w:id="609" w:author="Colorado PUC" w:date="2000-05-12T12:38:00Z">
        <w:r>
          <w:rPr/>
          <w:delText>basic emergency service provider</w:delText>
        </w:r>
      </w:del>
      <w:ins w:id="610" w:author="Colorado PUC" w:date="2000-05-12T12:38:00Z">
        <w:del w:id="611" w:author="Suzette Scott" w:date="2000-09-27T16:32:00Z">
          <w:r>
            <w:rPr/>
            <w:delText>Basic Emergency Service Provider</w:delText>
          </w:r>
        </w:del>
      </w:ins>
      <w:del w:id="612" w:author="Suzette Scott" w:date="2000-09-27T16:32:00Z">
        <w:r>
          <w:rPr/>
          <w:delText>s.</w:delText>
        </w:r>
      </w:del>
    </w:p>
    <w:p>
      <w:pPr>
        <w:pStyle w:val="RuleHeading1"/>
        <w:rPr/>
      </w:pPr>
      <w:bookmarkStart w:id="20" w:name="__RefHeading___Toc483895083"/>
      <w:bookmarkEnd w:id="20"/>
      <w:r>
        <w:rPr/>
        <w:t xml:space="preserve">RULE (4 CCR) 723-29-15.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bookmarkStart w:id="21" w:name="__RefHeading___Toc483895084"/>
      <w:bookmarkEnd w:id="21"/>
      <w:r>
        <w:rPr/>
        <w:t xml:space="preserve">RULE (4 CCR) 723-29-16.  </w:t>
      </w:r>
      <w:r>
        <w:rPr>
          <w:u w:val="single"/>
        </w:rPr>
        <w:t>INCORPORATION BY REFERENCE</w:t>
      </w:r>
      <w:r>
        <w:rPr/>
        <w:t>.</w:t>
      </w:r>
    </w:p>
    <w:p>
      <w:pPr>
        <w:pStyle w:val="RuleBody"/>
        <w:rPr/>
      </w:pPr>
      <w:r>
        <w:rPr/>
        <w:t xml:space="preserve">References in these rules to the Recommended Formats </w:t>
      </w:r>
      <w:ins w:id="613" w:author="Colorado PUC" w:date="2000-04-27T08:19:00Z">
        <w:r>
          <w:rPr/>
          <w:t>&amp; Protocols F</w:t>
        </w:r>
      </w:ins>
      <w:del w:id="614" w:author="Colorado PUC" w:date="2000-04-27T08:19:00Z">
        <w:r>
          <w:rPr/>
          <w:delText>f</w:delText>
        </w:r>
      </w:del>
      <w:r>
        <w:rPr/>
        <w:t>or Data Exchange (NENA-02-0</w:t>
      </w:r>
      <w:ins w:id="615" w:author="Colorado PUC" w:date="2000-04-27T08:18:00Z">
        <w:r>
          <w:rPr/>
          <w:t>10</w:t>
        </w:r>
      </w:ins>
      <w:del w:id="616" w:author="Colorado PUC" w:date="2000-04-27T08:18:00Z">
        <w:r>
          <w:rPr/>
          <w:delText>01</w:delText>
        </w:r>
      </w:del>
      <w:r>
        <w:rPr/>
        <w:t>),</w:t>
      </w:r>
      <w:del w:id="617" w:author="Colorado PUC" w:date="2000-04-27T08:21:00Z">
        <w:r>
          <w:rPr/>
          <w:delText xml:space="preserve"> to the Recommended Standard for Street Thoroughfare Abbreviations (NENA-02-002), and to Recommended Protocols for Data Exchange (NENA-02-003),</w:delText>
        </w:r>
      </w:del>
      <w:r>
        <w:rPr/>
        <w:t xml:space="preserve"> </w:t>
      </w:r>
      <w:ins w:id="618" w:author="Colorado PUC" w:date="2000-04-27T08:21:00Z">
        <w:r>
          <w:rPr/>
          <w:t xml:space="preserve">NENA Recommended Data Standards for Local Exchange Carriers, ALI Service Providers &amp; </w:t>
        </w:r>
      </w:ins>
      <w:r>
        <w:rPr/>
        <w:t>9</w:t>
        <w:noBreakHyphen/>
        <w:t>1</w:t>
        <w:noBreakHyphen/>
        <w:t>1</w:t>
      </w:r>
      <w:ins w:id="619" w:author="Colorado PUC" w:date="2000-04-27T08:21:00Z">
        <w:r>
          <w:rPr/>
          <w:t xml:space="preserve"> Jurisdictions (NENA-02-011), NENA Network Quality Assur</w:t>
        </w:r>
      </w:ins>
      <w:ins w:id="620" w:author="Colorado PUC" w:date="2000-05-12T12:32:00Z">
        <w:r>
          <w:rPr/>
          <w:t>a</w:t>
        </w:r>
      </w:ins>
      <w:ins w:id="621" w:author="Colorado PUC" w:date="2000-04-27T08:21:00Z">
        <w:r>
          <w:rPr/>
          <w:t>nce (NENA-03-001), NENA Recommendation for the implementation of Enhanced MF Signaling, E</w:t>
        </w:r>
      </w:ins>
      <w:r>
        <w:rPr/>
        <w:t>9</w:t>
        <w:noBreakHyphen/>
        <w:t>1</w:t>
        <w:noBreakHyphen/>
        <w:t>1</w:t>
      </w:r>
      <w:ins w:id="622" w:author="Colorado PUC" w:date="2000-04-27T08:21:00Z">
        <w:r>
          <w:rPr/>
          <w:t xml:space="preserve"> Tandem to PSAP ((NENA-03-002)and NENA Recommended Standards for Local Service Provider Intercon</w:t>
        </w:r>
      </w:ins>
      <w:ins w:id="623" w:author="Colorado PUC" w:date="2000-05-12T12:33:00Z">
        <w:r>
          <w:rPr/>
          <w:t>n</w:t>
        </w:r>
      </w:ins>
      <w:ins w:id="624" w:author="Colorado PUC" w:date="2000-04-27T08:21:00Z">
        <w:r>
          <w:rPr/>
          <w:t>ection Information Sharing (NENA</w:t>
        </w:r>
      </w:ins>
      <w:ins w:id="625" w:author="Colorado PUC" w:date="2000-04-27T08:24:00Z">
        <w:r>
          <w:rPr/>
          <w:t>-06-001)</w:t>
        </w:r>
      </w:ins>
      <w:r>
        <w:rPr/>
        <w:t>are standards issued by the National Emergency Number Association and have been incorporated by reference in these rules.  These standards may be found at NENA-02-0</w:t>
      </w:r>
      <w:ins w:id="626" w:author="Colorado PUC" w:date="2000-04-27T08:25:00Z">
        <w:r>
          <w:rPr/>
          <w:t>10</w:t>
        </w:r>
      </w:ins>
      <w:del w:id="627" w:author="Colorado PUC" w:date="2000-04-27T08:25:00Z">
        <w:r>
          <w:rPr/>
          <w:delText>01</w:delText>
        </w:r>
      </w:del>
      <w:r>
        <w:rPr/>
        <w:t xml:space="preserve">, revised as of </w:t>
      </w:r>
      <w:ins w:id="628" w:author="Colorado PUC" w:date="2000-04-27T08:25:00Z">
        <w:r>
          <w:rPr/>
          <w:t xml:space="preserve">May, 1999, </w:t>
        </w:r>
      </w:ins>
      <w:del w:id="629" w:author="Colorado PUC" w:date="2000-04-27T08:25:00Z">
        <w:r>
          <w:rPr/>
          <w:delText xml:space="preserve">June 1993, </w:delText>
        </w:r>
      </w:del>
      <w:r>
        <w:rPr/>
        <w:t>NENA-02-</w:t>
      </w:r>
      <w:ins w:id="630" w:author="Colorado PUC" w:date="2000-04-27T08:25:00Z">
        <w:r>
          <w:rPr/>
          <w:t>011</w:t>
        </w:r>
      </w:ins>
      <w:del w:id="631" w:author="Colorado PUC" w:date="2000-04-27T08:25:00Z">
        <w:r>
          <w:rPr/>
          <w:delText>002</w:delText>
        </w:r>
      </w:del>
      <w:r>
        <w:rPr/>
        <w:t xml:space="preserve">, original as of </w:t>
      </w:r>
      <w:ins w:id="632" w:author="Colorado PUC" w:date="2000-04-27T08:26:00Z">
        <w:r>
          <w:rPr/>
          <w:t>March 2000</w:t>
        </w:r>
      </w:ins>
      <w:del w:id="633" w:author="Colorado PUC" w:date="2000-04-27T08:26:00Z">
        <w:r>
          <w:rPr/>
          <w:delText>September 1991,</w:delText>
        </w:r>
      </w:del>
      <w:ins w:id="634" w:author="Colorado PUC" w:date="2000-04-27T08:26:00Z">
        <w:r>
          <w:rPr/>
          <w:t>, NENA-03-001, original as of June 12, 1995, NENA-03-002, recommended June 21, 1998, NENA-06-001, original as of March 1997</w:t>
        </w:r>
      </w:ins>
      <w:del w:id="635" w:author="Colorado PUC" w:date="2000-04-27T08:28:00Z">
        <w:r>
          <w:rPr/>
          <w:delText xml:space="preserve"> and NENA-02-003, original as of June 1993.  References to NENA-02-001, 002, and 003 do not include later amendments to or editions of these standards</w:delText>
        </w:r>
      </w:del>
      <w:r>
        <w:rPr/>
        <w:t>.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 xml:space="preserve">Decision No. C00-576 </w:t>
      <w:br/>
      <w:t>RULES, 4 CCR-723-29</w:t>
      <w:br/>
    </w:r>
    <w:r>
      <w:rPr>
        <w:caps/>
      </w:rPr>
      <w:t xml:space="preserve">Docket No. 00R-287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6</w:t>
    </w:r>
    <w:r>
      <w:rPr>
        <w:rStyle w:val="PageNumber"/>
        <w:spacing w:val="0"/>
      </w:rPr>
      <w:fldChar w:fldCharType="end"/>
    </w:r>
  </w:p>
  <w:p>
    <w:pPr>
      <w:pStyle w:val="Rule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R00-1083 </w:t>
      <w:br/>
      <w:t>RULES, 4 CCR-723-29</w:t>
      <w:br/>
    </w:r>
    <w:r>
      <w:rPr>
        <w:caps/>
      </w:rPr>
      <w:t xml:space="preserve">Docket No. 00R-287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6</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2:58:00Z</dcterms:created>
  <dc:creator>Cellular One</dc:creator>
  <dc:description/>
  <dc:language>en-US</dc:language>
  <cp:lastModifiedBy>PUCWJF</cp:lastModifiedBy>
  <cp:lastPrinted>2000-09-28T11:53:00Z</cp:lastPrinted>
  <dcterms:modified xsi:type="dcterms:W3CDTF">2000-09-28T17:58:00Z</dcterms:modified>
  <cp:revision>3</cp:revision>
  <dc:subject/>
  <dc:title>Rule 29     43096 [E911]</dc:title>
</cp:coreProperties>
</file>