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069</w:t>
      </w:r>
    </w:p>
    <w:p>
      <w:pPr>
        <w:pStyle w:val="PUC"/>
        <w:rPr/>
      </w:pPr>
      <w:r>
        <w:rPr/>
        <w:t>BEFORE THE PUBLIC UTILITIES COMMISSION OF THE STATE OF COLORADO</w:t>
      </w:r>
    </w:p>
    <w:p>
      <w:pPr>
        <w:pStyle w:val="DocketNo"/>
        <w:rPr/>
      </w:pPr>
      <w:r>
        <w:rPr/>
        <w:t>DOCKET NO. 00K-068T</w:t>
      </w:r>
    </w:p>
    <w:p>
      <w:pPr>
        <w:pStyle w:val="Caption"/>
        <w:rPr/>
      </w:pPr>
      <w:r>
        <w:rPr/>
        <w:t>docket no. 99m-592t</w:t>
        <w:br/>
        <w:br/>
        <w:t>re:  the request for temporary waiver of 4 ccr 723-27-20.1 filed by delta county tele-comm, inc., with advice letter no. 90.</w:t>
        <w:br/>
        <w:br/>
        <w:t>docket no. 99m-593t</w:t>
        <w:br/>
        <w:br/>
        <w:t>re:  the request for temporary waiver of 4 ccr 723-41-18.6.1.4 filed by delta county tele-comm, inc., with advice LETTER no. 90.</w:t>
        <w:br/>
        <w:br/>
        <w:t>DOCKET no. 99s-616t</w:t>
        <w:br/>
        <w:br/>
        <w:t>re:  the investigation and suspension of tariff sheets filed by delta county TELE-comm, inc., with advice letter no. 90.</w:t>
      </w:r>
    </w:p>
    <w:p>
      <w:pPr>
        <w:pStyle w:val="DecisionTitle"/>
        <w:rPr/>
      </w:pPr>
      <w:r>
        <w:rPr/>
        <w:t>recommended decision of</w:t>
        <w:br/>
        <w:t>administrative law judge</w:t>
        <w:br/>
        <w:t>ken f. kirkpatrick</w:t>
        <w:br/>
        <w:t>accepting stipulation</w:t>
      </w:r>
    </w:p>
    <w:p>
      <w:pPr>
        <w:pStyle w:val="Date"/>
        <w:rPr/>
      </w:pPr>
      <w:r>
        <w:rPr/>
        <w:t>Mailed Date:  September 28, 2000</w:t>
      </w:r>
    </w:p>
    <w:p>
      <w:pPr>
        <w:pStyle w:val="Appearances"/>
        <w:rPr/>
      </w:pPr>
      <w:r>
        <w:rPr/>
        <w:t>Appearances:</w:t>
        <w:br/>
        <w:br/>
        <w:t>Richard Corbetta, Esq., Denver, Colorado, for Delta County Tele-Comm, Inc.;</w:t>
        <w:br/>
        <w:br/>
        <w:t>Anne Botterud, Assistant Attorney General, Denver, Colorado, for the Staff of the Commission; and</w:t>
        <w:br/>
        <w:br/>
        <w:t>Richard DelliVeneri, Assistant Attorney General, Denver, Colorado, for the Office of Consumer Counsel.</w:t>
      </w:r>
      <w:r>
        <w:br w:type="page"/>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 xml:space="preserve">On December 9, 1999, Delta County Tele-Comm, Inc. (“Delta”), filed Advice Letter No. 90 along with new and revised tariff sheets and supporting documentation.  Contemporaneously with that filing, Delta filed two waiver requests.  One waiver request sought a waiver of 4 </w:t>
      </w:r>
      <w:r>
        <w:rPr>
          <w:i/>
        </w:rPr>
        <w:t xml:space="preserve">Code of Colorado Regulations </w:t>
      </w:r>
      <w:r>
        <w:rPr/>
        <w:t>(“CCR”) 723-27-20.1, and the other request was for a waiver of 4 CCR 723-41-18.6.1.4.  The Commission suspended the tariff sheets filed under Advice Letter No. 90, and assigned separate dockets to the two waiver requests.  By Decision No. R00-147-I, the three proceedings were consolidated into the instant docket.  Staff and the Office of Consumer Counsel intervened into these proceedings.</w:t>
      </w:r>
    </w:p>
    <w:p>
      <w:pPr>
        <w:pStyle w:val="ParaNum2"/>
        <w:numPr>
          <w:ilvl w:val="1"/>
          <w:numId w:val="2"/>
        </w:numPr>
        <w:rPr/>
      </w:pPr>
      <w:r>
        <w:rPr/>
        <w:t>The matter came to be set for a hearing, and a Stipulation and Settlement Agreement (“First Stipulation”) was filed May 1, 2000.  Staff opposed the First Stipulation and a hearing was set on the First Stipulation for August 15, 2000.  However, the First Stipulation was permanently withdrawn and a Second Stipulation among all the of the parties to this proceeding was filed on August 25, 2000.  A hearing on the Second Stipulation was scheduled for September 21, 2000.  At the assigned place and time the undersigned called the matter for hearing.  During the course of the hearing Exhibits 1 through 7 were identified, offered, and admitted into evidence.  At the conclusion of the hearing the Administrative Law Judge (“ALJ”) indicated that he would accept the Second Stipulation and Settlement Agreement.</w:t>
      </w:r>
    </w:p>
    <w:p>
      <w:pPr>
        <w:pStyle w:val="Heading2"/>
        <w:numPr>
          <w:ilvl w:val="0"/>
          <w:numId w:val="4"/>
        </w:numPr>
        <w:rPr/>
      </w:pPr>
      <w:r>
        <w:rPr/>
        <w:t>findings and conclusions</w:t>
      </w:r>
    </w:p>
    <w:p>
      <w:pPr>
        <w:pStyle w:val="ParaNumBlank"/>
        <w:numPr>
          <w:ilvl w:val="0"/>
          <w:numId w:val="2"/>
        </w:numPr>
        <w:rPr/>
      </w:pPr>
      <w:r>
        <w:rPr/>
      </w:r>
    </w:p>
    <w:p>
      <w:pPr>
        <w:pStyle w:val="ParaNum2"/>
        <w:numPr>
          <w:ilvl w:val="1"/>
          <w:numId w:val="2"/>
        </w:numPr>
        <w:rPr/>
      </w:pPr>
      <w:r>
        <w:rPr/>
        <w:t>Delta had originally sought to increase both Part 2 and Part 3 services in this proceeding.</w:t>
      </w:r>
      <w:r>
        <w:rPr>
          <w:rStyle w:val="FootnoteCharacters"/>
          <w:rStyle w:val="FootnoteAnchor"/>
        </w:rPr>
        <w:footnoteReference w:id="2"/>
      </w:r>
      <w:r>
        <w:rPr/>
        <w:t xml:space="preserve">  Delta has been experiencing a surge in access line growth in recent years.  In addition, it has undertaken a modernization effort which has upgraded and improved the local network in its service territory.  As a result of these increased expenses Delta has a revenue deficiency within the range of $147,824 to $179,375, based on a return on equity of between 11.32 percent and 11.75 percent with a test year ending June 30, 1999.  Delta originally sought to recover this deficiency through rate increases, including increases to basic local exchange service rates.  However, the Second Stipulation and Settlement calls for no change in the rates for Part 2 or Part 3 services, and includes an agreement by Delta not to seek an increase in the rates for any Part 2 services for a period of 12 months following the effective date of the Settlement Agreement.  Delta’s revenue deficiency will be recovered by resetting its support levels from the Colorado High Cost Support Mechanism to an amount of $346,770.  This is an amount to which Delta is entitled through the application of Part 2 of the High Cost Support Mechanism Rules, 4 CCR 723-41.  The Stipulation further calls for this amount to be subject to the standard phase down of High Cost Support described in 4 CCR 723-41-18.6.1.2.  However, the Stipulation suggests that Delta be granted a waiver of the requirements of 4 CCR 723-41-18.6.1.4 of any reduction in access rates due to the increase in access minutes.</w:t>
      </w:r>
    </w:p>
    <w:p>
      <w:pPr>
        <w:pStyle w:val="ParaNum2"/>
        <w:numPr>
          <w:ilvl w:val="1"/>
          <w:numId w:val="2"/>
        </w:numPr>
        <w:rPr/>
      </w:pPr>
      <w:r>
        <w:rPr/>
        <w:t xml:space="preserve">This latter rule was designed to require a sharing of the increase (decrease) in access revenues due to the growth (decline) in switched access minutes.  The goal of the rule was and is to keep the company revenue neutral.  However, in practice, the rule is not a precise mechanism.  Some companies, such as Delta, have experienced a reduction in access revenues through the operation of this rule.  Under the terms of the Second Stipulation Delta will still be subject to the phase down of the support that it is receiving from the High Cost Support Mechanism, but it will not be required to reduce its access rates.  This will ensure that Delta’s access revenues are not eroded and allow for a significant but reasonable benefit to accrue to Delta.  </w:t>
      </w:r>
      <w:r>
        <w:rPr>
          <w:i/>
        </w:rPr>
        <w:t xml:space="preserve">See </w:t>
      </w:r>
      <w:r>
        <w:rPr/>
        <w:t>Exhibit 7, estimating the present value of the waiver at $146,313.  This portion of the Second Stipulation is reasonable given that it helps ensure that no Part 2 services will be increased as a result of this proceeding.  Taken as a whole the ALJ finds and concludes that the resetting of the support from the High Cost Support Mechanism is clearly warranted and that the waiver is appropriate given the facts and circumstances of Delta.  The Stipulation and Settlement Agreement is just, reasonable, and in the public interest and it should be accepted.</w:t>
      </w:r>
    </w:p>
    <w:p>
      <w:pPr>
        <w:pStyle w:val="ParaNum2"/>
        <w:numPr>
          <w:ilvl w:val="1"/>
          <w:numId w:val="2"/>
        </w:numPr>
        <w:rPr/>
      </w:pPr>
      <w:r>
        <w:rPr/>
        <w:t>In accordance with § 40-6-109, C.R.S., it is recommended that the Commission enter the following order.</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 xml:space="preserve">The Stipulation and Settlement Agreement filed August 25, 2000, is accepted.  Delta County Tele-Comm, Inc.’s draw from the High Cost Support Mechanism is reestablished as $346,770.  Delta County Tele-Comm, Inc., is granted a waiver of 4 </w:t>
      </w:r>
      <w:r>
        <w:rPr>
          <w:i/>
        </w:rPr>
        <w:t xml:space="preserve">Code of Colorado Regulation </w:t>
      </w:r>
      <w:r>
        <w:rPr/>
        <w:t xml:space="preserve">723-27-20.1 and further granted a waiver of 4 </w:t>
      </w:r>
      <w:r>
        <w:rPr>
          <w:i/>
        </w:rPr>
        <w:t xml:space="preserve">Code of Colorado Regulations </w:t>
      </w:r>
      <w:r>
        <w:rPr/>
        <w:t>723-41-18.6.1.4 for the seven-year life of the current High Cost Support Mechanism support period established by the Settlement Agreement.  Further, no true-up and refund is required as originally contemplated in Decision No. R00-2-I.</w:t>
      </w:r>
    </w:p>
    <w:p>
      <w:pPr>
        <w:pStyle w:val="ParaNum3"/>
        <w:numPr>
          <w:ilvl w:val="2"/>
          <w:numId w:val="2"/>
        </w:numPr>
        <w:rPr/>
      </w:pPr>
      <w:r>
        <w:rPr/>
        <w:t>The tariff sheets filed under Advice Letter No. 90 are permanently suspended and cancel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68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68T.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Part 2 services refer to those fully regulated telecommunications services regulated by the Commission under Part 2 of Article 15 of Title 40 of the Colorado Revised Statutes.  Part 3 services refer to emerging competitive telecommunications services regulated by this Commission under Part 3 of Title 15 of Article 40 of the Colorado Revised Statu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39z0">
    <w:name w:val="WW8Num39z0"/>
    <w:qFormat/>
    <w:rPr/>
  </w:style>
  <w:style w:type="character" w:styleId="WW8Num41z0">
    <w:name w:val="WW8Num41z0"/>
    <w:qFormat/>
    <w:rPr/>
  </w:style>
  <w:style w:type="character" w:styleId="WW8Num53z0">
    <w:name w:val="WW8Num53z0"/>
    <w:qFormat/>
    <w:rPr/>
  </w:style>
  <w:style w:type="character" w:styleId="WW8Num78z0">
    <w:name w:val="WW8Num78z0"/>
    <w:qFormat/>
    <w:rPr/>
  </w:style>
  <w:style w:type="character" w:styleId="WW8Num83z0">
    <w:name w:val="WW8Num83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Times New Roman" w:hAnsi="Times New Roman;Times New Roman" w:cs="Times New Roman;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6:26:00Z</dcterms:created>
  <dc:creator>Jim Richards</dc:creator>
  <dc:description/>
  <dc:language>en-US</dc:language>
  <cp:lastModifiedBy>Suzette Scott</cp:lastModifiedBy>
  <cp:lastPrinted>2000-09-27T09:55:00Z</cp:lastPrinted>
  <dcterms:modified xsi:type="dcterms:W3CDTF">2000-10-04T16:26:00Z</dcterms:modified>
  <cp:revision>2</cp:revision>
  <dc:subject/>
  <dc:title>PUC Decision to Print</dc:title>
</cp:coreProperties>
</file>