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12</w:t>
      </w:r>
    </w:p>
    <w:p>
      <w:pPr>
        <w:pStyle w:val="PUC"/>
        <w:rPr/>
      </w:pPr>
      <w:r>
        <w:rPr/>
        <w:t>BEFORE THE PUBLIC UTILITIES COMMISSION OF THE STATE OF COLORADO</w:t>
      </w:r>
    </w:p>
    <w:p>
      <w:pPr>
        <w:pStyle w:val="DocketNo"/>
        <w:rPr/>
      </w:pPr>
      <w:r>
        <w:rPr/>
        <w:t>DOCKET NO. 00A-196CP</w:t>
      </w:r>
    </w:p>
    <w:p>
      <w:pPr>
        <w:pStyle w:val="Caption"/>
        <w:rPr/>
      </w:pPr>
      <w:r>
        <w:rPr/>
        <w:t>in re:  the application of donald l. and dianna k. bard, doing business as d&amp;D taxi for authority to conduct operations as a common carrier by motor vehicle for hire.</w:t>
      </w:r>
    </w:p>
    <w:p>
      <w:pPr>
        <w:pStyle w:val="DecisionTitle"/>
        <w:rPr/>
      </w:pPr>
      <w:r>
        <w:rPr/>
        <w:t>recommended decision of</w:t>
        <w:br/>
        <w:t>administrative law judge</w:t>
        <w:br/>
        <w:t>arthur g. staliwe</w:t>
      </w:r>
    </w:p>
    <w:p>
      <w:pPr>
        <w:pStyle w:val="Date"/>
        <w:rPr/>
      </w:pPr>
      <w:r>
        <w:rPr/>
        <w:t>Mailed Date:  September 14, 2000</w:t>
      </w:r>
    </w:p>
    <w:p>
      <w:pPr>
        <w:pStyle w:val="Appearances"/>
        <w:rPr/>
      </w:pPr>
      <w:r>
        <w:rPr/>
        <w:t>Appearances:</w:t>
        <w:br/>
        <w:br/>
        <w:t>Janet V. Zimmerman, Esq., Sterling, Colorado, on behalf of the applicants; and</w:t>
        <w:br/>
        <w:br/>
        <w:t xml:space="preserve">Valera Lea Holtorf, Akron, Colorado, </w:t>
      </w:r>
      <w:r>
        <w:rPr>
          <w:i/>
        </w:rPr>
        <w:t>pro se</w:t>
      </w:r>
      <w:r>
        <w:rPr/>
        <w:t>.</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application filed March 30, 2000, Donald L. and Dianna K. Bard request authority from this Commission to operate as a common carrier for the transportation of passengers and their baggage in taxi service between all points within an eight-mile radius of the intersection of Division Street and Main Street in Sterling, Colorado, and between said points on the one hand, and all points in the counties of Logan, Phillips, and Sedgwick on the other hand.  On April 10, 2000 this Commission sent notice to all who might desire to protest, object, or intervene.</w:t>
      </w:r>
    </w:p>
    <w:p>
      <w:pPr>
        <w:pStyle w:val="ParaNum2"/>
        <w:numPr>
          <w:ilvl w:val="1"/>
          <w:numId w:val="2"/>
        </w:numPr>
        <w:rPr/>
      </w:pPr>
      <w:r>
        <w:rPr/>
        <w:t>On April 27, 2000, Valera Lea Holtorf, doing business as Dashabout Shuttle Company and/or Roadrunner Express (“Dashabout”) filed her intervention.</w:t>
      </w:r>
    </w:p>
    <w:p>
      <w:pPr>
        <w:pStyle w:val="ParaNum2"/>
        <w:numPr>
          <w:ilvl w:val="1"/>
          <w:numId w:val="2"/>
        </w:numPr>
        <w:rPr/>
      </w:pPr>
      <w:r>
        <w:rPr/>
        <w:t>Pursuant to notice the matter came on for hearing on July 19, 2000 in Sterling, Colorado.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lang w:val="en-US"/>
        </w:rPr>
      </w:pPr>
      <w:r>
        <w:rPr>
          <w:lang w:val="en-US"/>
        </w:rPr>
        <w:t>Before April 2000, Donald Bard was the independent contractor operating the taxi service in and about Sterling on behalf of intervenor Valera Lea Holtorf.  As a result of a business disagreement between the parties, Donald Bard and his wife Dianna elected to file an application and obtain their own authority to operate a taxi service in the northeast corner of Colorado.  As pertinent here, Mr. Bard operates two minivans under temporary authority providing service to between 38 and 50 passengers per day, 7 days per week, with 24-hour availability.</w:t>
      </w:r>
    </w:p>
    <w:p>
      <w:pPr>
        <w:pStyle w:val="ParaNum3"/>
        <w:numPr>
          <w:ilvl w:val="2"/>
          <w:numId w:val="2"/>
        </w:numPr>
        <w:rPr>
          <w:lang w:val="en-US"/>
        </w:rPr>
      </w:pPr>
      <w:r>
        <w:rPr>
          <w:lang w:val="en-US"/>
        </w:rPr>
        <w:t>John M. Gallegos, Sterling, is handicapped as a result of a head injury.  He cannot walk any great distance nor may he safely drive.  Accordingly, Mr. Gallegos utilizes the service of D&amp;D Taxi at least once monthly when the Logan County government shuttle, County Express, cannot serve him.  Mr. Gallegos supports the application of the Bards because they provide assistance into and out of the vehicle, as well as carrying packages and parcels in for passengers who are incapable of lifting and carrying the items themselves.  Mr. Gallegos notes that he has received this service from the Bards both before and after May 2000, when the Bards sought authority in heir own name.  Because of his need for assistance Mr. Gallegos supports this application.</w:t>
      </w:r>
    </w:p>
    <w:p>
      <w:pPr>
        <w:pStyle w:val="ParaNum3"/>
        <w:numPr>
          <w:ilvl w:val="2"/>
          <w:numId w:val="2"/>
        </w:numPr>
        <w:rPr>
          <w:lang w:val="en-US"/>
        </w:rPr>
      </w:pPr>
      <w:r>
        <w:rPr>
          <w:lang w:val="en-US"/>
        </w:rPr>
        <w:t>Lorraine Davison, Sterling, is the office manager for the First Interstate Inn located near I-76 just outside the city limits of Sterling.  Ms. Davison’s guests utilize taxi service several times a week from the inn located two miles from the center of town into Sterling and return. Ms. Davison always recommends the Bards because of prompt and helpful service provided to the inn’s guests.  In the past Ms. Davison worked for Valera Lea Holtorf, both as a driver and as an office manager, and has knowledge of Ms. Holtorf’s vehicles and their rates of break down. As a result Ms. Davison  now recommends the Bards for taxi service in and about the Sterling area.</w:t>
      </w:r>
    </w:p>
    <w:p>
      <w:pPr>
        <w:pStyle w:val="ParaNum3"/>
        <w:numPr>
          <w:ilvl w:val="2"/>
          <w:numId w:val="2"/>
        </w:numPr>
        <w:rPr>
          <w:lang w:val="en-US"/>
        </w:rPr>
      </w:pPr>
      <w:r>
        <w:rPr>
          <w:lang w:val="en-US"/>
        </w:rPr>
        <w:t xml:space="preserve">Rocky Simmons, Sterling, is a former carpenter suffering from end-stage renal failure, and needs thrice weekly dialysis treatments: Tuesdays, Thursdays, and Saturdays.  While Mr. Simmons is required to utilize County Express in the mornings on Tuesdays and Thursdays; in the evenings after 5:00 p.m. and on Saturdays County Express does not operate, so Simmons must utilize D&amp;D Taxi.  Mr. Simmons notes that the Bards respond within about five minutes of being called.  Simmons notes that Mr. Bard responds to calls faster than Simmons has received emergency response by dialing 911 when suffering from pancreatitus attacks.  Accordingly, Mr. Simmons strongly supports the application of the Bards to provide taxi service in and about Sterling.  On Sunday, July 16, 2000, Mr. Simmons called Dashabout for service, was told it would take 25 minutes, and received taxi service 25 minutes after calling. </w:t>
      </w:r>
    </w:p>
    <w:p>
      <w:pPr>
        <w:pStyle w:val="ParaNum3"/>
        <w:numPr>
          <w:ilvl w:val="2"/>
          <w:numId w:val="2"/>
        </w:numPr>
        <w:rPr>
          <w:lang w:val="en-US"/>
        </w:rPr>
      </w:pPr>
      <w:r>
        <w:rPr>
          <w:rFonts w:eastAsia="Courier New;Arial Narrow"/>
          <w:lang w:val="en-US"/>
        </w:rPr>
        <w:t xml:space="preserve"> </w:t>
      </w:r>
      <w:r>
        <w:rPr>
          <w:lang w:val="en-US"/>
        </w:rPr>
        <w:t>In the past Mr. Simmons has utilized Dashabout’s scheduled service between northeast Colorado and Denver when going to the VA Hospital.  On the first occasion the vehicle was two hours late arriving in Sterling, on the second trip Simmons had to sit on the step stool for the distance between Wiggins and Denver, and on the third trip the vehicle broke down near Denver and Mr. Simmons had to sit in a motel parking lot for three hours waiting for alternate transportation.</w:t>
      </w:r>
    </w:p>
    <w:p>
      <w:pPr>
        <w:pStyle w:val="ParaNum3"/>
        <w:numPr>
          <w:ilvl w:val="2"/>
          <w:numId w:val="2"/>
        </w:numPr>
        <w:rPr>
          <w:lang w:val="en-US"/>
        </w:rPr>
      </w:pPr>
      <w:r>
        <w:rPr>
          <w:lang w:val="en-US"/>
        </w:rPr>
        <w:t>Harold Miller, Sterling, is a 76-year old who has had recent knee replacements, thus necessitating taxi service for personal shuttle in and about the Sterling area.  In that regard, Mr. Miller strongly supports the application of the Bards, especially for their help and assistance into and out of the vehicle.</w:t>
      </w:r>
    </w:p>
    <w:p>
      <w:pPr>
        <w:pStyle w:val="ParaNum3"/>
        <w:numPr>
          <w:ilvl w:val="2"/>
          <w:numId w:val="2"/>
        </w:numPr>
        <w:rPr>
          <w:lang w:val="en-US"/>
        </w:rPr>
      </w:pPr>
      <w:r>
        <w:rPr>
          <w:lang w:val="en-US"/>
        </w:rPr>
        <w:t>J. Michael Steger, Sterling, is the owner of a screen printing business, as well as a member of the city council.  While Mr. Steger has no need for taxi service himself, his children will be utilizing taxi service twice monthly in the near future, and in that regard he strongly supports the application of the Bards.  Mr. Steger notes that County Express, a government funded transportation service in and about Logan County, is not a 24-hour, 7-day service.  Rather, County Express only operates between 6:00 a.m. and 5:00 p.m., Monday through Friday, a service that does not necessarily meet the needs of all of Logan County’s residents, either on weekends or after 5:00 p.m.</w:t>
      </w:r>
    </w:p>
    <w:p>
      <w:pPr>
        <w:pStyle w:val="ParaNum3"/>
        <w:numPr>
          <w:ilvl w:val="2"/>
          <w:numId w:val="2"/>
        </w:numPr>
        <w:rPr>
          <w:lang w:val="en-US"/>
        </w:rPr>
      </w:pPr>
      <w:r>
        <w:rPr>
          <w:lang w:val="en-US"/>
        </w:rPr>
        <w:t>Karen Koester lives on a farm near Padroni, northeast of Sterling, and utilizes taxi service daily to get to and from work because she does not have a driver’s license.  In that regard, Ms. Koester supports the application of the Bards for taxi service, having utilized Mr. Bard for one and a half years both as the independent contractor for Dashabout as well as in his own name.</w:t>
      </w:r>
    </w:p>
    <w:p>
      <w:pPr>
        <w:pStyle w:val="ParaNum3"/>
        <w:numPr>
          <w:ilvl w:val="2"/>
          <w:numId w:val="2"/>
        </w:numPr>
        <w:rPr>
          <w:lang w:val="en-US"/>
        </w:rPr>
      </w:pPr>
      <w:r>
        <w:rPr>
          <w:lang w:val="en-US"/>
        </w:rPr>
        <w:t>Paul Calhoon, Sterling, utilizes D&amp;D Taxi on occasion to get around town when the family’s only car is unavailable.  Mr. Calhoon utilized the services of the Bards both as a contractor for Dashabout as well as in their own name and supports the application of Donald Bard for authority.  During the course of the hearing Mr. Calhoon was requested to make a phone call to Dashabout’s local operator to obtain taxi service, and the record in this matter reflects that Dashabout was able to respond within ten minutes of the phone call made during the noon hour.</w:t>
      </w:r>
    </w:p>
    <w:p>
      <w:pPr>
        <w:pStyle w:val="ParaNum3"/>
        <w:numPr>
          <w:ilvl w:val="2"/>
          <w:numId w:val="2"/>
        </w:numPr>
        <w:rPr>
          <w:lang w:val="en-US"/>
        </w:rPr>
      </w:pPr>
      <w:r>
        <w:rPr>
          <w:lang w:val="en-US"/>
        </w:rPr>
        <w:t>Mr. Walter Skrdlant, Sterling, is the jail administrator for the Logan County Sheriff’s Office.  In that regard, Mr. Skrdlant is responsible for releasing prisoners from jail and getting them to outbound bus transportation leaving Logan County. Mr. Skrdlant notes that prisoners are often released at odd hours of the day and night, the timing of which is dependent upon the departure of outbound bus transportation.  In that regard, Mr. Skrdlant has been able to call the Bards between 2:00 a.m. and 3:00 a.m. to have them transport a prisoner from the Logan County Jail to the bus stop near I-76 and get the released prisoner on board outbound bus transportation. The Logan County Sheriff’s Office does not engage in the practice of releasing prisoners hours or days before scheduled outbound transportation.  Mr. Skrdlant, on behalf of the Logan County Sheriff’s Office, supports the Bard’s application to provide taxi transportation in and about the Sterling area 24 hours per day, 7 days per week.</w:t>
      </w:r>
    </w:p>
    <w:p>
      <w:pPr>
        <w:pStyle w:val="ParaNum3"/>
        <w:numPr>
          <w:ilvl w:val="2"/>
          <w:numId w:val="2"/>
        </w:numPr>
        <w:rPr>
          <w:lang w:val="en-US"/>
        </w:rPr>
      </w:pPr>
      <w:r>
        <w:rPr>
          <w:lang w:val="en-US"/>
        </w:rPr>
        <w:t>Lisa Amoroso, Sterling, does not possess a driver’s license and needs the services of D&amp;D Taxi thrice weekly, especially after 10:00 p.m. when she must return from work to her home.  Ms. Amoroso notes that she and other employees of the restaurant she works at will get together and share taxi fare after 10:00 p.m., especially in bad weather.  In that regard, Ms. Amoroso supports the application of the Bards in order to obtain transportation late at night when Dashabout has already ceased operations.</w:t>
      </w:r>
    </w:p>
    <w:p>
      <w:pPr>
        <w:pStyle w:val="ParaNum3"/>
        <w:numPr>
          <w:ilvl w:val="2"/>
          <w:numId w:val="2"/>
        </w:numPr>
        <w:rPr>
          <w:lang w:val="en-US"/>
        </w:rPr>
      </w:pPr>
      <w:r>
        <w:rPr>
          <w:lang w:val="en-US"/>
        </w:rPr>
        <w:t>Patrick Villa, Sterling, suffers from cerebral palsy and cannot drive.  Mr. Villa has found that County Express does not meet his needs for a true call-and-demand service, thus resulting in Mr. Villa utilizing the services of the Bards twice daily, five days per week, to get to and from work.  Like Ms. Amoroso, Mr. Villa needs taxi service after 10:00 p.m., and thus supports the application of the Bards for taxi service in and about Sterling.</w:t>
      </w:r>
    </w:p>
    <w:p>
      <w:pPr>
        <w:pStyle w:val="ParaNum3"/>
        <w:numPr>
          <w:ilvl w:val="2"/>
          <w:numId w:val="2"/>
        </w:numPr>
        <w:rPr>
          <w:lang w:val="en-US"/>
        </w:rPr>
      </w:pPr>
      <w:r>
        <w:rPr>
          <w:lang w:val="en-US"/>
        </w:rPr>
        <w:t>The record in this matter establishes that Dashabout only offers taxi service to the public between 6:00 a.m. and 10:00 p.m. Mondays through Thursdays, and 6:00 a.m. through 2:00 a.m. on Fridays and Saturdays.  Despite representation (not testimony) by Ms. Holtorf to the effect that Dashabout was open 24 hours a day, actual inquiry during the course of the hearing established that Dashabout advises the public that it ceases providing service at 10:00 p.m. four days of the week, and is not available on a 24-hour basis.</w:t>
      </w:r>
    </w:p>
    <w:p>
      <w:pPr>
        <w:pStyle w:val="ParaNum3"/>
        <w:numPr>
          <w:ilvl w:val="2"/>
          <w:numId w:val="2"/>
        </w:numPr>
        <w:rPr>
          <w:lang w:val="en-US"/>
        </w:rPr>
      </w:pPr>
      <w:r>
        <w:rPr>
          <w:lang w:val="en-US"/>
        </w:rPr>
        <w:t>Valera Lea Holtorf, Akron, is the owner of PUC No. 14167, which provides in part for the provision of taxi service between all points in Logan County, and between points in Logan County on the one hand and all points in the counties of Phillips, Sedgwick, Washington, Yuma, and Morgan, as well as all points within a 55-mile radius of the intersection of Colfax Avenue and Broadway in Denver, on the other hand.  The record in this matter establishes that for a period of approximately two years, and possibly longer, Ms. Holtorf contracted all taxi operations to the Bards, with the Bards expected to provide vehicles, dispatching, and insurance for taxi service in and about the Sterling area.  As a result of a business dispute, that arrangement ceased in March 2000, at which time the Bards applied in their own name for taxi authority.  At the moment Ms. Holtorf/Dashabout is providing  taxi service in Sterling utilizing one vehicle and one driver. The record in this matter establishes that all current phone numbers found in existing telephone directories in the area belong to the Bards, who were exclusively responsible for the operation of the taxi service for the preceding two year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policy governing the transportation of passengers in taxi service in this area is that of regulated monopoly, not regulated competition.  </w:t>
      </w:r>
      <w:r>
        <w:rPr>
          <w:i/>
        </w:rPr>
        <w:t xml:space="preserve">See </w:t>
      </w:r>
      <w:r>
        <w:rPr/>
        <w:t xml:space="preserve">§ 40-10-105(2)(a), C.R.S.; </w:t>
      </w:r>
      <w:r>
        <w:rPr>
          <w:i/>
        </w:rPr>
        <w:t xml:space="preserve">Rocky Mountain Airways v. P.U.C., </w:t>
      </w:r>
      <w:r>
        <w:rPr/>
        <w:t xml:space="preserve">181 Colo. 170, 509 P.2d 804 (1973).  In that regard, before a new carrier can be admitted into an area already served by an existing carrier, the service of the existing carrier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151 Colo. 596, 380 P.2d 228 (1963).</w:t>
      </w:r>
    </w:p>
    <w:p>
      <w:pPr>
        <w:pStyle w:val="ParaNum2"/>
        <w:numPr>
          <w:ilvl w:val="1"/>
          <w:numId w:val="2"/>
        </w:numPr>
        <w:rPr/>
      </w:pPr>
      <w:r>
        <w:rPr/>
        <w:t>Here the record establishes not only a general support for the Bards given their prior years of service to the area, but also a particular need for taxi service at late evening and late night hours, something expressly disavowed by Dashabout up to and including the day of hearing.  As noted in the facts, on the day of hearing Dashabout was informing callers that its service ended at 10:00 p.m. four days of the week, nor is it available on a 24-hour basis.  Taxi service at late hours is unavailable from Dashabout, at least based upon this record.</w:t>
      </w:r>
    </w:p>
    <w:p>
      <w:pPr>
        <w:pStyle w:val="ParaNum2"/>
        <w:numPr>
          <w:ilvl w:val="1"/>
          <w:numId w:val="2"/>
        </w:numPr>
        <w:rPr/>
      </w:pPr>
      <w:r>
        <w:rPr/>
        <w:t>Obviously, this has an impact not only upon late users of taxi service, but also public safety as described by the representative from the Logan County Sheriff’s Office.</w:t>
      </w:r>
    </w:p>
    <w:p>
      <w:pPr>
        <w:pStyle w:val="ParaNum2"/>
        <w:numPr>
          <w:ilvl w:val="1"/>
          <w:numId w:val="2"/>
        </w:numPr>
        <w:rPr/>
      </w:pPr>
      <w:r>
        <w:rPr/>
        <w:t>Regarding questions over leasing of vehicles or authority, this agency is largely foreclosed from that area by § 40-3-103, C.R.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nald L. Bard and Donna K. Bard, doing business as D&amp;D Taxi, are hereby granted a certificate of public convenience and necessity for the transportation of passengers and their baggage in taxi service, between all points within an eight-mile radius of the intersection of Division Street and Main Street in Sterling, Colorado, and between said points on the one hand and all points in the counties of Logan, Philips, and Sedgwick, State of Colorado, on the other hand.</w:t>
      </w:r>
    </w:p>
    <w:p>
      <w:pPr>
        <w:pStyle w:val="ParaNum3"/>
        <w:numPr>
          <w:ilvl w:val="2"/>
          <w:numId w:val="2"/>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4:00Z</dcterms:created>
  <dc:creator>Jim Richards</dc:creator>
  <dc:description/>
  <dc:language>en-US</dc:language>
  <cp:lastModifiedBy>Suzette Scott</cp:lastModifiedBy>
  <cp:lastPrinted>2000-09-13T15:19:00Z</cp:lastPrinted>
  <dcterms:modified xsi:type="dcterms:W3CDTF">2000-09-18T15:14:00Z</dcterms:modified>
  <cp:revision>2</cp:revision>
  <dc:subject/>
  <dc:title>PUC Decision to Print</dc:title>
</cp:coreProperties>
</file>