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80</w:t>
      </w:r>
    </w:p>
    <w:p>
      <w:pPr>
        <w:pStyle w:val="PUC"/>
        <w:rPr/>
      </w:pPr>
      <w:r>
        <w:rPr/>
        <w:t>BEFORE THE PUBLIC UTILITIES COMMISSION OF THE STATE OF COLORADO</w:t>
      </w:r>
    </w:p>
    <w:p>
      <w:pPr>
        <w:pStyle w:val="DocketNo"/>
        <w:rPr/>
      </w:pPr>
      <w:r>
        <w:rPr/>
        <w:t>DOCKET NO. 00A-331CP</w:t>
      </w:r>
    </w:p>
    <w:p>
      <w:pPr>
        <w:pStyle w:val="Caption"/>
        <w:rPr/>
      </w:pPr>
      <w:r>
        <w:rPr/>
        <w:t>in the matter of THE APPLICATION OF russom ghebreab tesfamicael doing business as tour colorado for a certificate of public convenience and necessity to operate as a common carrier by motor vehicle for hire for the transportation of passengers and their baggage.</w:t>
      </w:r>
    </w:p>
    <w:p>
      <w:pPr>
        <w:pStyle w:val="DecisionTitle"/>
        <w:spacing w:before="120" w:after="120"/>
        <w:rPr/>
      </w:pPr>
      <w:r>
        <w:rPr/>
        <w:t>RECOMMENDED DECISION of</w:t>
        <w:br/>
        <w:t>administrative law judge</w:t>
        <w:br/>
        <w:t>dale e. isley</w:t>
        <w:br/>
        <w:t>denying petition to intervene</w:t>
      </w:r>
    </w:p>
    <w:p>
      <w:pPr>
        <w:pStyle w:val="Date"/>
        <w:rPr/>
      </w:pPr>
      <w:r>
        <w:rPr/>
        <w:t>Mailed Date:  September 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ptioned application of Russom Ghebreab Tesfamicael, doing business as Tour Colorado (“Tour Colorado”), was filed with the Colorado Public Utilities Commission (“Commission”) on June 8, 2000, and was published in the Commission’s Notice of Applications Filed (“Notice”) on June 19, 2000.  The Notice advised that any party desiring to intervene must file an appropriate pleading within 30 days of the Notice.  Therefore, interventions were due in this matter on or before July 19, 2000.</w:t>
      </w:r>
    </w:p>
    <w:p>
      <w:pPr>
        <w:pStyle w:val="ParaNum2"/>
        <w:numPr>
          <w:ilvl w:val="1"/>
          <w:numId w:val="2"/>
        </w:numPr>
        <w:rPr/>
      </w:pPr>
      <w:r>
        <w:rPr/>
        <w:t xml:space="preserve">On July 24, 2000, a Petition to Intervene (“Petition”) was filed in this matter by Boulder Express, LLC, doing business as Boulder Express Shuttle (“Boulder Express”), pursuant to Rules 64 and 65 of the Commission’s Rules of Practice and Procedure, 4 </w:t>
      </w:r>
      <w:r>
        <w:rPr>
          <w:i/>
        </w:rPr>
        <w:t xml:space="preserve">Code of Colorado Regulations </w:t>
      </w:r>
      <w:r>
        <w:rPr/>
        <w:t>(“CCR”) 723-1-64 and 4 CCR 723-1-65.  As grounds for its Petition, Boulder Express states that it holds operating authority in conflict with the authority sought by Tour Colorado in this proceeding and, therefore, has a “substantial interest” in this case.  As grounds for filing the Petition after expiration of the intervention due date, Boulder Express states that it was not aware that its traffic to and from Denver International Airport (“DIA”) was subject to diversion if the authority sought by Tour Colorado herein were to be granted.</w:t>
      </w:r>
    </w:p>
    <w:p>
      <w:pPr>
        <w:pStyle w:val="ParaNum2"/>
        <w:numPr>
          <w:ilvl w:val="1"/>
          <w:numId w:val="2"/>
        </w:numPr>
        <w:rPr/>
      </w:pPr>
      <w:r>
        <w:rPr/>
        <w:t>No response to the Petition was filed by Tour Colorado or any other party.</w:t>
      </w:r>
    </w:p>
    <w:p>
      <w:pPr>
        <w:pStyle w:val="ParaNum2"/>
        <w:numPr>
          <w:ilvl w:val="1"/>
          <w:numId w:val="2"/>
        </w:numPr>
        <w:rPr/>
      </w:pPr>
      <w:r>
        <w:rPr/>
        <w:t>Rule 64(c)(3) of the Commission’s Rules of Practice and Procedure authorizes the Commission to allow late-filed interventions only if the petitioner states “good cause” for the delay.  It is noted that the description of this application as set forth in the Notice clearly advises that Tour Colorado seeks authority to provide service “between all points in Denver, Colorado” and between said points, on the one hand, and certain other specified points within the state.  It is common knowledge that DIA is located within Denver, Colorado.  Therefore, Boulder Express’ explanation for failing to file a timely intervention in this matter is not credible and does not constitute “good cause” for the late-filing. Accordingly, the Petition must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to Intervene filed in this matter by Boulder Express, LLC, doing business as Boulder Express, on July 24, 2000,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1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1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7:00Z</dcterms:created>
  <dc:creator>Jim Richards</dc:creator>
  <dc:description/>
  <dc:language>en-US</dc:language>
  <cp:lastModifiedBy>Suzette Scott</cp:lastModifiedBy>
  <cp:lastPrinted>2000-09-05T14:29:00Z</cp:lastPrinted>
  <dcterms:modified xsi:type="dcterms:W3CDTF">2000-09-11T17:27:00Z</dcterms:modified>
  <cp:revision>2</cp:revision>
  <dc:subject/>
  <dc:title>PUC Decision to Print</dc:title>
</cp:coreProperties>
</file>