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78-I</w:t>
      </w:r>
    </w:p>
    <w:p>
      <w:pPr>
        <w:pStyle w:val="PUC"/>
        <w:rPr/>
      </w:pPr>
      <w:r>
        <w:rPr/>
        <w:t>BEFORE THE PUBLIC UTILITIES COMMISSION OF THE STATE OF COLORADO</w:t>
      </w:r>
    </w:p>
    <w:p>
      <w:pPr>
        <w:pStyle w:val="DocketNo"/>
        <w:rPr/>
      </w:pPr>
      <w:r>
        <w:rPr/>
        <w:t>DOCKET NO. 00G-146CP</w:t>
      </w:r>
    </w:p>
    <w:p>
      <w:pPr>
        <w:pStyle w:val="Caption"/>
        <w:rPr/>
      </w:pPr>
      <w:r>
        <w:rPr/>
        <w:t>public utilities commission of the state of colorado,</w:t>
        <w:br/>
        <w:br/>
        <w:tab/>
        <w:t>complainant,</w:t>
        <w:br/>
        <w:br/>
        <w:t>v.</w:t>
        <w:br/>
        <w:br/>
        <w:t>trans shuttle, inc.,</w:t>
        <w:br/>
        <w:br/>
        <w:tab/>
        <w:t>respondent.</w:t>
      </w:r>
    </w:p>
    <w:p>
      <w:pPr>
        <w:pStyle w:val="DecisionTitle"/>
        <w:spacing w:before="120" w:after="120"/>
        <w:rPr/>
      </w:pPr>
      <w:r>
        <w:rPr/>
        <w:t>INTERIM ORDER OF</w:t>
        <w:br/>
        <w:t>Administrative Law Judge</w:t>
        <w:br/>
        <w:t>DALE E. ISLEY</w:t>
        <w:br/>
        <w:t>denying MOTION</w:t>
        <w:br/>
        <w:t>TO vacate HEARING DATE</w:t>
      </w:r>
    </w:p>
    <w:p>
      <w:pPr>
        <w:pStyle w:val="Date"/>
        <w:rPr/>
      </w:pPr>
      <w:r>
        <w:rPr/>
        <w:t>Mailed Date:  September 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Trans Shuttle, Inc. (“Trans Shuttle”), pursuant to § 40-7-116, C.R.S.  In CPAN No. 26574 Staff alleges that Trans Shuttle has conducted intrastate, for-hire passenger carrier operations in violation of § 40-10-104(1), C.R.S.  Trans Shuttle apparently contends, by way of affirmative defense, that the challenged operations were lawfully conducted under operating authority issued to it by the Federal Highway Administration (“FHWA”). </w:t>
      </w:r>
    </w:p>
    <w:p>
      <w:pPr>
        <w:pStyle w:val="ParaNum2"/>
        <w:numPr>
          <w:ilvl w:val="1"/>
          <w:numId w:val="2"/>
        </w:numPr>
        <w:rPr/>
      </w:pPr>
      <w:r>
        <w:rPr/>
        <w:t>On August 28, 2000, Trans Shuttle filed a pleading entitled “Combined Motion to Vacate Hearing Dates Pending Resolution of Issues in the United States District Court for the District of Colorado in Civil Action No. 00-S-1458, Trans Shuttle, Inc. et. al. v. The Public Utilities Commission of the State of Colorado, et. al., and Motion for Expedited Consideration” (“Motion to Vacate”).</w:t>
      </w:r>
      <w:r>
        <w:rPr>
          <w:rStyle w:val="FootnoteCharacters"/>
          <w:rStyle w:val="FootnoteAnchor"/>
        </w:rPr>
        <w:footnoteReference w:id="2"/>
      </w:r>
      <w:r>
        <w:rPr/>
        <w:t xml:space="preserve">  The Motion to Vacate seeks an order vacating the September 19, 2000 hearing currently scheduled in this matter. </w:t>
      </w:r>
    </w:p>
    <w:p>
      <w:pPr>
        <w:pStyle w:val="ParaNum2"/>
        <w:numPr>
          <w:ilvl w:val="1"/>
          <w:numId w:val="2"/>
        </w:numPr>
        <w:rPr/>
      </w:pPr>
      <w:r>
        <w:rPr/>
        <w:t>As grounds for the Motion to Vacate, Trans Shuttle states that it has filed an action in the United States District Court for the District of Colorado which seeks to permanently enjoin the Commission from allegedly violating its constitutional right to operate under its FHWA certificate by, among other things, continuing this civil penalty proceeding.  Trans Shuttle contends that the FHWA has exclusive jurisdiction over the operations which are the subject of this proceeding and that the Commission lacks subject matter jurisdiction over the same.  It also contends that if it prevails in the federal litigation the instant proceeding will be rendered a nullity.  Trans Shuttle has cited no legal authority in support of the relief requested in the Motion to Vacate.</w:t>
      </w:r>
    </w:p>
    <w:p>
      <w:pPr>
        <w:pStyle w:val="ParaNum2"/>
        <w:numPr>
          <w:ilvl w:val="1"/>
          <w:numId w:val="2"/>
        </w:numPr>
        <w:rPr/>
      </w:pPr>
      <w:r>
        <w:rPr/>
        <w:t>On August 28, 2000, Staff filed its Response in Opposition to the Motion to Vacate.  Staff essentially contends that the Commission has jurisdiction to determine whether Trans Shuttle violated § 40-10-104(1), C.R.S. as alleged in CPAN No. 26574.</w:t>
      </w:r>
    </w:p>
    <w:p>
      <w:pPr>
        <w:pStyle w:val="ParaNum2"/>
        <w:numPr>
          <w:ilvl w:val="1"/>
          <w:numId w:val="2"/>
        </w:numPr>
        <w:rPr/>
      </w:pPr>
      <w:r>
        <w:rPr/>
        <w:t xml:space="preserve">On August 31, 2000, Trans Shuttle filed a pleading entitled “Reply In Support Of Trans Shuttle’s Combined Motion To Vacate Hearing” (“Reply”).  The Reply advances no new or additional arguments in support of Trans Shuttle’s position that were not originally advanced in the Motion to Vacate.  In any event, this pleading is in violation of Rule 22(b) of the Commissions Rules of Practice and Procedure, 4 </w:t>
      </w:r>
      <w:r>
        <w:rPr>
          <w:i/>
        </w:rPr>
        <w:t xml:space="preserve">Code of Colorado Regulations </w:t>
      </w:r>
      <w:r>
        <w:rPr/>
        <w:t xml:space="preserve">723-1-22(b), which provides, in pertinent part, that “...No responsive pleading may be filed to answers, interventions, notices, </w:t>
      </w:r>
      <w:r>
        <w:rPr>
          <w:b/>
        </w:rPr>
        <w:t>responses</w:t>
      </w:r>
      <w:r>
        <w:rPr/>
        <w:t>, or applications for rehearing, reargument or reconsideration.”  (emphasis added)  As a result, the Reply must me stricken.</w:t>
      </w:r>
    </w:p>
    <w:p>
      <w:pPr>
        <w:pStyle w:val="ParaNum2"/>
        <w:numPr>
          <w:ilvl w:val="1"/>
          <w:numId w:val="2"/>
        </w:numPr>
        <w:rPr/>
      </w:pPr>
      <w:r>
        <w:rPr/>
        <w:t xml:space="preserve">Unless pre-empted by federal law, the Commission unquestionably has jurisdiction over for-hire motor common carriers of passengers operating in Colorado intrastate commerce.  </w:t>
      </w:r>
      <w:r>
        <w:rPr>
          <w:i/>
        </w:rPr>
        <w:t xml:space="preserve">See, Article XXV of the Constitution of the State of Colorado </w:t>
      </w:r>
      <w:r>
        <w:rPr/>
        <w:t xml:space="preserve">(all power to regulate the facilities, service, and rates of public utilities vested in the Public Utilities Commission); § 40-1-103(1)(a), C.R.S. (the term “public utility” includes common carriers); § 40-1-102(3)(a), C.R.S. (“common carrier” includes every person affording a means of transportation within this state by motor vehicle by indiscriminately accepting and carrying passengers for compensation); </w:t>
      </w:r>
      <w:r>
        <w:rPr>
          <w:i/>
        </w:rPr>
        <w:t xml:space="preserve">Miller Bros. v. PUC, </w:t>
      </w:r>
      <w:r>
        <w:rPr/>
        <w:t xml:space="preserve">525 P.2d 443 (1974) (a common carrier is a public utility subject to the jurisdiction of the PUC).  </w:t>
      </w:r>
    </w:p>
    <w:p>
      <w:pPr>
        <w:pStyle w:val="ParaNum2"/>
        <w:numPr>
          <w:ilvl w:val="1"/>
          <w:numId w:val="2"/>
        </w:numPr>
        <w:rPr/>
      </w:pPr>
      <w:r>
        <w:rPr/>
        <w:t xml:space="preserve">In this proceeding Staff has asserted violations of Colorado law.  The validity of Trans Shuttle’s operations under its FHWA authority comes into play only as a result of its affirmative defense.  As a result of Trans Shuttle’s interposition of that affirmative defense, it may be necessary to determine whether the challenged services are interstate in nature or, if intrastate in nature, are being legitimately provided under the terms of Trans Shuttle’s FHWA authority.  Trans Shuttle has the burden of proof as to these issues.  </w:t>
      </w:r>
      <w:r>
        <w:rPr>
          <w:i/>
        </w:rPr>
        <w:t xml:space="preserve">See, Western Distributing Co. v. Diodosio, </w:t>
      </w:r>
      <w:r>
        <w:rPr/>
        <w:t xml:space="preserve">841 P.2d 1053 (Colo. 1992). </w:t>
      </w:r>
    </w:p>
    <w:p>
      <w:pPr>
        <w:pStyle w:val="ParaNum2"/>
        <w:numPr>
          <w:ilvl w:val="1"/>
          <w:numId w:val="2"/>
        </w:numPr>
        <w:rPr/>
      </w:pPr>
      <w:r>
        <w:rPr/>
        <w:t xml:space="preserve">The Commission has previously assumed jurisdiction in cases involving claims and defenses substantially similar, if not identical, to those presented in this proceeding.  In </w:t>
      </w:r>
      <w:r>
        <w:rPr>
          <w:i/>
        </w:rPr>
        <w:t>PUC v. ABC Carriers, Inc.</w:t>
      </w:r>
      <w:r>
        <w:rPr/>
        <w:t xml:space="preserve"> (Docket No. 97M-311CP), the Commission specifically rejected the argument that it lacked jurisdiction to determine whether a transportation provider was providing legitimate intrastate transportation service under its federally licensed authority.  </w:t>
      </w:r>
      <w:r>
        <w:rPr>
          <w:i/>
        </w:rPr>
        <w:t>See</w:t>
      </w:r>
      <w:r>
        <w:rPr/>
        <w:t xml:space="preserve">, Decision No. C98-1024.  In so ruling, it determined that the doctrine of primary jurisdiction did not require it to refer such issues to federal administrative agencies such as the FHWA.  Instead, it concluded that it is fully capable of applying existing law in order to determine whether a sufficient nexus exists between a carrier’s interstate and intrastate operations so as to support lawful intrastate service under the carrier’s FHWA authority. </w:t>
      </w:r>
      <w:r>
        <w:rPr>
          <w:i/>
        </w:rPr>
        <w:t xml:space="preserve"> See, Funbus Systems, Inc. v. California Public Utilities Commission,</w:t>
      </w:r>
      <w:r>
        <w:rPr/>
        <w:t xml:space="preserve"> 801 F.2d 1120 (9th Cir. 1986). </w:t>
      </w:r>
    </w:p>
    <w:p>
      <w:pPr>
        <w:pStyle w:val="ParaNum2"/>
        <w:numPr>
          <w:ilvl w:val="1"/>
          <w:numId w:val="2"/>
        </w:numPr>
        <w:rPr/>
      </w:pPr>
      <w:r>
        <w:rPr/>
        <w:t xml:space="preserve">The claims asserted and the defenses interposed in this proceeding are virtually identical to those present in </w:t>
      </w:r>
      <w:r>
        <w:rPr>
          <w:i/>
        </w:rPr>
        <w:t xml:space="preserve">PUC v. ABC Carriers, Inc.  </w:t>
      </w:r>
      <w:r>
        <w:rPr/>
        <w:t>Trans Shuttle advances no compelling rationale for reversing the holding rendered by the Commission in that case.  Therefore, the Motion to Vacate must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mbined Motion to Vacate Hearing Dates Pending Resolution of Issues in the United States District Court for the District of Colorado in Civil Action No. 00-S-1458, “Trans Shuttle, Inc. et. al. v. The Public Utilities Commission of the State of Colorado, et. al.” filed in the captioned proceeding by Respondent, Trans Shuttle, Inc., is denied.</w:t>
      </w:r>
    </w:p>
    <w:p>
      <w:pPr>
        <w:pStyle w:val="ParaNum3"/>
        <w:numPr>
          <w:ilvl w:val="2"/>
          <w:numId w:val="2"/>
        </w:numPr>
        <w:rPr/>
      </w:pPr>
      <w:r>
        <w:rPr/>
        <w:t>The Motion for Expedited Consideration filed in the captioned proceeding by Respondent, Trans Shuttle, Inc., is granted consistent with the terms of this Order.</w:t>
      </w:r>
    </w:p>
    <w:p>
      <w:pPr>
        <w:pStyle w:val="ParaNum3"/>
        <w:numPr>
          <w:ilvl w:val="2"/>
          <w:numId w:val="2"/>
        </w:numPr>
        <w:rPr/>
      </w:pPr>
      <w:r>
        <w:rPr/>
        <w:t>The Reply in Support of Trans Shuttle’s Combined Motion to Vacate Hearing filed in the captioned proceeding by Respondent, Trans Shuttle, Inc., is stricken.</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ame pleading was also filed in Commission Docket Nos. 00G-264CP, 00G-410CP, and 00G-460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28:00Z</dcterms:created>
  <dc:creator>Jim Richards</dc:creator>
  <dc:description/>
  <dc:language>en-US</dc:language>
  <cp:lastModifiedBy>Suzette Scott</cp:lastModifiedBy>
  <cp:lastPrinted>2000-09-01T16:28:00Z</cp:lastPrinted>
  <dcterms:modified xsi:type="dcterms:W3CDTF">2000-09-11T15:28:00Z</dcterms:modified>
  <cp:revision>2</cp:revision>
  <dc:subject/>
  <dc:title>PUC Decision to Print</dc:title>
</cp:coreProperties>
</file>