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76-I</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interim order of</w:t>
        <w:br/>
        <w:t>administrative law judge</w:t>
        <w:br/>
        <w:t>ken f. kirkpatrick</w:t>
        <w:br/>
        <w:t xml:space="preserve">granting intervention; </w:t>
        <w:br/>
        <w:t>allowing for comment; and</w:t>
        <w:br/>
        <w:t>setting hearing</w:t>
      </w:r>
    </w:p>
    <w:p>
      <w:pPr>
        <w:pStyle w:val="Date"/>
        <w:rPr/>
      </w:pPr>
      <w:r>
        <w:rPr/>
        <w:t>Mailed Date:  August 1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By Decision No. C00-852, this matter was assigned to an Administrative Law Judge (“ALJ”).  In that decision the Commission ordered the ALJ to allow for opportunity for comment by interested parties whether this application is properly filed under § 40-3-104.3, C.R.S., and the rules found at 4 </w:t>
      </w:r>
      <w:r>
        <w:rPr>
          <w:i/>
        </w:rPr>
        <w:t xml:space="preserve">Code of Colorado Regulations </w:t>
      </w:r>
      <w:r>
        <w:rPr/>
        <w:t>723-10.  The ALJ was also to establish a procedural schedule that would allow the Commission to issue a decision within the applicable time periods, should the application be determined to be properly filed.</w:t>
      </w:r>
    </w:p>
    <w:p>
      <w:pPr>
        <w:pStyle w:val="ParaNum2"/>
        <w:numPr>
          <w:ilvl w:val="1"/>
          <w:numId w:val="3"/>
        </w:numPr>
        <w:rPr/>
      </w:pPr>
      <w:r>
        <w:rPr/>
        <w:t xml:space="preserve">Timelines for applications filed under § 40-3-104.3, C.R.S., are extremely tight.  The Commission must issue a decision within 30 days after the filing of the application, or, within limited extensions of up to 45 days.  </w:t>
      </w:r>
      <w:r>
        <w:rPr>
          <w:i/>
        </w:rPr>
        <w:t xml:space="preserve">See </w:t>
      </w:r>
      <w:r>
        <w:rPr/>
        <w:t>§ 40-3-104.3(1)(b), C.R.S.  Therefore the ALJ notified the parties to file comments on whether the application was properly brought no later than August 11, 2000.  However, some confusion resulted from the related setting of a tentative hearing date, and several comments were received after August 11, 2000.  All comments have been considered.</w:t>
      </w:r>
    </w:p>
    <w:p>
      <w:pPr>
        <w:pStyle w:val="ParaNum2"/>
        <w:numPr>
          <w:ilvl w:val="1"/>
          <w:numId w:val="3"/>
        </w:numPr>
        <w:rPr/>
      </w:pPr>
      <w:r>
        <w:rPr/>
        <w:t>The Commission ordered the ALJ to consider whether the application was properly brought under § 40-3-104.3, C.R.S.  Several of the comments went to the ultimate issue as well, namely, whether the applicants had satisfied the criteria of the statute which would allow Public Service Company of Colorado (“Public Service”) to set certain rates without regard to its tariffs.  However, such a determination would be premature at this point.  The ALJ can only consider the application in the light most favorable to the applicants, and then determine if the application alleges sufficient facts which, if proven, would support the granting of relief.  To do more would prejudge the application on only the pleadings and comments.</w:t>
      </w:r>
    </w:p>
    <w:p>
      <w:pPr>
        <w:pStyle w:val="ParaNum2"/>
        <w:numPr>
          <w:ilvl w:val="1"/>
          <w:numId w:val="3"/>
        </w:numPr>
        <w:rPr/>
      </w:pPr>
      <w:r>
        <w:rPr/>
        <w:t>Under this limited review, the applicants have made a sufficient statement.  They have alleged competitive alternatives of the same or substitutable service.  Staff states that the customers of the pipeline in question are not existing customers of Public Service, and therefore the statute does not apply.  Yet, intervenor Coors Energy Company notes that it is a customer of Public Service for the same service as the pipeline in question.  Thus some facts are in issue here.</w:t>
      </w:r>
    </w:p>
    <w:p>
      <w:pPr>
        <w:pStyle w:val="ParaNum2"/>
        <w:numPr>
          <w:ilvl w:val="1"/>
          <w:numId w:val="3"/>
        </w:numPr>
        <w:rPr/>
      </w:pPr>
      <w:r>
        <w:rPr/>
        <w:t>Also, Staff states that the customers of the pipeline do not have the capability to provide the same service.  But the applicants allege that the customers have the ability to purchase the pipeline and operate it for their own benefit.  This also presents a factual dispute.</w:t>
      </w:r>
    </w:p>
    <w:p>
      <w:pPr>
        <w:pStyle w:val="ParaNum2"/>
        <w:numPr>
          <w:ilvl w:val="1"/>
          <w:numId w:val="3"/>
        </w:numPr>
        <w:rPr/>
      </w:pPr>
      <w:r>
        <w:rPr/>
        <w:t xml:space="preserve">The applicants have alleged sufficient facts to bring the application within the realm of the statute.  The only remaining question is whether by combining the application with a related application, namely, the transfer application, the applicants have implicitly waived the timelines of § 40-3-104.3(1)(b), C.R.S.  That provision requires extremely speedy resolution of the issues, allowing only 30 days for decision from the filing of the application, along with a 15-day and a 30-day extension.  Compare those timelines with the standard timelines for a transfer application of 210 days from the date the application is deemed complete (typically several weeks after filing), with the possibility of an additional 90 days.  </w:t>
      </w:r>
      <w:r>
        <w:rPr>
          <w:i/>
        </w:rPr>
        <w:t>See</w:t>
      </w:r>
      <w:r>
        <w:rPr/>
        <w:t xml:space="preserve"> § 40-6-109.5, C.R.S.  This transfer application has several significant issues apart from the questions of the rates to be charged, including the price to be booked for the assets and the integrated treatment of the pipeline.  These types of issues are not contemplated by the extraordinary time frames contained in the competitive response statute.  The ALJ finds that the time frames of § 40-3-104.3(1)(b), C.R.S. have been waived by the parties by filing a combined application.</w:t>
      </w:r>
    </w:p>
    <w:p>
      <w:pPr>
        <w:pStyle w:val="ParaNum2"/>
        <w:numPr>
          <w:ilvl w:val="1"/>
          <w:numId w:val="3"/>
        </w:numPr>
        <w:rPr/>
      </w:pPr>
      <w:r>
        <w:rPr/>
        <w:t>A hearing date of September 5, 2000 was reserved in the event that the 30-day timeline applied.  The ALJ would prefer to keep this hearing date, even though more time is available than originally thought.  Applicants filed their testimony on August 10, 2000.  In order to keep this early hearing date, Staff need not file its testimony in advance of hearing.  Also, should discovery or audit responses not be forthcoming, the hearing could be continued.</w:t>
      </w:r>
    </w:p>
    <w:p>
      <w:pPr>
        <w:pStyle w:val="ParaNum2"/>
        <w:numPr>
          <w:ilvl w:val="1"/>
          <w:numId w:val="3"/>
        </w:numPr>
        <w:rPr/>
      </w:pPr>
      <w:r>
        <w:rPr/>
        <w:t>On August 8, 2000 Trigen-Nations Energy Company, L.L.L.P. (“Trigen”) filed its Partially Unopposed Petition For Late Intervention.  As grounds for the petition Trigen states that it is one of the customers receiving gas transportation service under contract from the pipeline that is the subject of this proceeding.  As grounds for the untimeliness, Trigen notes that the Commission authorized a five-day notice period in this application.  The notice was received by Trigen’s counsel two days before the deadline, while Trigen’s counsel was on vacation.  As soon as counsel returned, he promptly filed this petition.  Given the extremely short notice period, and the expeditious filing of the petition, the petition will be accepted as timely.  Viewing the merits of the petition, Trigen has stated a sufficient interest to support its intervention, and the petition will be gran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in this matter will be held as follows:</w:t>
      </w:r>
    </w:p>
    <w:p>
      <w:pPr>
        <w:pStyle w:val="Quote"/>
        <w:numPr>
          <w:ilvl w:val="0"/>
          <w:numId w:val="2"/>
        </w:numPr>
        <w:rPr/>
      </w:pPr>
      <w:r>
        <w:rPr/>
        <w:t>DATE:</w:t>
        <w:tab/>
        <w:t>September 5,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etition for Late Intervention filed by Trigen-Nations Energy Company, L.L.L.P., is granted.</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04:00Z</dcterms:created>
  <dc:creator>Jim Richards</dc:creator>
  <dc:description/>
  <dc:language>en-US</dc:language>
  <cp:lastModifiedBy>Suzette Scott</cp:lastModifiedBy>
  <cp:lastPrinted>2000-08-16T12:32:00Z</cp:lastPrinted>
  <dcterms:modified xsi:type="dcterms:W3CDTF">2000-08-22T16:04:00Z</dcterms:modified>
  <cp:revision>2</cp:revision>
  <dc:subject/>
  <dc:title>PUC Decision to Print</dc:title>
</cp:coreProperties>
</file>