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66</w:t>
      </w:r>
    </w:p>
    <w:p>
      <w:pPr>
        <w:pStyle w:val="PUC"/>
        <w:rPr/>
      </w:pPr>
      <w:r>
        <w:rPr/>
        <w:t>BEFORE THE PUBLIC UTILITIES COMMISSION OF THE STATE OF COLORADO</w:t>
      </w:r>
    </w:p>
    <w:p>
      <w:pPr>
        <w:pStyle w:val="DocketNo"/>
        <w:rPr/>
      </w:pPr>
      <w:r>
        <w:rPr/>
        <w:t>DOCKET NO. 00A-206G</w:t>
      </w:r>
    </w:p>
    <w:p>
      <w:pPr>
        <w:pStyle w:val="Caption"/>
        <w:rPr/>
      </w:pPr>
      <w:r>
        <w:rPr/>
        <w:t>in the matter of the application of public service company of colorado for an order authorizing it to abandon the leyden underground natural gas storage facility and approving its proposed plan to decommission and shut down the facility.</w:t>
      </w:r>
    </w:p>
    <w:p>
      <w:pPr>
        <w:pStyle w:val="DecisionTitle"/>
        <w:spacing w:before="120" w:after="120"/>
        <w:rPr/>
      </w:pPr>
      <w:r>
        <w:rPr/>
        <w:t>recommended decision of</w:t>
        <w:br/>
        <w:t>administrative law judge</w:t>
        <w:br/>
        <w:t>ken f. kirkpatrick</w:t>
        <w:br/>
        <w:t>dismissing interventions</w:t>
      </w:r>
    </w:p>
    <w:p>
      <w:pPr>
        <w:pStyle w:val="Date"/>
        <w:rPr/>
      </w:pPr>
      <w:r>
        <w:rPr/>
        <w:t>Mailed Date:  August 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July 5, 2000, Staff of the Public Utilities Commission (“Staff”) filed its Motion to Reconsider Granting of Interventions.  By this motion Staff seeks an order of the Commission which reconsiders the granting of the interventions in this proceeding of the City of Arvada (“Arvada”), the Jefferson County Department of Health and Environment (“JCDHE”), and the Colorado Oil and Gas Conservation Commission (“COGCC”).  The effect of the reconsideration would be to dismiss these parties from this proceeding.</w:t>
      </w:r>
    </w:p>
    <w:p>
      <w:pPr>
        <w:pStyle w:val="ParaNum2"/>
        <w:numPr>
          <w:ilvl w:val="1"/>
          <w:numId w:val="2"/>
        </w:numPr>
        <w:rPr/>
      </w:pPr>
      <w:r>
        <w:rPr/>
        <w:t>By way of background Staff notes that these three parties were granted intervention in Decision No. R00-652-I.  Staff further notes that by Decision No. C00-650, the Commission limited the scope of this proceeding to certain matters, excluding all matters related to the manner in which Leyden will be decommissioned.  A prehearing conference was held at which time the issues were further defined in Decision No. R00-701-I, to include the following issues:  (1) is the decision to abandon Leyden an appropriate one given all the facts and circumstances; (2) does Public Service Company of Colorado (“Public Service”) have a plan in effect which will ensure an adequate supply of gas for all of Public Service’s customers in the future; and (3) should Public Service’s request to commence deferring the cost of commissioning Leyden into a special deferred account and subaccounts be approved?  The Commission reaffirmed the limited scope of this proceeding when it ruled on requests for reconsideration filed by Arvada and JCDHE.</w:t>
      </w:r>
    </w:p>
    <w:p>
      <w:pPr>
        <w:pStyle w:val="ParaNum2"/>
        <w:numPr>
          <w:ilvl w:val="1"/>
          <w:numId w:val="2"/>
        </w:numPr>
        <w:rPr/>
      </w:pPr>
      <w:r>
        <w:rPr/>
        <w:t>Staff notes that Arvada, JCDHE, and COGCC filed Petitions to Intervene seeking permissive intervention.  Staff states that JCDHE asserted an interest in the short-term and long-terms risks of adverse effects to human health and the environment resulting from activities associated with Leyden.  Staff suggests that these issues are not within the scope of the hearing as defined by the Commission and further by the Administrative Law Judge (“ALJ”), and thus JCDHE has asserted no interest which would justify its intervention.  JCDHE has not responded to the Motion to Reconsider, and the ALJ finds that Staff’s motion states good grounds.  JCDHE appears interested in issues which are not within the scope of this proceeding.  Therefore its intervention should be dismissed.</w:t>
      </w:r>
    </w:p>
    <w:p>
      <w:pPr>
        <w:pStyle w:val="ParaNum2"/>
        <w:numPr>
          <w:ilvl w:val="1"/>
          <w:numId w:val="2"/>
        </w:numPr>
        <w:rPr/>
      </w:pPr>
      <w:r>
        <w:rPr/>
        <w:t xml:space="preserve">Staff suggests that the COGCC similarly has asserted an interest in matters which are not within the scope of this proceeding.  COGCC has conceded as much in its pleading filed July 10, 2000, wherein it notes that should the Commission reaffirm the limited scope of this proceeding, COGCC “...very likely will withdraw its intervention...”  The ALJ has deferred ruling on the motion until the Commission has ruled on the request to reconsider the scope of this proceeding.  The Commission has affirmed the limited scope, </w:t>
      </w:r>
      <w:r>
        <w:rPr>
          <w:i/>
        </w:rPr>
        <w:t>see</w:t>
      </w:r>
      <w:r>
        <w:rPr/>
        <w:t xml:space="preserve"> Decisions No. C00-823.  Thus the intervention of COGCC should be dismissed.</w:t>
      </w:r>
    </w:p>
    <w:p>
      <w:pPr>
        <w:pStyle w:val="ParaNum2"/>
        <w:numPr>
          <w:ilvl w:val="1"/>
          <w:numId w:val="2"/>
        </w:numPr>
        <w:rPr/>
      </w:pPr>
      <w:r>
        <w:rPr/>
        <w:t>Finally, Staff urges that the intervention of Arvada similarly be dismissed since Arvada has sought to raise issues that the Commission has reaffirmed are not within the scope of this proceeding.  Arvada filed a Response to Staff’s motion.  Arvada notes that it has alleged an interest in the effects of the decommissioning on gas service provided to the City of Arvada and its citizens and businesses.  Staff seeks to minimize this interest, stating that it is no different than any citizen or city in the Denver metro area.  While this may be true, the ALJ finds and concludes that it does state a sufficient interest to support Arvada’s intervention in this proceeding.  Therefore the motion will be denied as to the City of Arvada.  Of course, Arvada is limited in its participation to the issues as outlined by the Commission in its several orders.</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Staff’s Motion to Reconsider Granting of Interventions is granted as to the Jefferson County Department of Health and Environment and the Colorado Oil and Gas Conservation Commission.  The interventions of those two entities are dismissed.</w:t>
      </w:r>
    </w:p>
    <w:p>
      <w:pPr>
        <w:pStyle w:val="ParaNum3"/>
        <w:numPr>
          <w:ilvl w:val="2"/>
          <w:numId w:val="2"/>
        </w:numPr>
        <w:rPr/>
      </w:pPr>
      <w:r>
        <w:rPr/>
        <w:t>Staff’s Motion to Reconsider Granting of Interventions is denied as to the City of Arvada.  The City of Arvada remains an intervenor in this proceeding.</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06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06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5z0">
    <w:name w:val="WW8Num15z0"/>
    <w:qFormat/>
    <w:rPr/>
  </w:style>
  <w:style w:type="character" w:styleId="WW8Num31z0">
    <w:name w:val="WW8Num31z0"/>
    <w:qFormat/>
    <w:rPr/>
  </w:style>
  <w:style w:type="character" w:styleId="WW8Num43z0">
    <w:name w:val="WW8Num43z0"/>
    <w:qFormat/>
    <w:rPr/>
  </w:style>
  <w:style w:type="character" w:styleId="WW8Num71z0">
    <w:name w:val="WW8Num71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47:00Z</dcterms:created>
  <dc:creator>Jim Richards</dc:creator>
  <dc:description/>
  <dc:language>en-US</dc:language>
  <cp:lastModifiedBy>Suzette Scott</cp:lastModifiedBy>
  <cp:lastPrinted>2000-08-07T12:59:00Z</cp:lastPrinted>
  <dcterms:modified xsi:type="dcterms:W3CDTF">2000-08-18T16:47:00Z</dcterms:modified>
  <cp:revision>2</cp:revision>
  <dc:subject/>
  <dc:title>PUC Decision to Print</dc:title>
</cp:coreProperties>
</file>