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9Decision No. R00-837</w:t>
      </w:r>
    </w:p>
    <w:p>
      <w:pPr>
        <w:pStyle w:val="PUC"/>
        <w:rPr/>
      </w:pPr>
      <w:r>
        <w:rPr/>
        <w:t>BEFORE THE PUBLIC UTILITIES COMMISSION OF THE STATE OF COLORADO</w:t>
      </w:r>
    </w:p>
    <w:p>
      <w:pPr>
        <w:pStyle w:val="DocketNo"/>
        <w:rPr/>
      </w:pPr>
      <w:r>
        <w:rPr/>
        <w:t>DOCKET NO. 00G-293</w:t>
      </w:r>
    </w:p>
    <w:p>
      <w:pPr>
        <w:pStyle w:val="Caption"/>
        <w:rPr/>
      </w:pPr>
      <w:r>
        <w:rPr/>
        <w:t>colorado public utilities commission,</w:t>
        <w:br/>
        <w:br/>
        <w:tab/>
        <w:t>complainant,</w:t>
        <w:br/>
        <w:br/>
        <w:t>v.</w:t>
        <w:br/>
        <w:br/>
        <w:t>robert m. kelly, d/b/a all american auto towing company,</w:t>
        <w:br/>
        <w:br/>
        <w:tab/>
        <w:t>respondent.</w:t>
      </w:r>
    </w:p>
    <w:p>
      <w:pPr>
        <w:pStyle w:val="DecisionTitle"/>
        <w:spacing w:before="120" w:after="120"/>
        <w:rPr/>
      </w:pPr>
      <w:r>
        <w:rPr/>
        <w:t>RECOMMENDED DECISION OF</w:t>
        <w:br/>
        <w:t>ADMINISTRATIVE LAW JUDGE</w:t>
        <w:br/>
        <w:t>arthur g. staliwe</w:t>
      </w:r>
    </w:p>
    <w:p>
      <w:pPr>
        <w:pStyle w:val="Date"/>
        <w:rPr/>
      </w:pPr>
      <w:r>
        <w:rPr/>
        <w:t>Mailed Date:  August 2, 2000</w:t>
      </w:r>
    </w:p>
    <w:p>
      <w:pPr>
        <w:pStyle w:val="Appearances"/>
        <w:rPr/>
      </w:pPr>
      <w:r>
        <w:rPr/>
        <w:t>Appearances:</w:t>
        <w:br/>
        <w:br/>
        <w:t>Dennis J. Maul, on behalf of the staff of the Commission; and</w:t>
        <w:br/>
        <w:br/>
        <w:t>No appearance by, or on behalf of, the respondent.</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civil penalty assessment issued May 4, 2000, the staff of the Commission alleges that Robert M. Kelly, doing business as All American Auto Towing, failed to release a motor vehicle on October 13, 1999; charged in excess of the authorized charges found in Commission the rules on April 30, 2000; and performed a tow without authorization on May 1, 2000.</w:t>
      </w:r>
    </w:p>
    <w:p>
      <w:pPr>
        <w:pStyle w:val="ParaNum2"/>
        <w:numPr>
          <w:ilvl w:val="1"/>
          <w:numId w:val="3"/>
        </w:numPr>
        <w:rPr/>
      </w:pPr>
      <w:r>
        <w:rPr/>
        <w:t>Pursuant to notice the matter came on for hearing on July 21, 2000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lang w:val="en-US"/>
        </w:rPr>
      </w:pPr>
      <w:r>
        <w:rPr>
          <w:lang w:val="en-US"/>
        </w:rPr>
        <w:t>At approximately 3:30 p.m. on October 13, 1999, Cody Bentsen, an employee of the University of Northern Colorado Health Center in Greeley, improperly parked her automobile in an apartment house parking lot across the street from her work.  At that time coworkers noticed vehicles were being towed from the apartment house lot, and Ms. Bentsen ran across the street to remove her motor vehicle.  Before her motor vehicle could be hooked-up, Ms. Bentsen arrived at her car and was prepared to move it, but was blocked by Robert M. Kelly in his tow truck.  Mr. Kelly demanded $100 in cash as a condition for moving his tow truck and allowing Ms. Bentsen to remove her car.  Ms. Bentsen borrowed the cash from coworkers and was subsequently allowed to drive her car away.</w:t>
      </w:r>
    </w:p>
    <w:p>
      <w:pPr>
        <w:pStyle w:val="ParaNum3"/>
        <w:numPr>
          <w:ilvl w:val="2"/>
          <w:numId w:val="3"/>
        </w:numPr>
        <w:rPr>
          <w:lang w:val="en-US"/>
        </w:rPr>
      </w:pPr>
      <w:r>
        <w:rPr>
          <w:lang w:val="en-US"/>
        </w:rPr>
        <w:t>In the early morning hours of April 30, 2000, Jennifer Bloom’s car was towed away from the parking lot at the condominiums where she resides.  Unfortunately, Ms. Bloom was not parked in her assigned space, and at 2:20 a.m. on Sunday, April 30, 2000, her vehicle was removed.  At the time in question Robert M. Kelly, doing business as All American Auto Towing Company, did not have a signed authorization from the property owner or authorized agent to tow the vehicle.  Instead, the evidence is that the written authorization was prepared on May 1, 2000 and faxed to Kelly at that time, thus leading to the third charge on the civil penalty assesment notice.  However, the incident to which the charge of no authorization refers is the 2:20 a.m. tow on  April 30, 2000.</w:t>
      </w:r>
    </w:p>
    <w:p>
      <w:pPr>
        <w:pStyle w:val="ParaNum3"/>
        <w:numPr>
          <w:ilvl w:val="2"/>
          <w:numId w:val="3"/>
        </w:numPr>
        <w:rPr>
          <w:lang w:val="en-US"/>
        </w:rPr>
      </w:pPr>
      <w:r>
        <w:rPr>
          <w:lang w:val="en-US"/>
        </w:rPr>
        <w:t>As a result of her car being towed, Ms. Bloom was compelled to pay $150 in total charges for a tow of less than five miles from the condominium parking lot to the place of storage in Greeley, Colorado.</w:t>
      </w:r>
    </w:p>
    <w:p>
      <w:pPr>
        <w:pStyle w:val="ParaNum3"/>
        <w:numPr>
          <w:ilvl w:val="2"/>
          <w:numId w:val="3"/>
        </w:numPr>
        <w:rPr/>
      </w:pPr>
      <w:r>
        <w:rPr>
          <w:lang w:val="en-US"/>
        </w:rPr>
        <w:t xml:space="preserve">As pertinent here, the Commission Rules Governing Towing Carriers provide in 4 </w:t>
      </w:r>
      <w:r>
        <w:rPr>
          <w:i/>
          <w:lang w:val="en-US"/>
        </w:rPr>
        <w:t xml:space="preserve">Code of Colorado Regulations </w:t>
      </w:r>
      <w:r>
        <w:rPr>
          <w:lang w:val="en-US"/>
        </w:rPr>
        <w:t>(“CCR”) 723-9-14 (authorization for towing of motor vehicles):</w:t>
      </w:r>
    </w:p>
    <w:p>
      <w:pPr>
        <w:pStyle w:val="Quote"/>
        <w:numPr>
          <w:ilvl w:val="0"/>
          <w:numId w:val="0"/>
        </w:numPr>
        <w:tabs>
          <w:tab w:val="clear" w:pos="720"/>
          <w:tab w:val="left" w:pos="2790" w:leader="none"/>
        </w:tabs>
        <w:ind w:left="2610" w:right="720" w:hanging="1890"/>
        <w:rPr/>
      </w:pPr>
      <w:r>
        <w:rPr/>
        <w:t>723-9-14.2</w:t>
        <w:tab/>
        <w:t>Authorization conditions.  A towing carrier shall not tow any motor vehicle unless one of the following conditions is met:</w:t>
      </w:r>
    </w:p>
    <w:p>
      <w:pPr>
        <w:pStyle w:val="Quote"/>
        <w:numPr>
          <w:ilvl w:val="0"/>
          <w:numId w:val="2"/>
        </w:numPr>
        <w:jc w:val="center"/>
        <w:rPr/>
      </w:pPr>
      <w:r>
        <w:rPr/>
        <w:t>***</w:t>
      </w:r>
    </w:p>
    <w:p>
      <w:pPr>
        <w:pStyle w:val="Quote"/>
        <w:numPr>
          <w:ilvl w:val="0"/>
          <w:numId w:val="0"/>
        </w:numPr>
        <w:ind w:left="2790" w:right="720" w:hanging="2070"/>
        <w:rPr/>
      </w:pPr>
      <w:r>
        <w:rPr/>
        <w:t>723-9-14.2.3</w:t>
        <w:tab/>
        <w:t>Authorization by property owner.  The towing carrier is requested to perform a tow from private property as described in Rule 723-9-14.1 upon the authorization of the property owner.</w:t>
      </w:r>
    </w:p>
    <w:p>
      <w:pPr>
        <w:pStyle w:val="Quote"/>
        <w:numPr>
          <w:ilvl w:val="0"/>
          <w:numId w:val="0"/>
        </w:numPr>
        <w:ind w:left="3150" w:right="720" w:hanging="2430"/>
        <w:rPr/>
      </w:pPr>
      <w:r>
        <w:rPr/>
        <w:t>723-9-14.2.3.1</w:t>
        <w:tab/>
        <w:t>Authorization document.  The authorization from the property owner shall be in writing and shall identify the motor vehicle by make and license plate number (or in lieu thereof, the vehicle identification number) and include the date, time, and place of removal.</w:t>
      </w:r>
    </w:p>
    <w:p>
      <w:pPr>
        <w:pStyle w:val="Quote"/>
        <w:numPr>
          <w:ilvl w:val="0"/>
          <w:numId w:val="0"/>
        </w:numPr>
        <w:ind w:left="3060" w:right="720" w:hanging="2340"/>
        <w:rPr/>
      </w:pPr>
      <w:r>
        <w:rPr/>
        <w:t>723-9-14.2.3.2</w:t>
        <w:tab/>
        <w:t>Authorization procedure.  The authorization shall be filled out in full, signed by the property owner, and given to the towing carrier at the time the motor vehicle is to be removed from the private property.</w:t>
      </w:r>
    </w:p>
    <w:p>
      <w:pPr>
        <w:pStyle w:val="Quote"/>
        <w:numPr>
          <w:ilvl w:val="0"/>
          <w:numId w:val="2"/>
        </w:numPr>
        <w:jc w:val="center"/>
        <w:rPr/>
      </w:pPr>
      <w:r>
        <w:rPr/>
        <w:t>***</w:t>
      </w:r>
    </w:p>
    <w:p>
      <w:pPr>
        <w:pStyle w:val="Quote"/>
        <w:numPr>
          <w:ilvl w:val="0"/>
          <w:numId w:val="0"/>
        </w:numPr>
        <w:ind w:left="2610" w:right="720" w:hanging="1890"/>
        <w:rPr/>
      </w:pPr>
      <w:r>
        <w:rPr/>
        <w:t>723-9-14.3</w:t>
        <w:tab/>
        <w:t>Non-compliance with authorization conditions.  If a tow is not performed consistent with any of the conditions as stated in Rule 723-9-14.2.1 or 723-9-14.2.3 above, the towing carrier may not charge, collect, or retain any fees or charges for the unauthorized services it performs.</w:t>
      </w:r>
    </w:p>
    <w:p>
      <w:pPr>
        <w:pStyle w:val="Quote"/>
        <w:numPr>
          <w:ilvl w:val="0"/>
          <w:numId w:val="0"/>
        </w:numPr>
        <w:ind w:left="2610" w:right="720" w:hanging="1890"/>
        <w:rPr/>
      </w:pPr>
      <w:r>
        <w:rPr/>
        <w:t>723-9-16.2</w:t>
        <w:tab/>
        <w:t>Charge if retrieved before removal.  If the owner, authorized operator, or authorized agent of the owner of the motor vehicle which is parked without authorization on private property attempts to retrieve said vehicle before removal of the motor vehicle from said private property, the maximum release fee (drop charge) shall not exceed $35.00.  In such circumstances, the owner, authorized operator, or authorized agent of the owner of a motor vehicle so parked may offer payment of the towing carrier’s drop charge, and if so offered before removal of the motor vehicle to be towed, the towing carrier shall immediately accept such payment and immediately thereafter release the motor vehicle without further transportation or handling.</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To begin, this office is limited to the evidence of record.  The failure of Robert M. Kelly to appear and defend or explain effectively limits the evidence to one side.  The record in this case reveals that Mr. Kelly was advised of the date and time of hearing, and for reasons unknown declined to attend or appear by counsel.</w:t>
      </w:r>
    </w:p>
    <w:p>
      <w:pPr>
        <w:pStyle w:val="ParaNum2"/>
        <w:numPr>
          <w:ilvl w:val="1"/>
          <w:numId w:val="3"/>
        </w:numPr>
        <w:rPr/>
      </w:pPr>
      <w:r>
        <w:rPr/>
        <w:t>Regarding the October 13, 1999 incident involving Ms. Bentsen’s vehicle, the record reveals that Mr. Kelly’s $100 charge exceeded the maximum allowed by rule by $65, and thus is in violation of 4 CCR 723-9-16.2.  Accordingly, this office is left with no alternative but to impose the penalty of $400.</w:t>
      </w:r>
    </w:p>
    <w:p>
      <w:pPr>
        <w:pStyle w:val="ParaNum2"/>
        <w:numPr>
          <w:ilvl w:val="1"/>
          <w:numId w:val="3"/>
        </w:numPr>
        <w:rPr/>
      </w:pPr>
      <w:r>
        <w:rPr/>
        <w:t xml:space="preserve">Regarding the April 30, 2000 tow of Ms. Bloom’s car, 4 CCR 723-9-14.2.3.2 is clear that without an authorization signed at the time of the tow (not faxed a day later) a towing carrier may not remove a vehicle.  Such is the case here.  Again, this office is left with no alternative but to impose a penalty of $400 for the violation of 4 CCR 723-9-14.2.3.2.  </w:t>
      </w:r>
      <w:r>
        <w:rPr>
          <w:i/>
        </w:rPr>
        <w:t>See also</w:t>
      </w:r>
      <w:r>
        <w:rPr/>
        <w:t xml:space="preserve"> 4 CCR 723-14.3, which prohibits charging and collecting for tows made in violation of 4 CCR 723-9-2.3.2. </w:t>
      </w:r>
    </w:p>
    <w:p>
      <w:pPr>
        <w:pStyle w:val="ParaNum2"/>
        <w:numPr>
          <w:ilvl w:val="1"/>
          <w:numId w:val="3"/>
        </w:numPr>
        <w:rPr/>
      </w:pPr>
      <w:r>
        <w:rPr/>
        <w:t xml:space="preserve">Given that the April 30, 2000 tow was in violation of Commission rules from the beginning, and should not have been performed at all, the violation of 4 CCR 723-9-16.1 is moot.  The maximum authorized $100 tow fee including 15 miles is not applicable here; this tow should never have been performed under the circumstances present here.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Robert M. Kelly, doing business as All American Towing Company, is hereby ordered to pay the sum of $800 for violations of 4 </w:t>
      </w:r>
      <w:r>
        <w:rPr>
          <w:i/>
        </w:rPr>
        <w:t>Code of Colorado Regulations</w:t>
      </w:r>
      <w:r>
        <w:rPr/>
        <w:t xml:space="preserve"> 723-9-16.2 and 4 </w:t>
      </w:r>
      <w:r>
        <w:rPr>
          <w:i/>
        </w:rPr>
        <w:t>Code of Colorado Regulations</w:t>
      </w:r>
      <w:r>
        <w:rPr/>
        <w:t xml:space="preserve"> 723-9-14.2.3.2 within ten days of the effective date of this order; provided however, that should Mr. Kelly refund $65 to Ms. Bentsen and $150 to Ms. Bloom within ten days of the effective date of this order the penalty for both violations is reduced to $100, also payable to this agency within ten days of the effective date of this order.  Mr. Kelly shall provide proof of refund (signed receipts from the parties) at the time he pays the $100, if that is what he chooses to do.</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3.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3.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57z0">
    <w:name w:val="WW8Num57z0"/>
    <w:qFormat/>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6:27:00Z</dcterms:created>
  <dc:creator>Suzette Scott</dc:creator>
  <dc:description/>
  <dc:language>en-US</dc:language>
  <cp:lastModifiedBy>Jim Richards</cp:lastModifiedBy>
  <cp:lastPrinted>2000-08-01T10:10:00Z</cp:lastPrinted>
  <dcterms:modified xsi:type="dcterms:W3CDTF">2000-08-08T16:27:00Z</dcterms:modified>
  <cp:revision>2</cp:revision>
  <dc:subject/>
  <dc:title>PUC Decision to Print</dc:title>
</cp:coreProperties>
</file>