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7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26BP</w:t>
      </w:r>
    </w:p>
    <w:p>
      <w:pPr>
        <w:pStyle w:val="Caption"/>
        <w:rPr/>
      </w:pPr>
      <w:r>
        <w:rPr/>
        <w:t>the application of transexpress, inc., for authority to conduct operations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ly 13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letter received June 22, 2000, applicant advises the Commission that it needs an extension of time within which to finalize or complete insurance coverage.  An appropriate order will ent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ransExpress, Inc., has to and including August 31, 2000 within which to perfect the grant of authority in this matter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ARTHUR G. STALIW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ARTHUR G. STALIW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26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26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40:00Z</dcterms:created>
  <dc:creator>Suzette Scott</dc:creator>
  <dc:description/>
  <dc:language>en-US</dc:language>
  <cp:lastModifiedBy>Suzette Scott</cp:lastModifiedBy>
  <cp:lastPrinted>2000-07-12T11:45:00Z</cp:lastPrinted>
  <dcterms:modified xsi:type="dcterms:W3CDTF">2000-07-18T15:40:00Z</dcterms:modified>
  <cp:revision>2</cp:revision>
  <dc:subject/>
  <dc:title>PUC Decision to Print</dc:title>
</cp:coreProperties>
</file>