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42-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floor of its intralata long distance service.</w:t>
      </w:r>
    </w:p>
    <w:p>
      <w:pPr>
        <w:pStyle w:val="DecisionTitle"/>
        <w:spacing w:before="120" w:after="120"/>
        <w:rPr/>
      </w:pPr>
      <w:r>
        <w:rPr/>
        <w:t>interim order of</w:t>
        <w:br/>
        <w:t>administrative Law judge</w:t>
        <w:br/>
        <w:t>ken f. kirkpatrick</w:t>
        <w:br/>
        <w:t>granting motion to compel</w:t>
      </w:r>
    </w:p>
    <w:p>
      <w:pPr>
        <w:pStyle w:val="Date"/>
        <w:rPr/>
      </w:pPr>
      <w:r>
        <w:rPr/>
        <w:t>Mailed Date:  July 7, 2000</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On June 28, 2000, AT&amp;T Communications of the Mountain States, Inc. (“AT&amp;T”), filed its Motion to Compel.  By this motion AT&amp;T seeks an order of the Commission requiring U S WEST Communications, Inc. (“U S WEST”), to respond to certain discovery served upon it.  On July 3, 2000, U S WEST filed its Response to the Motion to Compel.  For the reasons set forth below the motion should be granted.</w:t>
      </w:r>
    </w:p>
    <w:p>
      <w:pPr>
        <w:pStyle w:val="ParaNum2"/>
        <w:numPr>
          <w:ilvl w:val="1"/>
          <w:numId w:val="5"/>
        </w:numPr>
        <w:rPr/>
      </w:pPr>
      <w:r>
        <w:rPr/>
        <w:t xml:space="preserve">This docket is well described by its caption.  The docket was instituted by the Commission in response to a request by U S WEST.  The purpose of the proceeding is to determine whether the Commission should continue to require U S WEST to impute switched access rates into the floor of its intraLATA long distance service.  The imputation requirement is contained in the Commission’s Costing and Pricing Rules, found at 4 </w:t>
      </w:r>
      <w:r>
        <w:rPr>
          <w:i/>
        </w:rPr>
        <w:t xml:space="preserve">Code of Colorado Regulations </w:t>
      </w:r>
      <w:r>
        <w:rPr/>
        <w:t>723-30-2.18.</w:t>
      </w:r>
    </w:p>
    <w:p>
      <w:pPr>
        <w:pStyle w:val="ParaNum2"/>
        <w:numPr>
          <w:ilvl w:val="1"/>
          <w:numId w:val="5"/>
        </w:numPr>
        <w:rPr/>
      </w:pPr>
      <w:r>
        <w:rPr/>
        <w:t>The discovery at issue here is three discovery requests served by AT&amp;T on U S WEST.  They are all related.  Discovery request no. 5 states:</w:t>
      </w:r>
    </w:p>
    <w:p>
      <w:pPr>
        <w:pStyle w:val="Quote"/>
        <w:numPr>
          <w:ilvl w:val="0"/>
          <w:numId w:val="3"/>
        </w:numPr>
        <w:rPr/>
      </w:pPr>
      <w:r>
        <w:rPr/>
        <w:t>Please provide all forward looking and fully distributed cost studies for U S WEST’s intraLATA toll and switched access services.</w:t>
      </w:r>
    </w:p>
    <w:p>
      <w:pPr>
        <w:pStyle w:val="Para1"/>
        <w:rPr/>
      </w:pPr>
      <w:r>
        <w:rPr/>
        <w:t>Discovery request no. 6 states:</w:t>
      </w:r>
    </w:p>
    <w:p>
      <w:pPr>
        <w:pStyle w:val="Quote"/>
        <w:numPr>
          <w:ilvl w:val="0"/>
          <w:numId w:val="9"/>
        </w:numPr>
        <w:rPr/>
      </w:pPr>
      <w:r>
        <w:rPr/>
        <w:t>Provide all analyses, cost studies, and reports that document how much contribution was required from intraLATA switched access to support basic local exchange service for the calendar year 1999.</w:t>
      </w:r>
    </w:p>
    <w:p>
      <w:pPr>
        <w:pStyle w:val="Para1"/>
        <w:rPr/>
      </w:pPr>
      <w:r>
        <w:rPr/>
        <w:t>Discovery request no. 7 states as follows:</w:t>
      </w:r>
    </w:p>
    <w:p>
      <w:pPr>
        <w:pStyle w:val="Quote"/>
        <w:numPr>
          <w:ilvl w:val="0"/>
          <w:numId w:val="4"/>
        </w:numPr>
        <w:rPr/>
      </w:pPr>
      <w:r>
        <w:rPr/>
        <w:t>What is the lowest price that U S WEST could implement for its intraLATA toll service and still cover its cost of providing intraLATA toll service?</w:t>
      </w:r>
    </w:p>
    <w:p>
      <w:pPr>
        <w:pStyle w:val="ParaNum2"/>
        <w:numPr>
          <w:ilvl w:val="1"/>
          <w:numId w:val="5"/>
        </w:numPr>
        <w:rPr/>
      </w:pPr>
      <w:r>
        <w:rPr/>
        <w:t xml:space="preserve">The parties agree that their disagreement revolves around the scope of this proceeding.  This proceeding will not result in any alteration of the switched access rates charged by U S WEST.  This case does not involve, and no finding will be made about, the appropriate level of switched access rates U S WEST charges.  Rather, the fundamental issue in this proceeding is, as stated by AT&amp;T in its Motion to Compel, “...whether there is sufficient competition in the market for switched access service to eliminate U S WEST’s imputation requirement.”  Motion to Compel at page 2.  However, the relationship between access charge rates, the cost to provide access, and the actions of various providers under the current regime may lead to the development of testimony and arguments about the central issue in this case, namely, whether there is competition in the market for switched access service.  The scope of discovery is broad.  Relevancy in the discovery context is broader than relevancy at hearing.  </w:t>
      </w:r>
      <w:r>
        <w:rPr>
          <w:i/>
        </w:rPr>
        <w:t xml:space="preserve">Martinelli v. District Court, </w:t>
      </w:r>
      <w:r>
        <w:rPr/>
        <w:t>612 P.2d 1083, 1087 (Colo. 1980).  It appears that the information sought does generally bear upon the issue of competition and competitive pressures in the switched access service market.  Therefore the Motion to Compel should be granted.  The Commission’s Rules on Confidentiality are sufficient to protect the confidential nature of this information.</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lang w:val="en-US"/>
        </w:rPr>
      </w:pPr>
      <w:r>
        <w:rPr>
          <w:lang w:val="en-US"/>
        </w:rPr>
        <w:t>The Motion to Compel filed June 28, 2000 by AT&amp;T Communications of the Mountain States, Inc., is granted.  U S WEST Communications, Inc., shall respond to discovery requests nos. 5, 6, and 7 no later than the close of business July 13, 2000.</w:t>
      </w:r>
    </w:p>
    <w:p>
      <w:pPr>
        <w:pStyle w:val="ParaNum3"/>
        <w:numPr>
          <w:ilvl w:val="2"/>
          <w:numId w:val="5"/>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36:00Z</dcterms:created>
  <dc:creator>Suzette Scott</dc:creator>
  <dc:description/>
  <dc:language>en-US</dc:language>
  <cp:lastModifiedBy>Suzette Scott</cp:lastModifiedBy>
  <cp:lastPrinted>2000-07-06T09:14:00Z</cp:lastPrinted>
  <dcterms:modified xsi:type="dcterms:W3CDTF">2000-07-10T16:36:00Z</dcterms:modified>
  <cp:revision>2</cp:revision>
  <dc:subject/>
  <dc:title>PUC Decision to Print</dc:title>
</cp:coreProperties>
</file>