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01-I</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interim order of</w:t>
        <w:br/>
        <w:t>administrative law judge</w:t>
        <w:br/>
        <w:t>ken f. kirkpatrick</w:t>
        <w:br/>
        <w:t>limiting issues and setting hearing</w:t>
      </w:r>
    </w:p>
    <w:p>
      <w:pPr>
        <w:pStyle w:val="Date"/>
        <w:rPr/>
      </w:pPr>
      <w:r>
        <w:rPr/>
        <w:t>Mailed Date:  June 28,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In accordance with Decision No. R00-652-I, a prehearing conference was held on June 26, 2000.</w:t>
      </w:r>
    </w:p>
    <w:p>
      <w:pPr>
        <w:pStyle w:val="ParaNum2"/>
        <w:numPr>
          <w:ilvl w:val="1"/>
          <w:numId w:val="4"/>
        </w:numPr>
        <w:rPr/>
      </w:pPr>
      <w:r>
        <w:rPr/>
        <w:t>The first matter discussed was the matter of the notice given by Public Service Company of Colorado (“Public Service”) in this application.  Public Service had sought a Commission order authorizing it to give notice to affected ratepayers and interested persons by newspaper notice, but relieving Public Service of any obligation to give individual customer notice.  It was determined that the notice given by Public Service in this proceeding, combined with the notice given by the Commission, was adequate for this application.</w:t>
      </w:r>
    </w:p>
    <w:p>
      <w:pPr>
        <w:pStyle w:val="ParaNum2"/>
        <w:numPr>
          <w:ilvl w:val="1"/>
          <w:numId w:val="4"/>
        </w:numPr>
        <w:rPr/>
      </w:pPr>
      <w:r>
        <w:rPr/>
        <w:t>The parties then discussed the charge from the Commission to address whether or not this application properly relies on Rule 57 of the Rules of Practice and Procedure, given that the Commission did not issue a certificate of public convenience and necessity for the facilities which are the subject of this proceeding.  After some discussion the undersigned Administrative Law Judge (“ALJ”) ruled that the application was proper.  Rule 57 does not speak only of certificated facilities, and this is a substantial facility.</w:t>
      </w:r>
    </w:p>
    <w:p>
      <w:pPr>
        <w:pStyle w:val="ParaNum2"/>
        <w:numPr>
          <w:ilvl w:val="1"/>
          <w:numId w:val="4"/>
        </w:numPr>
        <w:rPr/>
      </w:pPr>
      <w:r>
        <w:rPr/>
        <w:t>The bulk of the prehearing conference was taken up addressing what issues are in the proceeding and what are not.  The Commission limited the scope of this proceeding significantly in Decision No. C00-650, stating that “...these proceedings ... exclude all matters related to the manner in which Leyden will be decommissioned (assuming the proposal to abandon and discontinue use of Leyden is approved in this case).”  It is also clear from the application itself that cost recovery is not an issue in this proceeding.  Related to cost recovery is the question of the prudency of costs incurred.  This also is not part of this proceeding, but rather will be taken up when Public Service does seek cost recovery.</w:t>
      </w:r>
    </w:p>
    <w:p>
      <w:pPr>
        <w:pStyle w:val="ParaNum2"/>
        <w:numPr>
          <w:ilvl w:val="1"/>
          <w:numId w:val="4"/>
        </w:numPr>
        <w:rPr/>
      </w:pPr>
      <w:r>
        <w:rPr/>
        <w:t>It was determined that the inquiry in this case consisted of two main issues.  First, is the decision to abandon the Leyden facility an appropriate one given all the facts and circumstances?  The second issue is, if the answer to the first question is yes, does Public Service have a plan in effect which will ensure an adequate supply of gas for all of Public Service’s customers in the future?  It was clarified at the prehearing conference that the specific elements of Public Service’s plan to provide gas were not subject to approval in this proceeding.  However, those elements of the plan to replace the gas and peaking supply provided by Leyden will be a component in determining whether Public Service carried its burden in this proceeding.  It follows that the elements of the plans for replacement are subject to discovery.</w:t>
      </w:r>
    </w:p>
    <w:p>
      <w:pPr>
        <w:pStyle w:val="ParaNum2"/>
        <w:numPr>
          <w:ilvl w:val="1"/>
          <w:numId w:val="4"/>
        </w:numPr>
        <w:rPr/>
      </w:pPr>
      <w:r>
        <w:rPr/>
        <w:t>Public Service’s request to commence deferring the costs of decommissioning Leyden into a special deferred account is an issue in this proceeding, including any subaccounts or a description of the elements of those costs.</w:t>
      </w:r>
    </w:p>
    <w:p>
      <w:pPr>
        <w:pStyle w:val="ParaNum2"/>
        <w:numPr>
          <w:ilvl w:val="1"/>
          <w:numId w:val="4"/>
        </w:numPr>
        <w:rPr/>
      </w:pPr>
      <w:r>
        <w:rPr/>
        <w:t>Finally, a procedural schedule was established which sets the milestones for filing testimony and the actual hearing date.</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issues in this proceeding are as set forth above.</w:t>
      </w:r>
    </w:p>
    <w:p>
      <w:pPr>
        <w:pStyle w:val="ParaNum3"/>
        <w:numPr>
          <w:ilvl w:val="2"/>
          <w:numId w:val="4"/>
        </w:numPr>
        <w:rPr/>
      </w:pPr>
      <w:r>
        <w:rPr/>
        <w:t>The notice given by Public Service Company of Colorado of this application is deemed adequate.  To the extent that any waiver of Rule 57 of the Commission’s Rules of Practice and Procedure is necessary, it is waived.</w:t>
      </w:r>
    </w:p>
    <w:p>
      <w:pPr>
        <w:pStyle w:val="ParaNum3"/>
        <w:numPr>
          <w:ilvl w:val="2"/>
          <w:numId w:val="4"/>
        </w:numPr>
        <w:rPr/>
      </w:pPr>
      <w:r>
        <w:rPr/>
        <w:t>Intervenors shall file their exhibits and testimony, in question-and-answer format, by August 1, 2000.</w:t>
      </w:r>
    </w:p>
    <w:p>
      <w:pPr>
        <w:pStyle w:val="ParaNum3"/>
        <w:numPr>
          <w:ilvl w:val="2"/>
          <w:numId w:val="4"/>
        </w:numPr>
        <w:rPr/>
      </w:pPr>
      <w:r>
        <w:rPr/>
        <w:t>Rebuttal and cross-answer exhibits and testimony, in question-and-answer format, shall be filed by August 28, 2000.</w:t>
      </w:r>
    </w:p>
    <w:p>
      <w:pPr>
        <w:pStyle w:val="ParaNum3"/>
        <w:numPr>
          <w:ilvl w:val="2"/>
          <w:numId w:val="4"/>
        </w:numPr>
        <w:rPr/>
      </w:pPr>
      <w:r>
        <w:rPr/>
        <w:t>The hearing in this matter shall be held as follows:</w:t>
      </w:r>
    </w:p>
    <w:p>
      <w:pPr>
        <w:pStyle w:val="Quote"/>
        <w:numPr>
          <w:ilvl w:val="0"/>
          <w:numId w:val="3"/>
        </w:numPr>
        <w:rPr/>
      </w:pPr>
      <w:r>
        <w:rPr/>
        <w:t>DATES:</w:t>
        <w:tab/>
        <w:t>September 12 and 13,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Response time to any motion to compel is shortened to three business days.  Any motion to compel shall be faxed, e-mailed, or hand delivered to the party from whom relief is being sought.  The response time to all other motions is shortened to seven calendar days.</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51:00Z</dcterms:created>
  <dc:creator>Suzette Scott</dc:creator>
  <dc:description/>
  <dc:language>en-US</dc:language>
  <cp:lastModifiedBy>Suzette Scott</cp:lastModifiedBy>
  <cp:lastPrinted>2000-06-27T13:20:00Z</cp:lastPrinted>
  <dcterms:modified xsi:type="dcterms:W3CDTF">2000-07-03T18:51:00Z</dcterms:modified>
  <cp:revision>2</cp:revision>
  <dc:subject/>
  <dc:title>PUC Decision to Print</dc:title>
</cp:coreProperties>
</file>