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63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B-103T</w:t>
      </w:r>
    </w:p>
    <w:p>
      <w:pPr>
        <w:pStyle w:val="Caption"/>
        <w:rPr/>
      </w:pPr>
      <w:r>
        <w:rPr/>
        <w:t>in the matter of the petition of icg telecom group, inc., for arbitration of an interconnection agreement with u s west communications, inc., pursuant to § 252(b) of the telecommunications act of 1996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denying motion for</w:t>
        <w:br/>
        <w:t>reconsideration of interim</w:t>
        <w:br/>
        <w:t>decision no. r00-567-i</w:t>
      </w:r>
    </w:p>
    <w:p>
      <w:pPr>
        <w:pStyle w:val="Date"/>
        <w:rPr/>
      </w:pPr>
      <w:r>
        <w:rPr/>
        <w:t>Mailed Date:  June 9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26, 2000, ICG Telecom Group, Inc. (“ICG”), filed an Unopposed Motion for Reconsideration of Interim Order No. R00-567-I (May 25, 2000).  This interim order denied the second joint motion of ICG and U S WEST Communications, Inc. (“U S WEST”), for an additional extension of 30 days for the Commission to conclude arbitration proceedings.</w:t>
      </w:r>
    </w:p>
    <w:p>
      <w:pPr>
        <w:pStyle w:val="ParaNum2"/>
        <w:numPr>
          <w:ilvl w:val="1"/>
          <w:numId w:val="2"/>
        </w:numPr>
        <w:rPr/>
      </w:pPr>
      <w:r>
        <w:rPr/>
        <w:t>In its unopposed motion for reconsideration of the interim order, ICG requested an immediate hearing.</w:t>
      </w:r>
    </w:p>
    <w:p>
      <w:pPr>
        <w:pStyle w:val="ParaNum2"/>
        <w:numPr>
          <w:ilvl w:val="1"/>
          <w:numId w:val="2"/>
        </w:numPr>
        <w:rPr/>
      </w:pPr>
      <w:r>
        <w:rPr/>
        <w:t>The request for a hearing was granted and a telephone conference with the parties of record was held on May 26, 2000.  The Motion for Reconsideration of Interim Order No. R00-567-I was orally denied.  This written interim order is issued to memorialize the oral decis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unopposed motion of ICG Telecom Group, Inc., for reconsideration of Interim Order No. R00-567-I is denied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immi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WILLIAM J. FRITZEL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WILLIAM J. FRITZEL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03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03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5:59:00Z</dcterms:created>
  <dc:creator>Suzette Scott</dc:creator>
  <dc:description/>
  <dc:language>en-US</dc:language>
  <cp:lastModifiedBy>Suzette Scott</cp:lastModifiedBy>
  <cp:lastPrinted>2000-06-08T11:54:00Z</cp:lastPrinted>
  <dcterms:modified xsi:type="dcterms:W3CDTF">2000-06-12T15:59:00Z</dcterms:modified>
  <cp:revision>2</cp:revision>
  <dc:subject/>
  <dc:title>PUC Decision to Print</dc:title>
</cp:coreProperties>
</file>