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05</w:t>
      </w:r>
    </w:p>
    <w:p>
      <w:pPr>
        <w:pStyle w:val="PUC"/>
        <w:rPr/>
      </w:pPr>
      <w:r>
        <w:rPr/>
        <w:t>BEFORE THE PUBLIC UTILITIES COMMISSION OF THE STATE OF COLORADO</w:t>
      </w:r>
    </w:p>
    <w:p>
      <w:pPr>
        <w:pStyle w:val="DocketNo"/>
        <w:rPr/>
      </w:pPr>
      <w:r>
        <w:rPr/>
        <w:t>DOCKET NO. 00A-038G</w:t>
      </w:r>
    </w:p>
    <w:p>
      <w:pPr>
        <w:pStyle w:val="Caption"/>
        <w:rPr/>
      </w:pPr>
      <w:r>
        <w:rPr/>
        <w:t>in the matter of the application of totem gas storage company, llc for a certificate of public convenience and necessity authorizing the development, construction, operation and maintenance of a natural gas storage field located in adams county, colorado.</w:t>
      </w:r>
    </w:p>
    <w:p>
      <w:pPr>
        <w:pStyle w:val="DecisionTitle"/>
        <w:spacing w:before="120" w:after="120"/>
        <w:rPr/>
      </w:pPr>
      <w:r>
        <w:rPr/>
        <w:t>recommended decision of</w:t>
        <w:br/>
        <w:t>administrative law judge</w:t>
        <w:br/>
        <w:t>ken f. kirkpatrick</w:t>
        <w:br/>
        <w:t>accepting Stipulation</w:t>
      </w:r>
    </w:p>
    <w:p>
      <w:pPr>
        <w:pStyle w:val="Date"/>
        <w:rPr/>
      </w:pPr>
      <w:r>
        <w:rPr/>
        <w:t>Mailed Date:  June 5,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 xml:space="preserve">This application was filed on January 25, 2000, and the Commission gave notice of it on January 28, 2000.  Timely interventions were filed by Western Gas Resources, Inc. (“Western”); K N Energy, a Division of Kinder Morgan, Inc.; Kinder Morgan Interstate Gas Transmission LLC; CIG Gas Storage Company; Colorado Interstate Gas Company; Colorado Springs Utilities; and the Staff of the Commission.  An untimely Petition for Intervention by Public Service Company of Colorado (“Public Service”) was granted at the prehearing conference.  </w:t>
      </w:r>
      <w:r>
        <w:rPr>
          <w:i/>
        </w:rPr>
        <w:t>See</w:t>
      </w:r>
      <w:r>
        <w:rPr/>
        <w:t xml:space="preserve"> Decision No. R00-304-I.</w:t>
      </w:r>
    </w:p>
    <w:p>
      <w:pPr>
        <w:pStyle w:val="ParaNum2"/>
        <w:numPr>
          <w:ilvl w:val="1"/>
          <w:numId w:val="3"/>
        </w:numPr>
        <w:rPr/>
      </w:pPr>
      <w:r>
        <w:rPr/>
        <w:t>A hearing was scheduled for May 16, 17, and 18, 2000 in a Commission hearing room in Denver, Colorado.  Testimony was filed on behalf of the Applicant Totem Gas Storage Company, LLC (“Totem”) and Staff, including rebuttal testimony filed by the Applicant.</w:t>
      </w:r>
    </w:p>
    <w:p>
      <w:pPr>
        <w:pStyle w:val="ParaNum2"/>
        <w:numPr>
          <w:ilvl w:val="1"/>
          <w:numId w:val="3"/>
        </w:numPr>
        <w:rPr/>
      </w:pPr>
      <w:r>
        <w:rPr/>
        <w:t>On May 11, 2000, Totem and Staff filed their Joint Motion for Initial Commission Decision and for Approval of Stipulation and Waiver of Response Time.  At the Commission’s Weekly Meeting on May 17, 2000, the Commission referred the Stipulation to the undersigned Administrative Law Judge (“ALJ”) for a decision.  A hearing on the Stipulation was scheduled for June 1, 2000 at 9:00 a.m. in a Commission hearing room in Denver, Colorado.  At the assigned place and time the undersigned called the matter for hearing.  Totem and Staff appeared as proponents of the Stipulation.  Western appeared to monitor the proceedings only, but did not oppose the Stipulation.  It was further represented by Totem that no absent party opposed the Stipulation.</w:t>
      </w:r>
    </w:p>
    <w:p>
      <w:pPr>
        <w:pStyle w:val="ParaNum2"/>
        <w:numPr>
          <w:ilvl w:val="1"/>
          <w:numId w:val="3"/>
        </w:numPr>
        <w:rPr/>
      </w:pPr>
      <w:r>
        <w:rPr/>
        <w:t>Testimony was then presented on behalf of Totem and Staff in support of the Stipulation.  At the conclusion of the hearing the matter was taken under advisement.</w:t>
      </w:r>
    </w:p>
    <w:p>
      <w:pPr>
        <w:pStyle w:val="ParaNum2"/>
        <w:numPr>
          <w:ilvl w:val="1"/>
          <w:numId w:val="3"/>
        </w:numPr>
        <w:rPr/>
      </w:pPr>
      <w:r>
        <w:rPr/>
        <w:t>In accordance with § 40-6-109, C.R.S., the undersigned now transmits to the Commission the record in this proceeding along with a written recommended decision.</w:t>
      </w:r>
      <w:r>
        <w:br w:type="page"/>
      </w:r>
    </w:p>
    <w:p>
      <w:pPr>
        <w:pStyle w:val="Heading2"/>
        <w:numPr>
          <w:ilvl w:val="0"/>
          <w:numId w:val="5"/>
        </w:numPr>
        <w:rPr/>
      </w:pPr>
      <w:r>
        <w:rPr/>
        <w:t>findings and conclusions</w:t>
      </w:r>
    </w:p>
    <w:p>
      <w:pPr>
        <w:pStyle w:val="ParaNumBlank"/>
        <w:numPr>
          <w:ilvl w:val="0"/>
          <w:numId w:val="3"/>
        </w:numPr>
        <w:rPr/>
      </w:pPr>
      <w:r>
        <w:rPr/>
      </w:r>
    </w:p>
    <w:p>
      <w:pPr>
        <w:pStyle w:val="ParaNum2"/>
        <w:numPr>
          <w:ilvl w:val="1"/>
          <w:numId w:val="3"/>
        </w:numPr>
        <w:rPr/>
      </w:pPr>
      <w:r>
        <w:rPr/>
        <w:t>This proceeding concerns Totem’s proposal to develop, construct, operate, and maintain an underground natural gas storage field and related facilities utilizing the “J” sand formation of the Totem field in Adams County, Colorado.  Totem’s activities will include:  (a) developing the field for natural gas storage, including converting existing wells and drilling additional wells for use as injection and withdrawal wells; (b) constructing compression, dehydration, measurement, and other facilities necessary for the injection, withdrawal, and handling of natural gas; (c) constructing a pipeline to interconnect with Public Service’s distribution/transmission system for receipt and delivery of natural gas within Colorado; and (d) operating the facilities and the pipeline to provide natural gas storage services.</w:t>
      </w:r>
    </w:p>
    <w:p>
      <w:pPr>
        <w:pStyle w:val="ParaNum2"/>
        <w:numPr>
          <w:ilvl w:val="1"/>
          <w:numId w:val="3"/>
        </w:numPr>
        <w:rPr/>
      </w:pPr>
      <w:r>
        <w:rPr/>
        <w:t>This proceeding is an outgrowth of a prior docket, Docket No. 99D-415G.  In that proceeding Totem had sought a declaratory order from the Commission authorizing Totem to implement a competitive rate scheme with a rate cap indexed to other cost based natural gas storage rates in Colorado.  The Commission in that docket in Decision No. C99-1376 granted the petition in that it found that the Commission had the jurisdiction and authority to approve a competitive rate scheme that was not based on cost of service in an appropriate circumstance.  However, the Commission determined that whether it should do so and whether such an alternative rate proposal would result in just and reasonable rates would depend on the specific information provided by Totem in support of specific proposals.  Therefore Totem initiated this docket to set forth its specific proposals for the operation of the storage field.</w:t>
      </w:r>
    </w:p>
    <w:p>
      <w:pPr>
        <w:pStyle w:val="ParaNum2"/>
        <w:numPr>
          <w:ilvl w:val="1"/>
          <w:numId w:val="3"/>
        </w:numPr>
        <w:rPr/>
      </w:pPr>
      <w:r>
        <w:rPr/>
        <w:t>The Stipulation between Staff and Totem resolves all issues between Staff and Totem and would result in Totem being authorized to utilize a competitive pricing scheme.  The proposal contains the following significant provisions, among others.  Totem would be freed from traditional cost-of-service rate base regulation.  It would be free to charge prices within a price band based on consideration of comparative rates for gas storage services offered in Colorado.  Specifically, the Stipulation calls for a maximum capacity rate of $1.11 per Mcf, a minimum capacity rate of $0.01 per Mcf, a maximum injection/withdrawal rate of $0.02 per Mcf, and a minimum injection/withdrawal rate of $0.005 per Mcf.</w:t>
      </w:r>
    </w:p>
    <w:p>
      <w:pPr>
        <w:pStyle w:val="ParaNum2"/>
        <w:numPr>
          <w:ilvl w:val="1"/>
          <w:numId w:val="3"/>
        </w:numPr>
        <w:rPr/>
      </w:pPr>
      <w:r>
        <w:rPr/>
        <w:t>Totem agrees that the maximum storage revenue will not exceed the product of the agreed maximum rates times the storage capacity plus injection and withdrawal charges on an annual basis.  Totem clarified at hearing that it would refund any revenues in excess of this maximum.  Totem may seek to alter the maximum rates on a cost-of-service basis, with cost support, or by using an appropriate ratemaking methodology approved by the Commission applicable at the time of the request.  It is clear that Totem’s shareholders bear all the risks of the Totem gas storage project.</w:t>
      </w:r>
    </w:p>
    <w:p>
      <w:pPr>
        <w:pStyle w:val="ParaNum2"/>
        <w:numPr>
          <w:ilvl w:val="1"/>
          <w:numId w:val="3"/>
        </w:numPr>
        <w:rPr/>
      </w:pPr>
      <w:r>
        <w:rPr/>
        <w:t>Totem agrees to not discriminate among its customers.  Specifically, all service would be on a contract basis. Contracts must be offered to similarly situated customers under the same terms, conditions, and rates and be otherwise consistent with the law and Commission rules.  Totem will bear the burden of establishing the justness and reasonableness of any rate, term, or condition of any customer-specific contract in any Commission-instituted proceeding challenging such contract.</w:t>
      </w:r>
    </w:p>
    <w:p>
      <w:pPr>
        <w:pStyle w:val="ParaNum2"/>
        <w:numPr>
          <w:ilvl w:val="1"/>
          <w:numId w:val="3"/>
        </w:numPr>
        <w:rPr/>
      </w:pPr>
      <w:r>
        <w:rPr/>
        <w:t>The Stipulation provides that no residential or commercial end use customers will be allowed to be direct customers of Totem.  Totem must file an application for a new certificate of public convenience and necessity (“CPCN”) if it desires to serve such customers.  At hearing, it was noted that Totem will not have the ability to serve numerous customers.  Due to the technological limitations on injections and withdrawals, only a small number of large customers may be served.  However, commercial customers may benefit from the project through the use of a marketer that would be large enough to utilize Totem’s storage field.</w:t>
      </w:r>
    </w:p>
    <w:p>
      <w:pPr>
        <w:pStyle w:val="ParaNum2"/>
        <w:numPr>
          <w:ilvl w:val="1"/>
          <w:numId w:val="3"/>
        </w:numPr>
        <w:rPr/>
      </w:pPr>
      <w:r>
        <w:rPr/>
        <w:t>The maximum working storage capacity is expected to be approximately 9 Bcf, with the actual working capacity to be determined at the commencement of operations.  The maximum daily withdrawal capacity will be approximately 250 MMcf per day and a maximum daily injection capacity will average approximately 80 MMcf per day.  Totem seeks to have these limits memorialized as conditions in its CPCN to reflect these technological limits.  Totem would seek Commission approval if it desired to expand the maximum working capacity through application of technological enhancements or other means.</w:t>
      </w:r>
    </w:p>
    <w:p>
      <w:pPr>
        <w:pStyle w:val="ParaNum2"/>
        <w:numPr>
          <w:ilvl w:val="1"/>
          <w:numId w:val="3"/>
        </w:numPr>
        <w:rPr/>
      </w:pPr>
      <w:r>
        <w:rPr/>
        <w:t xml:space="preserve">Totem seeks, and the Stipulation recommends granting, waivers of several Commission rules.  First, it seeks a waiver of the requirements of Rule 55(c)(5) of the Commission’s Rules of Practice and Procedure, which requires Applicants to file a feasibility study.  Totem also seeks a waiver of the requirements of Rule 56, which governs securities applications by gas and electric utilities.  It also seeks a waiver of certain refund requirements to the extent that Totem could make refunds with few reimbursement charges without filing an application.  Totem finally seeks a waiver of the Cost Allocation Rules, 4 </w:t>
      </w:r>
      <w:r>
        <w:rPr>
          <w:i/>
        </w:rPr>
        <w:t xml:space="preserve">Code of Colorado Regulations </w:t>
      </w:r>
      <w:r>
        <w:rPr/>
        <w:t>723-47.  Given the unique nature of the project, all of the waivers, except of Rule 56, are appropriate in that compliance is either unreasonable, impracticable, or impossible.  It was clarified at hearing that a waiver of Rule 56 concerning securities applications would be inappropriate, since the rules merely implement the statutory requirements found at § 40-1-104, C.R.S.  Thus Totem has agreed that it will comply with the statutory requirements regarding securities issuance and with the Rule implementing those requirements.</w:t>
      </w:r>
    </w:p>
    <w:p>
      <w:pPr>
        <w:pStyle w:val="ParaNum2"/>
        <w:numPr>
          <w:ilvl w:val="1"/>
          <w:numId w:val="3"/>
        </w:numPr>
        <w:rPr/>
      </w:pPr>
      <w:r>
        <w:rPr/>
        <w:t>Certain other matters were clarified at hearing.  To the extent that paragraph 11 of the Stipulation may be read to preclude any third-party complaints, the proponents disavow such a reading.  The proponents agree that they cannot preclude third-party complaints against Totem which are based on grounds typically recognized by this Commission.</w:t>
      </w:r>
    </w:p>
    <w:p>
      <w:pPr>
        <w:pStyle w:val="ParaNum2"/>
        <w:numPr>
          <w:ilvl w:val="1"/>
          <w:numId w:val="3"/>
        </w:numPr>
        <w:rPr/>
      </w:pPr>
      <w:r>
        <w:rPr/>
        <w:t xml:space="preserve">Totem stated that it will allow a cushion when contracting for injections, and thus no conflicts should occur in the normal course of events.  Totem testified that in the event there is a greater demand for withdrawals or injections than can be accommodated due to </w:t>
      </w:r>
      <w:r>
        <w:rPr>
          <w:i/>
        </w:rPr>
        <w:t>force majeure,</w:t>
      </w:r>
      <w:r>
        <w:rPr/>
        <w:t xml:space="preserve"> Totem will accommodate requests on a </w:t>
      </w:r>
      <w:r>
        <w:rPr>
          <w:i/>
        </w:rPr>
        <w:t xml:space="preserve">pro rata </w:t>
      </w:r>
      <w:r>
        <w:rPr/>
        <w:t>basis.</w:t>
      </w:r>
    </w:p>
    <w:p>
      <w:pPr>
        <w:pStyle w:val="ParaNum2"/>
        <w:numPr>
          <w:ilvl w:val="1"/>
          <w:numId w:val="3"/>
        </w:numPr>
        <w:rPr/>
      </w:pPr>
      <w:r>
        <w:rPr/>
        <w:t>It was clarified that there is no intention to limit the Commission’s authority to review the records, books, accounts, and documents of Totem under § 40-6-106, C.R.S.  Finally, certain clarifications and typographical errors to the attached Original Sheet No. 7 were noted.</w:t>
      </w:r>
    </w:p>
    <w:p>
      <w:pPr>
        <w:pStyle w:val="ParaNum2"/>
        <w:numPr>
          <w:ilvl w:val="1"/>
          <w:numId w:val="3"/>
        </w:numPr>
        <w:rPr/>
      </w:pPr>
      <w:r>
        <w:rPr/>
        <w:t xml:space="preserve">This Commission has previously determined that it has the authority to authorize competitive pricing as sought in this application.  </w:t>
      </w:r>
      <w:r>
        <w:rPr>
          <w:i/>
        </w:rPr>
        <w:t xml:space="preserve">See </w:t>
      </w:r>
      <w:r>
        <w:rPr/>
        <w:t>Decision No. C99-1376.  Totem has established that the project will be designed and implemented to serve extremely sophisticated purchasers and users of large quantities of natural gas.  Totem and Staff suggest, and the ALJ finds, that only very limited regulatory oversight is needed for the protection of these types of customers.  The Stipulation contains limited, but adequate, protections, for these types of customers.  The maximum rates contained in the rate bands are just and reasonable, based on a review of comparable services available in Colorado.  Therefore any rate charged below those rates will be just and reasonable as well.</w:t>
      </w:r>
    </w:p>
    <w:p>
      <w:pPr>
        <w:pStyle w:val="ParaNum2"/>
        <w:numPr>
          <w:ilvl w:val="1"/>
          <w:numId w:val="3"/>
        </w:numPr>
        <w:rPr/>
      </w:pPr>
      <w:r>
        <w:rPr/>
        <w:t>Based upon the evidence in the record and the evidence presented at the hearing, the ALJ finds and concludes that the proposed Stipulation, with the exception of the proposed waiver of Rule 56 of the Rules of Practice and Procedure, is just and reasonable, in the public interest, and therefore it should be accepted.  The Applicant should be issued a CPCN consistent with the application as modified by the Stipulation.</w:t>
      </w:r>
    </w:p>
    <w:p>
      <w:pPr>
        <w:pStyle w:val="ParaNum2"/>
        <w:numPr>
          <w:ilvl w:val="1"/>
          <w:numId w:val="3"/>
        </w:numPr>
        <w:rPr/>
      </w:pPr>
      <w:r>
        <w:rPr/>
        <w:t>In accordance with § 40-6-109, C.R.S., it is recommended that the Commission enter the following order.</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lang w:val="en-US"/>
        </w:rPr>
      </w:pPr>
      <w:r>
        <w:rPr>
          <w:lang w:val="en-US"/>
        </w:rPr>
        <w:t>The Stipulation and Agreement filed in this proceeding between Staff and Totem Gas Storage Company, LLC is accepted, with the exception of § 30 of the Stipulation.  The Stipulation is attached to this Order as Appendix A and incorporated into this Order as if fully set forth, with the exception of § 30 of the Stipulation.  Paragraph 30 of the Stipulation is stricken.</w:t>
      </w:r>
    </w:p>
    <w:p>
      <w:pPr>
        <w:pStyle w:val="ParaNum3"/>
        <w:numPr>
          <w:ilvl w:val="2"/>
          <w:numId w:val="3"/>
        </w:numPr>
        <w:rPr>
          <w:lang w:val="en-US"/>
        </w:rPr>
      </w:pPr>
      <w:r>
        <w:rPr>
          <w:lang w:val="en-US"/>
        </w:rPr>
        <w:t>Totem Gas Storage Company, LLC is granted a certificate of public convenience and necessity to develop, construct, operate, and maintain an underground natural gas storage field and appurtenant facilities utilizing the “J” sand formation of the Totem Gas Storage Company, LLC field in Adams County, Colorado.  Totem Gas Storage Company, LLC is authorized to price its services in accordance with the Stipulation attached to this Order.  The certificate of public convenience and necessity issued granted by this Decision is subject to certain conditions.  Totem Gas Storage Company, LLC is prohibited from serving residential or commercial end use customers.  Totem Gas Storage Company, LLC’s maximum withdrawal capacity is limited to 250 MMcf per day, and the average maximum injection capacity is limited to 80 MMcf per day.</w:t>
      </w:r>
    </w:p>
    <w:p>
      <w:pPr>
        <w:pStyle w:val="ParaNum3"/>
        <w:numPr>
          <w:ilvl w:val="2"/>
          <w:numId w:val="3"/>
        </w:numPr>
        <w:rPr>
          <w:lang w:val="en-US"/>
        </w:rPr>
      </w:pPr>
      <w:r>
        <w:rPr>
          <w:lang w:val="en-US"/>
        </w:rPr>
        <w:t xml:space="preserve">Totem Gas Storage Company, LLC shall file tariffs with this Commission substantially in the form as attached to the Stipulation.  Totem shall not offer or provide services until tariffs are in effect. </w:t>
      </w:r>
    </w:p>
    <w:p>
      <w:pPr>
        <w:pStyle w:val="ParaNum3"/>
        <w:numPr>
          <w:ilvl w:val="2"/>
          <w:numId w:val="3"/>
        </w:numPr>
        <w:rPr/>
      </w:pPr>
      <w:r>
        <w:rPr>
          <w:spacing w:val="-3"/>
          <w:lang w:val="en-US"/>
        </w:rPr>
        <w:t>Th</w:t>
      </w:r>
      <w:r>
        <w:rPr>
          <w:lang w:val="en-US"/>
        </w:rPr>
        <w:t xml:space="preserve">is Recommended Decision shall be effective on the day it becomes the Decision of the Commission, if that is the case, and is entered as of the date above.  </w:t>
      </w:r>
    </w:p>
    <w:p>
      <w:pPr>
        <w:pStyle w:val="ParaNum3"/>
        <w:numPr>
          <w:ilvl w:val="2"/>
          <w:numId w:val="3"/>
        </w:numPr>
        <w:rPr>
          <w:lang w:val="en-US"/>
        </w:rPr>
      </w:pPr>
      <w:r>
        <w:rPr>
          <w:lang w:val="en-US"/>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lang w:val="en-US"/>
        </w:rPr>
      </w:pPr>
      <w:r>
        <w:rPr>
          <w:lang w:val="en-US"/>
        </w:rPr>
        <w:t>If exceptions to this Decision are filed, they shall not exceed 30 pages in length, unless the Commission for good cause shown permits this limit to be exceeded.</w:t>
      </w:r>
    </w:p>
    <w:p>
      <w:pPr>
        <w:pStyle w:val="ParaNum3"/>
        <w:numPr>
          <w:ilvl w:val="0"/>
          <w:numId w:val="0"/>
        </w:numPr>
        <w:ind w:left="0" w:hanging="0"/>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38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38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rFonts w:ascii="Symbol" w:hAnsi="Symbol" w:cs="Symbol"/>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ListBulleted">
    <w:name w:val="ListBulleted"/>
    <w:basedOn w:val="ListBlank"/>
    <w:qFormat/>
    <w:pPr>
      <w:numPr>
        <w:ilvl w:val="0"/>
        <w:numId w:val="2"/>
      </w:numPr>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5:51:00Z</dcterms:created>
  <dc:creator>Suzette Scott</dc:creator>
  <dc:description/>
  <dc:language>en-US</dc:language>
  <cp:lastModifiedBy>Suzette Scott</cp:lastModifiedBy>
  <cp:lastPrinted>2000-06-02T10:49:00Z</cp:lastPrinted>
  <dcterms:modified xsi:type="dcterms:W3CDTF">2000-06-12T15:51:00Z</dcterms:modified>
  <cp:revision>2</cp:revision>
  <dc:subject/>
  <dc:title>PUC Decision to Print</dc:title>
</cp:coreProperties>
</file>