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98-I</w:t>
      </w:r>
    </w:p>
    <w:p>
      <w:pPr>
        <w:pStyle w:val="PUC"/>
        <w:rPr/>
      </w:pPr>
      <w:r>
        <w:rPr/>
        <w:t>BEFORE THE PUBLIC UTILITIES COMMISSION OF THE STATE OF COLORADO</w:t>
      </w:r>
    </w:p>
    <w:p>
      <w:pPr>
        <w:pStyle w:val="DocketNo"/>
        <w:rPr/>
      </w:pPr>
      <w:r>
        <w:rPr/>
        <w:t>DOCKET NO. 99A-520E</w:t>
      </w:r>
    </w:p>
    <w:p>
      <w:pPr>
        <w:pStyle w:val="Caption"/>
        <w:rPr/>
      </w:pPr>
      <w:r>
        <w:rPr/>
        <w:t>in the matter of the request OF westplains energy, a division of utilicorp united inc., to OPEN a docket for filing its 1999 draft integrated resource plan.</w:t>
      </w:r>
    </w:p>
    <w:p>
      <w:pPr>
        <w:pStyle w:val="DecisionTitle"/>
        <w:spacing w:before="120" w:after="120"/>
        <w:rPr/>
      </w:pPr>
      <w:r>
        <w:rPr/>
        <w:t>interim order of</w:t>
        <w:br/>
        <w:t>administrative law judge</w:t>
        <w:br/>
        <w:t>ken f. kirkpatrick</w:t>
        <w:br/>
        <w:t>granting motion to approve</w:t>
        <w:br/>
        <w:t>nomination of third-party overseer</w:t>
      </w:r>
    </w:p>
    <w:p>
      <w:pPr>
        <w:pStyle w:val="Date"/>
        <w:rPr/>
      </w:pPr>
      <w:r>
        <w:rPr/>
        <w:t>Mailed Date:  May 31,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On May 23, 2000, WestPlains Energy, a Division of UtiliCorp United Inc. (“WestPlains”), filed its Motion to Approve Nomination of a Third-party Overseer and to Shorten Response Time.  By this motion WestPlains seeks an order of this Commission approving Burns and McDonnell Engineering Company, Inc. (“Burns and McDonnell”), as a third-party overseer to evaluate and model all request for proposal (“RFP”) bids received in the competitive resource acquisition process under the Commission’s Integrated Resource Planning Rules, 4 </w:t>
      </w:r>
      <w:r>
        <w:rPr>
          <w:i/>
        </w:rPr>
        <w:t xml:space="preserve">Code of Colorado Regulations </w:t>
      </w:r>
      <w:r>
        <w:rPr/>
        <w:t>(“CCR”) 723-21 (“IRP Rules”).  By Decision No. R00-572-I, response time to the motion was shortened to May 26, 2000.</w:t>
      </w:r>
    </w:p>
    <w:p>
      <w:pPr>
        <w:pStyle w:val="ParaNum2"/>
        <w:numPr>
          <w:ilvl w:val="1"/>
          <w:numId w:val="4"/>
        </w:numPr>
        <w:rPr/>
      </w:pPr>
      <w:r>
        <w:rPr/>
        <w:t>On May 24, 2000, WestPlains filed its Supplement to Motion to Approve Nomination of a Third-party Overseer and to Shorten Response Time.  On May 26, 2000, Staff of the Public Utilities Commission (“Staff”) filed its Response to the Motion.  At the Commission’s Weekly Meeting of May 31, 2000, it was determined by minute order that this motion and all further matters in this docket should be determined by the undersigned Administrative Law Judge (“ALJ”).  For the reasons set forth below the motion should be granted.</w:t>
      </w:r>
    </w:p>
    <w:p>
      <w:pPr>
        <w:pStyle w:val="ParaNum2"/>
        <w:numPr>
          <w:ilvl w:val="1"/>
          <w:numId w:val="4"/>
        </w:numPr>
        <w:rPr/>
      </w:pPr>
      <w:r>
        <w:rPr/>
        <w:t>In the motion WestPlains notes that when it filed its draft IRP, UtiliCorp United Inc. (“UtiliCorp”) (WestPlains’ parent company), did not intend to submit its own bid for the acquisition of additional supply side resources or demand side savings.  Thus WestPlains did not concurrently nominate a third-party overseer or file a motion seeking Commission approval of the third-party overseer under 4 CCR 723-21.3.4.5, to monitor the evaluation and modeling of bids conducted by WestPlains.  WestPlains states that since the filing of the draft IRP plan and the initiation of the public participation process, it has become concerned regarding the high price of electricity and the scarcity of interested potential suppliers.  Thus WestPlains now seeks to have UtiliCorp authorized to participate in the RFP.  In order to permit this under the IRP Rules, WestPlains seeks a Commission order approving the nomination of a third-party overseer, which is a prerequisite for a utility or an affiliate bidding on the utility’s RFP.  WestPlains submits that compliance with the IRP Rules was unforeseeable, impracticable, and unreasonable and therefore good cause exists to waive the requirement of the IRP Rules that the utility seek appointment of a third-party overseer when it files its draft IRP.  Finally, WestPlains nominates Burns and McDonnell of Kansas City, Missouri as third-party overseer.  WestPlains notes that the Commission approved the nomination of Burns and McDonnell as the third-party overseer for WestPlains’ 1996 IRP.</w:t>
      </w:r>
    </w:p>
    <w:p>
      <w:pPr>
        <w:pStyle w:val="ParaNum2"/>
        <w:numPr>
          <w:ilvl w:val="1"/>
          <w:numId w:val="4"/>
        </w:numPr>
        <w:rPr/>
      </w:pPr>
      <w:r>
        <w:rPr/>
        <w:t>On May 26, 2000, Staff filed its Response to the Motion.  Staff states that it supports the motion with one reservation.  Staff states:</w:t>
      </w:r>
    </w:p>
    <w:p>
      <w:pPr>
        <w:pStyle w:val="Quote"/>
        <w:numPr>
          <w:ilvl w:val="0"/>
          <w:numId w:val="3"/>
        </w:numPr>
        <w:rPr/>
      </w:pPr>
      <w:r>
        <w:rPr/>
        <w:t>...[B]ased on the longstanding professional relationship between Burns and McDonnell and UtiliCorp United Inc., Staff wishes to state one condition of its support of the WestPlains’ motion.  If the UtiliCorp bid is successful and it is awarded the contract with WestPlains, Staff urges the Commission to specify that Burns and McDonnell would then be prohibited from supplying any design, engineering, or other services to UtiliCorp for the winning project...</w:t>
      </w:r>
    </w:p>
    <w:p>
      <w:pPr>
        <w:pStyle w:val="ParaNum2"/>
        <w:numPr>
          <w:ilvl w:val="1"/>
          <w:numId w:val="4"/>
        </w:numPr>
        <w:rPr/>
      </w:pPr>
      <w:r>
        <w:rPr/>
        <w:t>The ALJ finds that good cause exists for a waiver of the IRP Rules which require concurrent nomination of a third-party overseer with the filing of the draft IRP.  In today’s current environment the supplier situation is unpredictable, and it is in the best interests of the ratepayers that as many bids be received as possible.  A review of the supplement to the motion indicates that Burns and McDonnell is well qualified to act as the third-party overseer.  However, Staff’s proposed condition does not appear warranted.  There is no provision contained in the IRP Rules which would suggest the sort of prohibition that Staff seeks.  Further, in the absence of any well-founded reason, there does not appear to be any purpose served by adding such a prohibition as Staff seeks.  Therefore the nomination of Burns and McDonnell will be approved without the condit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Approve Nomination of a Third-party Overseer filed May 23, 2000 by WestPlains Energy, Division of UtiliCorp United Inc., is granted.  Burns and McDonnell Engineering Company, Inc., of Kansas City, Missouri is approved as third-party overseer to monitor the evaluation of the modeling of bids conducted by WestPlains as part of the competitive resource acquisition process under the Integrated Resource Planning Rules.</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6:26:00Z</dcterms:created>
  <dc:creator>Suzette Scott</dc:creator>
  <dc:description/>
  <dc:language>en-US</dc:language>
  <cp:lastModifiedBy>Suzette Scott</cp:lastModifiedBy>
  <cp:lastPrinted>2000-05-31T15:40:00Z</cp:lastPrinted>
  <dcterms:modified xsi:type="dcterms:W3CDTF">2000-06-05T16:26:00Z</dcterms:modified>
  <cp:revision>2</cp:revision>
  <dc:subject/>
  <dc:title>PUC Decision to Print</dc:title>
</cp:coreProperties>
</file>