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42-I</w:t>
      </w:r>
    </w:p>
    <w:p>
      <w:pPr>
        <w:pStyle w:val="PUC"/>
        <w:rPr/>
      </w:pPr>
      <w:r>
        <w:rPr/>
        <w:t>BEFORE THE PUBLIC UTILITIES COMMISSION OF THE STATE OF COLORADO</w:t>
      </w:r>
    </w:p>
    <w:p>
      <w:pPr>
        <w:pStyle w:val="DocketNo"/>
        <w:rPr/>
      </w:pPr>
      <w:r>
        <w:rPr/>
        <w:t>DOCKET NO. 00K-255T</w:t>
      </w:r>
    </w:p>
    <w:p>
      <w:pPr>
        <w:pStyle w:val="Caption"/>
        <w:rPr/>
      </w:pPr>
      <w:r>
        <w:rPr/>
        <w:t>docket no. 00a-171t</w:t>
        <w:br/>
        <w:br/>
        <w:t>in the matter of western wireless holding co., inc.’s application for designation as an eligible TELECOMMUNICATIONS carrier pursuant to 4 ccr 723-41-8.</w:t>
        <w:br/>
        <w:br/>
        <w:t>docket no. 00a-174t</w:t>
        <w:br/>
        <w:br/>
        <w:t>in the matter of western WIRELESS holding co., INC.’S application for DESIGNATION as an eligible TELECOMMUNICATIONS carrier pursuant to 4 ccr 723-42-7.</w:t>
      </w:r>
    </w:p>
    <w:p>
      <w:pPr>
        <w:pStyle w:val="DecisionTitle"/>
        <w:spacing w:before="120" w:after="120"/>
        <w:rPr/>
      </w:pPr>
      <w:r>
        <w:rPr/>
        <w:t>interim order of</w:t>
        <w:br/>
        <w:t>administrative Law judge</w:t>
        <w:br/>
        <w:t>ken f. kirkpatrick</w:t>
        <w:br/>
        <w:t>setting hearing</w:t>
      </w:r>
    </w:p>
    <w:p>
      <w:pPr>
        <w:pStyle w:val="Date"/>
        <w:rPr/>
      </w:pPr>
      <w:r>
        <w:rPr/>
        <w:t>Mailed Date:  May 22, 2000</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This proceeding was formed by the consolidation of Docket No. 00A-171T and Docket No. 00A-174T.  Both applications were filed by Western Wireless Holding Company, Inc. (“Western Wireless”).  Notice of both applications was given by the Commission on April 3, 2000.</w:t>
      </w:r>
    </w:p>
    <w:p>
      <w:pPr>
        <w:pStyle w:val="ParaNum2"/>
        <w:numPr>
          <w:ilvl w:val="1"/>
          <w:numId w:val="4"/>
        </w:numPr>
        <w:rPr/>
      </w:pPr>
      <w:r>
        <w:rPr/>
        <w:t>On May 3, 2000, the Colorado Telecommunications Association, Inc. (“CTA”), filed its Motion to Intervene in both proceedings.  CTA states that it is an association whose membership is made up primarily of rural local exchange providers, all of which provide basic local exchange and other telecommunications services to customers in Colorado.  It is represented that the service areas sought to be covered by Western Wireless in these applications overlay service territories of many of the association’s individual members.  Therefore CTA seeks to intervene in this proceeding.  No response to the motion was filed.  Good grounds having been shown the motion is granted.</w:t>
      </w:r>
    </w:p>
    <w:p>
      <w:pPr>
        <w:pStyle w:val="ParaNum2"/>
        <w:numPr>
          <w:ilvl w:val="1"/>
          <w:numId w:val="4"/>
        </w:numPr>
        <w:rPr/>
      </w:pPr>
      <w:r>
        <w:rPr/>
        <w:t>On May 5, 2000, Western Wireless filed its Motion to Vacate and Reschedule Hearing.  By this motion Western Wireless seeks a one-day continuance of this matter from the previously scheduled hearing date of July 5, 2000 to July 6, 2000 due to travel complications surrounding the Fourth of July holiday.  Western Wireless also suggests that a second day of hearing may be required.  No response in opposition to this request was filed.  Good grounds having been shown the request should be granted, and the hearing will be rescheduled to July 6 and 7, 2000.</w:t>
      </w:r>
    </w:p>
    <w:p>
      <w:pPr>
        <w:pStyle w:val="ParaNum2"/>
        <w:numPr>
          <w:ilvl w:val="1"/>
          <w:numId w:val="4"/>
        </w:numPr>
        <w:rPr/>
      </w:pPr>
      <w:r>
        <w:rPr/>
        <w:t>In addition, the order below clarifies certain prehearing filing requirements.  Specifically, testimony is to be filed in question-and-answer format rather than simple summaries.  The dates for the filing of the testimony are set forth below.  The response times for motions have been altered as well.</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Motion to Motion to Intervene filed by the Colorado Telecommunications Association, Inc., is granted.</w:t>
      </w:r>
    </w:p>
    <w:p>
      <w:pPr>
        <w:pStyle w:val="ParaNum3"/>
        <w:numPr>
          <w:ilvl w:val="2"/>
          <w:numId w:val="4"/>
        </w:numPr>
        <w:rPr/>
      </w:pPr>
      <w:r>
        <w:rPr/>
        <w:t>The hearing in this matter scheduled for July 5, 2000, is vacated.  The hearing is rescheduled as set forth below:</w:t>
      </w:r>
    </w:p>
    <w:p>
      <w:pPr>
        <w:pStyle w:val="Quote"/>
        <w:numPr>
          <w:ilvl w:val="0"/>
          <w:numId w:val="3"/>
        </w:numPr>
        <w:rPr/>
      </w:pPr>
      <w:r>
        <w:rPr/>
        <w:t>DATES:</w:t>
        <w:tab/>
        <w:t>July 6 and 7, 2000</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Aplicant Western Wireless Holding Company, Inc., shall file its supporting testimony, in question-and-answer format, no later than June 12, 2000.  Answer testimony on behalf of Intervenors, in question-and-answer format, shall be filed by June 28, 2000.</w:t>
      </w:r>
    </w:p>
    <w:p>
      <w:pPr>
        <w:pStyle w:val="ParaNum3"/>
        <w:numPr>
          <w:ilvl w:val="2"/>
          <w:numId w:val="4"/>
        </w:numPr>
        <w:rPr/>
      </w:pPr>
      <w:r>
        <w:rPr/>
        <w:t>Response time to any motion concerning discovery is shortened to three business days.  All discovery motions shall be faxed to the party from whom relief is being sought.</w:t>
      </w:r>
    </w:p>
    <w:p>
      <w:pPr>
        <w:pStyle w:val="ParaNum3"/>
        <w:numPr>
          <w:ilvl w:val="2"/>
          <w:numId w:val="4"/>
        </w:numPr>
        <w:rPr/>
      </w:pPr>
      <w:r>
        <w:rPr/>
        <w:t>Response time in all non-discovery matters is shortened to seven calendar days.</w:t>
      </w:r>
    </w:p>
    <w:p>
      <w:pPr>
        <w:pStyle w:val="ParaNum3"/>
        <w:numPr>
          <w:ilvl w:val="2"/>
          <w:numId w:val="4"/>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11:00Z</dcterms:created>
  <dc:creator>Suzette Scott</dc:creator>
  <dc:description/>
  <dc:language>en-US</dc:language>
  <cp:lastModifiedBy>Suzette Scott</cp:lastModifiedBy>
  <cp:lastPrinted>2000-05-19T16:19:00Z</cp:lastPrinted>
  <dcterms:modified xsi:type="dcterms:W3CDTF">2000-05-30T15:11:00Z</dcterms:modified>
  <cp:revision>2</cp:revision>
  <dc:subject/>
  <dc:title>PUC Decision to Print</dc:title>
</cp:coreProperties>
</file>