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3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B-103T</w:t>
      </w:r>
    </w:p>
    <w:p>
      <w:pPr>
        <w:pStyle w:val="Caption"/>
        <w:rPr/>
      </w:pPr>
      <w:r>
        <w:rPr/>
        <w:t>in the matter of the petition by icg telecom group, inc., for arbitration of an interconnection agreement with u s west communications, inc., pursuant to § 252(B)Of the telecommunications act of 1996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denying motion to impose</w:t>
        <w:br/>
        <w:t>discovery limitations and</w:t>
        <w:br/>
        <w:t>granting alternate request</w:t>
        <w:br/>
        <w:t>for extension of time</w:t>
      </w:r>
    </w:p>
    <w:p>
      <w:pPr>
        <w:pStyle w:val="Date"/>
        <w:rPr/>
      </w:pPr>
      <w:r>
        <w:rPr/>
        <w:t>Mailed Date:  May 22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11, 2000, U S WEST Communications, Inc. (“U S WEST”), filed a Motion to limit discovery, to waive written response time, for an expedited telephone hearing, and alternate request for extension of time.</w:t>
      </w:r>
    </w:p>
    <w:p>
      <w:pPr>
        <w:pStyle w:val="ParaNum2"/>
        <w:numPr>
          <w:ilvl w:val="1"/>
          <w:numId w:val="2"/>
        </w:numPr>
        <w:rPr/>
      </w:pPr>
      <w:r>
        <w:rPr/>
        <w:t>On May 15, 2000, a telephone conference was held with counsel for the parties, ICG Telecom Group, Inc. (“ICG”), and U S WEST.  After hearing argument of counsel, the motion of U S WEST to impose discovery limitations was orally denied.  The alternate request of U S WEST for a one week extension of time to respond to ICG’s data requests was orally granted.  This interim order memorializes the oral rulings on the motion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U S WEST Communications, Inc., to limit discovery is denied.</w:t>
      </w:r>
    </w:p>
    <w:p>
      <w:pPr>
        <w:pStyle w:val="ParaNum3"/>
        <w:numPr>
          <w:ilvl w:val="2"/>
          <w:numId w:val="2"/>
        </w:numPr>
        <w:rPr/>
      </w:pPr>
      <w:r>
        <w:rPr/>
        <w:t>The alternative motion of U S WEST Communications, Inc., for a one week extension of time to respond to ICG Telecom Group, Inc.’s data requests is granted.  U S WEST Communications, Inc., is granted an extension of time to respond to and including May 22, 2000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103T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103T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03:00Z</dcterms:created>
  <dc:creator>Suzette Scott</dc:creator>
  <dc:description/>
  <dc:language>en-US</dc:language>
  <cp:lastModifiedBy>Suzette Scott</cp:lastModifiedBy>
  <cp:lastPrinted>2000-05-18T16:26:00Z</cp:lastPrinted>
  <dcterms:modified xsi:type="dcterms:W3CDTF">2000-05-30T15:03:00Z</dcterms:modified>
  <cp:revision>2</cp:revision>
  <dc:subject/>
  <dc:title>PUC Decision to Print</dc:title>
</cp:coreProperties>
</file>