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3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59BP</w:t>
      </w:r>
    </w:p>
    <w:p>
      <w:pPr>
        <w:pStyle w:val="Caption"/>
        <w:rPr/>
      </w:pPr>
      <w:r>
        <w:rPr/>
        <w:t>in the matter of the APPLICATION of university services, inc. dba passenger express, 9845 e. cactus, scottsdale, arizona 85260 for authority to extend operations under contract carrier permit no. b-9790 by amending the authority to allow the TRANSPORTATION of passengers and their baggage between hampton inn, 6290 TOWER road, denver, COLORADO; micotel, 18600 e. 63</w:t>
      </w:r>
      <w:r>
        <w:rPr>
          <w:vertAlign w:val="superscript"/>
        </w:rPr>
        <w:t>rd</w:t>
      </w:r>
      <w:r>
        <w:rPr/>
        <w:t xml:space="preserve"> avenue, denver, colorado; comfort suites, 6210 tower road, Denver, Colorado; quality inn and suites i-70 east, 4590 quebec street, denver, colorado; ramada inn-denver airport, 3737 quebec street, denver, COLORADO; denver marriott southeast, 6363 e. hampden avenue; and denver international airport.</w:t>
        <w:br/>
        <w:br/>
        <w:t>restriction:  this permit is restricted to providing service under contract to the RESPECTIVE owners of the above specified hotel faciliti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requiring verified statement</w:t>
      </w:r>
    </w:p>
    <w:p>
      <w:pPr>
        <w:pStyle w:val="Date"/>
        <w:rPr/>
      </w:pPr>
      <w:r>
        <w:rPr/>
        <w:t>Mailed Date:  May 19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application was filed on March 20, 2000, by Applicant University Services, Inc., doing business as Passenger Express.  A corrected application was filed on March 24, 2000.  The Commission gave notice of the application on March 27, 2000.  There were no interventions.</w:t>
      </w:r>
    </w:p>
    <w:p>
      <w:pPr>
        <w:pStyle w:val="ParaNum2"/>
        <w:numPr>
          <w:ilvl w:val="1"/>
          <w:numId w:val="3"/>
        </w:numPr>
        <w:rPr/>
      </w:pPr>
      <w:r>
        <w:rPr/>
        <w:t>The application is not verified.  The Applicant was notified by letter from the Commission on April 27, 2000 that it needed to submit a verification form in order for the authority to be granted.  It was further noted that failure to submit such a verification may cause the application to be dismissed.  A review of the file indicates that the Applicant has not submitted the verification.</w:t>
      </w:r>
    </w:p>
    <w:p>
      <w:pPr>
        <w:pStyle w:val="ParaNum2"/>
        <w:numPr>
          <w:ilvl w:val="1"/>
          <w:numId w:val="3"/>
        </w:numPr>
        <w:rPr/>
      </w:pPr>
      <w:r>
        <w:rPr/>
        <w:t>The Applicant shall have ten days from the effective date of this order to submit a verification or the application will be dismiss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pplicant University Services, Inc., doing business as Passenger Express shall file a verification to their application in this proceeding within ten days of this Order or the application will be dismissed.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59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59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Bulleted">
    <w:name w:val="ListBulleted"/>
    <w:basedOn w:val="ListBlank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54:00Z</dcterms:created>
  <dc:creator>Suzette Scott</dc:creator>
  <dc:description/>
  <dc:language>en-US</dc:language>
  <cp:lastModifiedBy>Suzette Scott</cp:lastModifiedBy>
  <cp:lastPrinted>2000-05-18T16:11:00Z</cp:lastPrinted>
  <dcterms:modified xsi:type="dcterms:W3CDTF">2000-05-22T14:54:00Z</dcterms:modified>
  <cp:revision>2</cp:revision>
  <dc:subject/>
  <dc:title>PUC Decision to Print</dc:title>
</cp:coreProperties>
</file>