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19-I</w:t>
      </w:r>
    </w:p>
    <w:p>
      <w:pPr>
        <w:pStyle w:val="PUC"/>
        <w:rPr/>
      </w:pPr>
      <w:r>
        <w:rPr/>
        <w:t>BEFORE THE PUBLIC UTILITIES COMMISSION OF THE STATE OF COLORADO</w:t>
      </w:r>
    </w:p>
    <w:p>
      <w:pPr>
        <w:pStyle w:val="DocketNo"/>
        <w:rPr/>
      </w:pPr>
      <w:r>
        <w:rPr/>
        <w:t>DOCKET NO. 00G-146CP</w:t>
      </w:r>
    </w:p>
    <w:p>
      <w:pPr>
        <w:pStyle w:val="Caption"/>
        <w:rPr/>
      </w:pPr>
      <w:r>
        <w:rPr/>
        <w:t>public utilities commission of the state of colorado,</w:t>
        <w:br/>
        <w:br/>
        <w:tab/>
        <w:t>complainant,</w:t>
        <w:br/>
        <w:br/>
        <w:t>v.</w:t>
        <w:br/>
        <w:br/>
        <w:t>trans shuttle, inc.,</w:t>
        <w:br/>
        <w:br/>
        <w:tab/>
        <w:t>respondent.</w:t>
      </w:r>
    </w:p>
    <w:p>
      <w:pPr>
        <w:pStyle w:val="DecisionTitle"/>
        <w:spacing w:before="120" w:after="120"/>
        <w:rPr/>
      </w:pPr>
      <w:r>
        <w:rPr/>
        <w:t>INTERIM ORDER OF</w:t>
        <w:br/>
        <w:t>ADMINISTRATIVE LAW JUDGE</w:t>
        <w:br/>
        <w:t>DALE E. ISLEY</w:t>
        <w:br/>
        <w:t>granting motion for</w:t>
        <w:br/>
        <w:t>protective order, in part,</w:t>
        <w:br/>
        <w:t>and denying motion for</w:t>
        <w:br/>
        <w:t>protective order, in part</w:t>
      </w:r>
    </w:p>
    <w:p>
      <w:pPr>
        <w:pStyle w:val="Date"/>
        <w:rPr/>
      </w:pPr>
      <w:r>
        <w:rPr/>
        <w:t>Mailed Date:  May 18, 2000</w:t>
      </w:r>
    </w:p>
    <w:p>
      <w:pPr>
        <w:pStyle w:val="Heading2"/>
        <w:numPr>
          <w:ilvl w:val="0"/>
          <w:numId w:val="2"/>
        </w:numPr>
        <w:rPr/>
      </w:pPr>
      <w:r>
        <w:rPr/>
        <w:t>STATEMENT</w:t>
      </w:r>
    </w:p>
    <w:p>
      <w:pPr>
        <w:pStyle w:val="ParaNumBlank"/>
        <w:numPr>
          <w:ilvl w:val="0"/>
          <w:numId w:val="3"/>
        </w:numPr>
        <w:rPr/>
      </w:pPr>
      <w:r>
        <w:rPr/>
      </w:r>
    </w:p>
    <w:p>
      <w:pPr>
        <w:pStyle w:val="ParaNum2"/>
        <w:numPr>
          <w:ilvl w:val="1"/>
          <w:numId w:val="3"/>
        </w:numPr>
        <w:rPr/>
      </w:pPr>
      <w:r>
        <w:rPr/>
        <w:t>This is a civil penalty assessment action brought by the Colorado Public Utilities Commission (“Complainant” or “Commission”) against Trans Shuttle, Inc. (“Trans Shuttle” or “Respondent”), pursuant to § 40-7-116, C.R.S.</w:t>
      </w:r>
    </w:p>
    <w:p>
      <w:pPr>
        <w:pStyle w:val="ParaNum2"/>
        <w:numPr>
          <w:ilvl w:val="1"/>
          <w:numId w:val="3"/>
        </w:numPr>
        <w:tabs>
          <w:tab w:val="clear" w:pos="720"/>
          <w:tab w:val="left" w:pos="7110" w:leader="none"/>
        </w:tabs>
        <w:rPr/>
      </w:pPr>
      <w:r>
        <w:rPr/>
        <w:t xml:space="preserve">On May 8, 2000 the Commission filed a Motion for Protective Order (“Motion”) in connection with Respondent’s First Set of Interrogatories and Requests for Production of Documents to Complainant served on May 1, 2000.  The Commission contends that the transportation discovery procedures set forth at 4 </w:t>
      </w:r>
      <w:r>
        <w:rPr>
          <w:i/>
        </w:rPr>
        <w:t xml:space="preserve">Code of Colorado Regulations </w:t>
      </w:r>
      <w:r>
        <w:rPr/>
        <w:t>723-1-77(c) apply to this proceeding and that Respondent’s discovery should be disallowed since it is not in compliance with that rule.  Specifically, the Commission contends that the number of written discovery requests propounded by Respondent exceeds the number of requests allowed by Rule 77(c) and that Respondent’s stated desire to take depositions in this matter are, likewise, not allowed by Rule 77(c).  In addition, the Commission contends that the discovery seeks information that invades its deliberative making process, is irrelevant to the allegations set forth in the civil penalty assessment (“CPAN”) encompassed by this proceeding, and/or is burdensome and oppressive.</w:t>
      </w:r>
    </w:p>
    <w:p>
      <w:pPr>
        <w:pStyle w:val="ParaNum2"/>
        <w:numPr>
          <w:ilvl w:val="1"/>
          <w:numId w:val="3"/>
        </w:numPr>
        <w:rPr/>
      </w:pPr>
      <w:r>
        <w:rPr/>
        <w:t>By this Motion, the Commission seeks an order requiring Respondent to revise and re-submit its written discovery in compliance with Rule 77(c), to prohibit the Respondent from taking depositions in this proceeding, and any other relief deemed appropriate.</w:t>
      </w:r>
    </w:p>
    <w:p>
      <w:pPr>
        <w:pStyle w:val="ParaNum2"/>
        <w:numPr>
          <w:ilvl w:val="1"/>
          <w:numId w:val="3"/>
        </w:numPr>
        <w:rPr/>
      </w:pPr>
      <w:r>
        <w:rPr/>
        <w:t>On May 16, 2000, Trans Shuttle filed its Response to Motion for Protective Order (“Response”).</w:t>
      </w:r>
      <w:r>
        <w:rPr>
          <w:rStyle w:val="FootnoteCharacters"/>
          <w:rStyle w:val="FootnoteAnchor"/>
        </w:rPr>
        <w:footnoteReference w:id="2"/>
      </w:r>
      <w:r>
        <w:rPr/>
        <w:t xml:space="preserve">  Trans Shuttle contends that the discovery rules cited by the Commission are in contradiction to or inconsistent with the Colorado Rules of</w:t>
      </w:r>
      <w:r>
        <w:br w:type="page"/>
      </w:r>
    </w:p>
    <w:p>
      <w:pPr>
        <w:pStyle w:val="ParaNum2"/>
        <w:numPr>
          <w:ilvl w:val="1"/>
          <w:numId w:val="3"/>
        </w:numPr>
        <w:rPr/>
      </w:pPr>
      <w:r>
        <w:rPr/>
        <w:t xml:space="preserve">Civil Procedure ("CRCP") and, therefore, should not apply to this proceeding.  In addition, Respondent contends that such discovery rules were designed for transportation </w:t>
      </w:r>
      <w:r>
        <w:rPr>
          <w:b/>
        </w:rPr>
        <w:t>application</w:t>
      </w:r>
      <w:r>
        <w:rPr/>
        <w:t xml:space="preserve"> proceedings, not civil penalty assessment proceedings which, according to Respondent, threaten a party’s property rights.  In an attempt to accommodate the Commission’s concerns regarding the 20 interrogatory limitations contained in Rule 77(c), Trans Shuttle has submitted a revised set of discovery requests (the “revised discovery”).</w:t>
      </w:r>
    </w:p>
    <w:p>
      <w:pPr>
        <w:pStyle w:val="Heading2"/>
        <w:numPr>
          <w:ilvl w:val="0"/>
          <w:numId w:val="4"/>
        </w:numPr>
        <w:rPr/>
      </w:pPr>
      <w:r>
        <w:rPr/>
        <w:t>DISCUSSION</w:t>
      </w:r>
    </w:p>
    <w:p>
      <w:pPr>
        <w:pStyle w:val="ParaNumBlank"/>
        <w:numPr>
          <w:ilvl w:val="0"/>
          <w:numId w:val="3"/>
        </w:numPr>
        <w:rPr/>
      </w:pPr>
      <w:r>
        <w:rPr/>
      </w:r>
    </w:p>
    <w:p>
      <w:pPr>
        <w:pStyle w:val="ParaNum2"/>
        <w:numPr>
          <w:ilvl w:val="1"/>
          <w:numId w:val="14"/>
        </w:numPr>
        <w:rPr/>
      </w:pPr>
      <w:r>
        <w:rPr/>
        <w:t>On April 6, 2000, Respondent filed its Motion to Set Procedural Orders (“Procedural Motion”) in this proceeding.  The Procedural Motion requested that this matter be set for hearing and that certain procedures be established, including procedures for conducting discovery pursuant to the CRCP.  The Procedural Motion contained an advisement that Respondent intended to take depositions.  The Commission did not file a response to the Procedural Motion.</w:t>
      </w:r>
    </w:p>
    <w:p>
      <w:pPr>
        <w:pStyle w:val="ParaNum2"/>
        <w:numPr>
          <w:ilvl w:val="1"/>
          <w:numId w:val="3"/>
        </w:numPr>
        <w:rPr/>
      </w:pPr>
      <w:r>
        <w:rPr/>
        <w:t xml:space="preserve">On April 26, 2000, the undersigned issued Decision No. R00-433-I.  That decision specifically provided that the discovery rules and procedures found at Rule 77(b)(1) of the Commission’s </w:t>
      </w:r>
      <w:r>
        <w:rPr>
          <w:b/>
        </w:rPr>
        <w:t xml:space="preserve">Rules of Practice and Procedure </w:t>
      </w:r>
      <w:r>
        <w:rPr/>
        <w:t xml:space="preserve">(4 </w:t>
      </w:r>
      <w:r>
        <w:rPr>
          <w:i/>
        </w:rPr>
        <w:t>Code of Colorado Regulations</w:t>
      </w:r>
      <w:r>
        <w:rPr/>
        <w:t xml:space="preserve"> 723-77(b)(1)) would govern this proceeding.  Rule 77(b)(1) incorporates the deposition and discovery procedures set forth in CRCP 26 through 37, except with regard to the time frame for responding to discovery requests.  CRCP 30, 33, and 34 authorize parties to take depositions and to submit interrogatories and requests for production of documents, subject to the limitations imposed by CRCP 26(b)(2).  </w:t>
      </w:r>
    </w:p>
    <w:p>
      <w:pPr>
        <w:pStyle w:val="ParaNum2"/>
        <w:numPr>
          <w:ilvl w:val="1"/>
          <w:numId w:val="3"/>
        </w:numPr>
        <w:rPr/>
      </w:pPr>
      <w:r>
        <w:rPr/>
        <w:t xml:space="preserve">Accordingly, Respondent is entitled to conduct discovery within the parameters of Rule 77(b)(1).  By the terms of Decision No. R00-4333-I, the transportation discovery rules and procedures contained in Rule 77(c) are not applicable to this proceeding.  </w:t>
      </w:r>
    </w:p>
    <w:p>
      <w:pPr>
        <w:pStyle w:val="ParaNum2"/>
        <w:numPr>
          <w:ilvl w:val="1"/>
          <w:numId w:val="3"/>
        </w:numPr>
        <w:rPr/>
      </w:pPr>
      <w:r>
        <w:rPr/>
        <w:t>As a result of the above and in light of Respondent’s submission of its revised discovery, that portion of the Motion that seeks to have Respondent revise and re-submit its written discovery in compliance with Rule 77(c) will be denied.  The revised discovery contains ten “pattern” interrogatories and ten “non-pattern” interrogatories.  As correctly observed by Trans Shuttle in its Response, CRCP 33(a) provides that any pattern interrogatory in subparts is to be counted as one interrogatory.  Accordingly, the total number of interrogatories (20) contained in the revised discovery is within the limitations imposed by CRCP 26(b)(2)(B).  That portion of the Motion that seeks to prohibit the Respondent from taking depositions will also be denied.</w:t>
      </w:r>
    </w:p>
    <w:p>
      <w:pPr>
        <w:pStyle w:val="ParaNum2"/>
        <w:numPr>
          <w:ilvl w:val="1"/>
          <w:numId w:val="3"/>
        </w:numPr>
        <w:rPr/>
      </w:pPr>
      <w:r>
        <w:rPr/>
        <w:t xml:space="preserve">Notwithstanding the above, a number of the Respondent’s revised discovery requests are either irrelevant, burdensome, or oppressive.  Specifically, Interrogatory Nos. 4, 5, and 6 seek information concerning correspondence from non-parties to this proceeding relating to the enforcement of civil penalties against persons holding only Federal Highway Administration authority.  Interrogatory No. 7 seeks information concerning correspondence from the Commission in response to the correspondence referred to in Interrogatory Nos. 4, 5, and 6.  Pattern Interrogatory No. 14.2 requests information concerning any other person cited or charged with the same violation as contained in the CPAN within the last four months.  Request for Production No. 6 seeks the production of documents relating to interventions filed with the Commission by certain non-party passenger carriers within the past 18 months.  The information sought by these discovery requests is not directly relevant to the issues raised in this proceeding.  Nor has Trans Shuttle demonstrated how the subject discovery is reasonably calculated to lead to the discovery of admissible evidence.  Accordingly, the Commission will be relieved of any obligation to respond to these specific discovery requests. </w:t>
      </w:r>
    </w:p>
    <w:p>
      <w:pPr>
        <w:pStyle w:val="ParaNum2"/>
        <w:numPr>
          <w:ilvl w:val="1"/>
          <w:numId w:val="3"/>
        </w:numPr>
        <w:rPr/>
      </w:pPr>
      <w:r>
        <w:rPr/>
        <w:t>Interrogatory No. 3 requests a description of all correspondence received by the Commission from other than the Commission’s Staff concerning an undefined scope of Respondent’s “activities” within the State of Colorado during an unspecified period of time.  Interrogatory No. 8 seeks a description of all meetings of the Commission’s Transportation Staff concerning the enforcement of civil penalties for a period of approximately 2.5 years.  Request for Production No. 3 requests documents relating to “any possible defenses” to the Complaint.  These discovery requests are burdensome and oppressive and, as a result, the Commission will be relieved of any obligation to respond to them as well.</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for Protective Order filed by the Colorado Public Utilities Commission is granted, in part, and denied, in part.</w:t>
      </w:r>
    </w:p>
    <w:p>
      <w:pPr>
        <w:pStyle w:val="ParaNum3"/>
        <w:numPr>
          <w:ilvl w:val="2"/>
          <w:numId w:val="3"/>
        </w:numPr>
        <w:rPr/>
      </w:pPr>
      <w:r>
        <w:rPr/>
        <w:t xml:space="preserve">That portion of The Motion for Protective Order seeking to have Respondent, Trans Shuttle, Inc., revise and re-submit the written discovery contained in its revised discovery in compliance with 4 </w:t>
      </w:r>
      <w:r>
        <w:rPr>
          <w:i/>
        </w:rPr>
        <w:t xml:space="preserve">Code of Colorado Regulations 723-1- </w:t>
      </w:r>
      <w:r>
        <w:rPr/>
        <w:t>77(c), is denied.</w:t>
      </w:r>
    </w:p>
    <w:p>
      <w:pPr>
        <w:pStyle w:val="ParaNum3"/>
        <w:numPr>
          <w:ilvl w:val="2"/>
          <w:numId w:val="3"/>
        </w:numPr>
        <w:rPr/>
      </w:pPr>
      <w:r>
        <w:rPr/>
        <w:t>That portion of The Motion for Protective Order which seeks to prohibit Respondent, Trans Shuttle, Inc., from taking depositions in this matter is denied.</w:t>
      </w:r>
    </w:p>
    <w:p>
      <w:pPr>
        <w:pStyle w:val="ParaNum3"/>
        <w:numPr>
          <w:ilvl w:val="2"/>
          <w:numId w:val="3"/>
        </w:numPr>
        <w:rPr/>
      </w:pPr>
      <w:r>
        <w:rPr/>
        <w:t>Those portions of The Motion for Protective Order seeking relief from the obligation to respond to irrelevant, burdensome, or oppressive discovery requests contained in Respondent’s revised discovery, are granted.</w:t>
      </w:r>
    </w:p>
    <w:p>
      <w:pPr>
        <w:pStyle w:val="ParaNum3"/>
        <w:numPr>
          <w:ilvl w:val="2"/>
          <w:numId w:val="3"/>
        </w:numPr>
        <w:rPr/>
      </w:pPr>
      <w:r>
        <w:rPr/>
        <w:t>The Commission need not respond to Interrogatory Nos. 3, 4, 5, 6, 7, and 8; Pattern Interrogatory No. 14.2; and Request for Production of Document Nos. 3 and 6 contained in Respondent’s revised discovery.  The Commission shall respond to all other discovery requests contained in Respondent’s revised discovery within ten days of the effective date of this Order.</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6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sponse indicates that the Motion was received by Trans Shuttle’s counsel via facsimile transmission after normal business hours on May 8, 2000.  Therefore, the Response was timely fil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53:00Z</dcterms:created>
  <dc:creator>Suzette Scott</dc:creator>
  <dc:description/>
  <dc:language>en-US</dc:language>
  <cp:lastModifiedBy>Suzette Scott</cp:lastModifiedBy>
  <cp:lastPrinted>2000-05-17T14:44:00Z</cp:lastPrinted>
  <dcterms:modified xsi:type="dcterms:W3CDTF">2000-05-22T14:53:00Z</dcterms:modified>
  <cp:revision>2</cp:revision>
  <dc:subject/>
  <dc:title>PUC Decision to Print</dc:title>
</cp:coreProperties>
</file>