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494-I</w:t>
      </w:r>
    </w:p>
    <w:p>
      <w:pPr>
        <w:pStyle w:val="PUC"/>
        <w:rPr/>
      </w:pPr>
      <w:r>
        <w:rPr/>
        <w:t>BEFORE THE PUBLIC UTILITIES COMMISSION OF THE STATE OF COLORADO</w:t>
      </w:r>
    </w:p>
    <w:p>
      <w:pPr>
        <w:pStyle w:val="DocketNo"/>
        <w:rPr/>
      </w:pPr>
      <w:r>
        <w:rPr/>
        <w:t>DOCKET NO. 98M-147T</w:t>
      </w:r>
    </w:p>
    <w:p>
      <w:pPr>
        <w:pStyle w:val="Caption"/>
        <w:rPr/>
      </w:pPr>
      <w:r>
        <w:rPr/>
        <w:t>regarding the administration of the colorado high cost fund and the adoption of a proxy cost model.</w:t>
      </w:r>
    </w:p>
    <w:p>
      <w:pPr>
        <w:pStyle w:val="DecisionTitle"/>
        <w:spacing w:before="120" w:after="120"/>
        <w:rPr/>
      </w:pPr>
      <w:r>
        <w:rPr/>
        <w:t>interim order of</w:t>
        <w:br/>
        <w:t>administrative law judge</w:t>
        <w:br/>
        <w:t>ken f. kirkpatrick</w:t>
        <w:br/>
        <w:t>granting leave to take discovery</w:t>
      </w:r>
    </w:p>
    <w:p>
      <w:pPr>
        <w:pStyle w:val="Date"/>
        <w:rPr/>
      </w:pPr>
      <w:r>
        <w:rPr/>
        <w:t>Mailed Date:  May 11, 2000</w:t>
      </w:r>
    </w:p>
    <w:p>
      <w:pPr>
        <w:pStyle w:val="Heading2"/>
        <w:numPr>
          <w:ilvl w:val="0"/>
          <w:numId w:val="5"/>
        </w:numPr>
        <w:rPr/>
      </w:pPr>
      <w:r>
        <w:rPr/>
        <w:t>statement</w:t>
      </w:r>
    </w:p>
    <w:p>
      <w:pPr>
        <w:pStyle w:val="ParaNumBlank"/>
        <w:numPr>
          <w:ilvl w:val="0"/>
          <w:numId w:val="4"/>
        </w:numPr>
        <w:rPr/>
      </w:pPr>
      <w:r>
        <w:rPr/>
      </w:r>
    </w:p>
    <w:p>
      <w:pPr>
        <w:pStyle w:val="ParaNum2"/>
        <w:numPr>
          <w:ilvl w:val="1"/>
          <w:numId w:val="4"/>
        </w:numPr>
        <w:rPr/>
      </w:pPr>
      <w:r>
        <w:rPr/>
        <w:t>On May 2, 2000, U S WEST Communications, Inc. (“U S WEST”), filed its Motion for Leave to Take Discovery of AT&amp;T Communications of the Mountain States, Inc., relating to customer location data used in the HAI model.  By this motion U S WEST seeks leave to conduct certain discovery in this proceeding.  On May 8, 2000, AT&amp;T Communications of the Mountain States, Inc. (“AT&amp;T”), filed a Response in Opposition to U S WEST’s motion.  For the reasons set forth below the motion should be granted, subject to certain conditions.</w:t>
      </w:r>
    </w:p>
    <w:p>
      <w:pPr>
        <w:pStyle w:val="ParaNum2"/>
        <w:numPr>
          <w:ilvl w:val="1"/>
          <w:numId w:val="4"/>
        </w:numPr>
        <w:rPr/>
      </w:pPr>
      <w:r>
        <w:rPr/>
        <w:t>By Decisions Nos. R00-42-I and R00-205-I, discovery in this proceeding was to be limited.  The parties to the proceeding filed, together with their respective testimony, exhibits, and proposed proxy cost models, disclosure statements including documents and data in lieu of discovery.  However, Decision No. R00-42-I specifically allowed for the possibility of discovery.  In particular, the order stated that:</w:t>
      </w:r>
    </w:p>
    <w:p>
      <w:pPr>
        <w:pStyle w:val="Quote"/>
        <w:numPr>
          <w:ilvl w:val="0"/>
          <w:numId w:val="2"/>
        </w:numPr>
        <w:rPr/>
      </w:pPr>
      <w:r>
        <w:rPr/>
        <w:t>Should a disclosure statement prove to be insufficient to allow another party to prepare rebuttal, the party may request permission to conduct discovery.  However, such a request must be accompanied by a specific statement of the insufficiencies of the disclosure statement.</w:t>
      </w:r>
    </w:p>
    <w:p>
      <w:pPr>
        <w:pStyle w:val="ParaNum2"/>
        <w:numPr>
          <w:ilvl w:val="1"/>
          <w:numId w:val="4"/>
        </w:numPr>
        <w:rPr/>
      </w:pPr>
      <w:r>
        <w:rPr/>
        <w:t>In its motion U S WEST states that AT&amp;T’s disclosure provided some data and information related to the HAI Model, which is the proxy cost model that AT&amp;T is proposing the Commission use.  However, AT&amp;T did not include information relating to how the model locates customers and creates the customer clusters that are used as the basis for sizing and building distribution plants.  AT&amp;T has not provided information concerning:  (1) the location points for the actual geocoded customer locations that the HAI Model uses in creating each customer cluster contained in the model; (2) the actual polygon boundaries that form the convex hulls the model uses as the outer boundary for each cluster; or (3) the customer location points for the surrogate geocoded customer locations that the HAI Model uses to create each customer cluster contained in the model.  In addition, AT&amp;T has not provided information about how the model calculates the strand distances that are specific to the clusters that the model uses.  U S WEST suggests that all of this information has a direct relationship to the amount of investment that is included in the model.  Therefore an evaluation of how the model addresses each of these issues is important when assessing the overall cost estimates provided by the model.</w:t>
      </w:r>
    </w:p>
    <w:p>
      <w:pPr>
        <w:pStyle w:val="ParaNum2"/>
        <w:numPr>
          <w:ilvl w:val="1"/>
          <w:numId w:val="4"/>
        </w:numPr>
        <w:rPr/>
      </w:pPr>
      <w:r>
        <w:rPr/>
        <w:t>In its response, AT&amp;T states that it only has an obligation to produce things “which are in the possession, custody, or control of the party upon whom the request is served.”  It cites Colorado Rule of Civil Procedure (“CRCP”) 34.  AT&amp;T states that it does not have independent possession, custody, or control of the input information which U S WEST seeks.  Rather, the information is the intellectual property of TNS Telecoms (“TNS”) formerly known as PNR and Associates.  AT&amp;T states that the data is proprietary and that U S WEST may obtain it by contacting TNS directly.</w:t>
      </w:r>
    </w:p>
    <w:p>
      <w:pPr>
        <w:pStyle w:val="ParaNum2"/>
        <w:numPr>
          <w:ilvl w:val="1"/>
          <w:numId w:val="4"/>
        </w:numPr>
        <w:rPr/>
      </w:pPr>
      <w:r>
        <w:rPr/>
        <w:t>The input data that U S WEST seeks is part and parcel of the model being offered in this proceeding by AT&amp;T.  AT&amp;T has an obligation to make available, either by disclosure statement or by discovery, sufficient information which will allow parties to evaluate the model.  AT&amp;T has not provided sufficient information through disclosure.  Therefore the discovery should be allowed.</w:t>
      </w:r>
    </w:p>
    <w:p>
      <w:pPr>
        <w:pStyle w:val="ParaNum2"/>
        <w:numPr>
          <w:ilvl w:val="1"/>
          <w:numId w:val="4"/>
        </w:numPr>
        <w:rPr/>
      </w:pPr>
      <w:r>
        <w:rPr/>
        <w:t xml:space="preserve">It appears that the information can only be obtained through TNS at its facilities in Pennsylvania.  It also appears that there may be considerable expense involved.  </w:t>
      </w:r>
      <w:r>
        <w:rPr>
          <w:i/>
        </w:rPr>
        <w:t xml:space="preserve">See </w:t>
      </w:r>
      <w:r>
        <w:rPr/>
        <w:t>Attachment B to the AT&amp;T response.  Therefore the Administrative Law Judge will grant the motion and permit U S WEST to discover the data at the Pennsylvania location.  However, AT&amp;T shall pay for one-half of the expense of one U S WEST employee to conduct this discovery.  AT&amp;T shall pay for one-half of all expenses, including consulting fees, computer resources, preparation time, onsite consultation time, and office space rental, necessary for the employee to have one full day reviewing the data.  This is consistent with the spirit of CRCP 26(b)(4)(C), which contemplates the sharing of the costs of obtaining discovery from experts.</w:t>
      </w:r>
    </w:p>
    <w:p>
      <w:pPr>
        <w:pStyle w:val="Heading2"/>
        <w:numPr>
          <w:ilvl w:val="0"/>
          <w:numId w:val="5"/>
        </w:numPr>
        <w:rPr/>
      </w:pPr>
      <w:r>
        <w:rPr/>
        <w:t>order</w:t>
      </w:r>
    </w:p>
    <w:p>
      <w:pPr>
        <w:pStyle w:val="ParaNumBlank"/>
        <w:numPr>
          <w:ilvl w:val="0"/>
          <w:numId w:val="4"/>
        </w:numPr>
        <w:rPr/>
      </w:pPr>
      <w:r>
        <w:rPr/>
      </w:r>
    </w:p>
    <w:p>
      <w:pPr>
        <w:pStyle w:val="ParaNum2"/>
        <w:numPr>
          <w:ilvl w:val="1"/>
          <w:numId w:val="4"/>
        </w:numPr>
        <w:rPr/>
      </w:pPr>
      <w:r>
        <w:rPr/>
        <w:t>It Is Ordered That:</w:t>
      </w:r>
    </w:p>
    <w:p>
      <w:pPr>
        <w:pStyle w:val="ParaNum3"/>
        <w:numPr>
          <w:ilvl w:val="2"/>
          <w:numId w:val="4"/>
        </w:numPr>
        <w:rPr/>
      </w:pPr>
      <w:r>
        <w:rPr/>
        <w:t xml:space="preserve">U S WEST Communications, Inc.’s Motion for Leave to Take Discovery filed May 2, 2000 is granted.  U S WEST Communications, Inc., is authorized to discover the data set forth in its motion by sending an employee to the Pennsylvania offices of TNS Telecoms, formerly known as PNR and Associates.  AT&amp;T Communications of the Mountain States, Inc., shall pay one-half of all expenses necessary for one U S WEST Communications, Inc., employee to have one full day of data review, including airfare, hotel, computing resources, preparation time, onsite consultation time, office space rental, and any other charges levied by TNS Telecoms. </w:t>
      </w:r>
    </w:p>
    <w:p>
      <w:pPr>
        <w:pStyle w:val="ParaNum3"/>
        <w:numPr>
          <w:ilvl w:val="2"/>
          <w:numId w:val="4"/>
        </w:numPr>
        <w:rPr/>
      </w:pPr>
      <w:r>
        <w:rPr/>
        <w:t>This Order shall be effective immediately.</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47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47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rFonts w:ascii="Symbol" w:hAnsi="Symbol" w:cs="Symbol"/>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ListBulleted">
    <w:name w:val="ListBulleted"/>
    <w:basedOn w:val="ListBlank"/>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6T16:58:00Z</dcterms:created>
  <dc:creator>Suzette Scott</dc:creator>
  <dc:description/>
  <dc:language>en-US</dc:language>
  <cp:lastModifiedBy>Suzette Scott</cp:lastModifiedBy>
  <cp:lastPrinted>2000-05-10T09:38:00Z</cp:lastPrinted>
  <dcterms:modified xsi:type="dcterms:W3CDTF">2000-05-16T16:58:00Z</dcterms:modified>
  <cp:revision>2</cp:revision>
  <dc:subject/>
  <dc:title>PUC Decision to Print</dc:title>
</cp:coreProperties>
</file>