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0</w:t>
      </w:r>
    </w:p>
    <w:p>
      <w:pPr>
        <w:pStyle w:val="PUC"/>
        <w:rPr/>
      </w:pPr>
      <w:r>
        <w:rPr/>
        <w:t>BEFORE THE PUBLIC UTILITIES COMMISSION OF THE STATE OF COLORADO</w:t>
      </w:r>
    </w:p>
    <w:p>
      <w:pPr>
        <w:pStyle w:val="DocketNo"/>
        <w:rPr/>
      </w:pPr>
      <w:r>
        <w:rPr/>
        <w:t>DOCKET NO. 00G-104CP</w:t>
      </w:r>
    </w:p>
    <w:p>
      <w:pPr>
        <w:pStyle w:val="Caption"/>
        <w:rPr/>
      </w:pPr>
      <w:r>
        <w:rPr/>
        <w:t>COLORADO Public Utilities Commission,</w:t>
        <w:br/>
        <w:br/>
        <w:t>cOMPLAINANT,</w:t>
        <w:br/>
        <w:br/>
        <w:t>V.</w:t>
        <w:br/>
        <w:br/>
        <w:t>denver express shuttle, inc.,</w:t>
        <w:br/>
        <w:br/>
        <w:t>rESPONDENT.</w:t>
      </w:r>
    </w:p>
    <w:p>
      <w:pPr>
        <w:pStyle w:val="DecisionTitle"/>
        <w:spacing w:before="120" w:after="120"/>
        <w:rPr/>
      </w:pPr>
      <w:r>
        <w:rPr/>
        <w:t>RECOMMENDED DECISION OF</w:t>
        <w:br/>
        <w:t>ADMINISTRATIVE LAW JUDGE</w:t>
        <w:br/>
        <w:t>DALE E. ISLEY</w:t>
        <w:br/>
        <w:t>ASSESSING CIVIL PENALTY</w:t>
      </w:r>
    </w:p>
    <w:p>
      <w:pPr>
        <w:pStyle w:val="Date"/>
        <w:rPr/>
      </w:pPr>
      <w:r>
        <w:rPr/>
        <w:t>Mailed Date:  March 27,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 xml:space="preserve">The captioned proceeding was instituted by the issuance of Civil Penalty Assessment Notice or Notice of Complaint to Appear (“CPAN”) No. 00-R-G-1 on January 26, 2000. The CPAN alleges one violation of § 40-10-104(1), C.R.S. (operating as a common carrier without obtaining a certificate of public convenience and necessity from the Commission).  It seeks the imposition of a civil penalty of $1200.00, three times the amount specified by § 40-7-113(1)(b), C.R.S., pursuant to the provisions of § 40-7-113(4), C.R.S.  </w:t>
      </w:r>
    </w:p>
    <w:p>
      <w:pPr>
        <w:pStyle w:val="ParaNum2"/>
        <w:numPr>
          <w:ilvl w:val="1"/>
          <w:numId w:val="4"/>
        </w:numPr>
        <w:rPr/>
      </w:pPr>
      <w:r>
        <w:rPr/>
        <w:t>The matter was set for hearing on March 15, 2000 pursuant to an Order Setting Hearing and Notice of Hearing issued by the Commission on February 29, 2000.  The undersigned Administrative Law Judge called the matter for hearing at the assigned place and time.  Mr. Gary Gramlick appeared on behalf of the Complainant, the Staff of the Colorado Public Utilities Commission (“Staff”), and Mr. Edwin W. Sifferlin appeared on behalf of the Respondent, Denver Express Shuttle, Inc. (“Denver Express”).</w:t>
      </w:r>
    </w:p>
    <w:p>
      <w:pPr>
        <w:pStyle w:val="ParaNum2"/>
        <w:numPr>
          <w:ilvl w:val="1"/>
          <w:numId w:val="4"/>
        </w:numPr>
        <w:rPr/>
      </w:pPr>
      <w:r>
        <w:rPr/>
        <w:t>During the course of the hearing Exhibits 1 through 14 were identified, offered, and admitted into evidence.  Testimony was received from Mr. Gramlick on behalf of Staff and from Mr. Sifferlin on behalf of Denver Express.</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4"/>
        </w:numPr>
        <w:rPr/>
      </w:pPr>
      <w:r>
        <w:rPr/>
      </w:r>
    </w:p>
    <w:p>
      <w:pPr>
        <w:pStyle w:val="ParaNum2"/>
        <w:numPr>
          <w:ilvl w:val="1"/>
          <w:numId w:val="4"/>
        </w:numPr>
        <w:rPr/>
      </w:pPr>
      <w:r>
        <w:rPr/>
        <w:t xml:space="preserve">Denver Express is the owner of Certificate No. MC-190873 (Sub 5) issued by the former Interstate Commerce Commission (“ICC”) and Certificate No. MC-190873 (Sub C) issued </w:t>
      </w:r>
      <w:r>
        <w:br w:type="page"/>
      </w:r>
    </w:p>
    <w:p>
      <w:pPr>
        <w:pStyle w:val="ParaNum2"/>
        <w:numPr>
          <w:ilvl w:val="1"/>
          <w:numId w:val="4"/>
        </w:numPr>
        <w:rPr/>
      </w:pPr>
      <w:r>
        <w:rPr/>
        <w:t>by the Federal Highway Administration (“FHWA”).</w:t>
      </w:r>
      <w:r>
        <w:rPr>
          <w:rStyle w:val="FootnoteCharacters"/>
          <w:rStyle w:val="FootnoteAnchor"/>
        </w:rPr>
        <w:footnoteReference w:id="2"/>
      </w:r>
      <w:r>
        <w:rPr/>
        <w:t xml:space="preserve">  These authorities generally authorize Denver Express to provide regular route (</w:t>
      </w:r>
      <w:r>
        <w:rPr>
          <w:i/>
        </w:rPr>
        <w:t>i.e.,</w:t>
      </w:r>
      <w:r>
        <w:rPr/>
        <w:t xml:space="preserve"> scheduled) passenger transportation services in interstate, intrastate, or foreign commerce between various points in Colorado, Wyoming, and New Mexico.  As indicated by Exhibit 3, Denver Express’ previously owned Colorado intrastate authority (Certificate No. 54698), was revoked effective October 6, 1999.  Therefore, on the date of the violation alleged in the CPAN, November 2, 1999, Denver Express held no Colorado intrastate operating authority from the Commission.  </w:t>
      </w:r>
    </w:p>
    <w:p>
      <w:pPr>
        <w:pStyle w:val="ParaNum2"/>
        <w:numPr>
          <w:ilvl w:val="1"/>
          <w:numId w:val="4"/>
        </w:numPr>
        <w:rPr/>
      </w:pPr>
      <w:r>
        <w:rPr/>
        <w:t xml:space="preserve">On November 2, 1999, at approximately 11:30 a.m. Mr. Gramlick went to the lobby of the Adams Mark Hotel in downtown Denver.  At approximately 12:25 p.m. he there boarded a van which bore a “Denver Express Shuttle” exterior marking.  Mr. Gramlick secured the license plate number from the van (No. PBN 6590) and subsequently confirmed that it was owned by Mr. Sifferlin.  </w:t>
      </w:r>
      <w:r>
        <w:rPr>
          <w:i/>
        </w:rPr>
        <w:t>See</w:t>
      </w:r>
      <w:r>
        <w:rPr/>
        <w:t xml:space="preserve">, Exhibit 5.  He then requested transportation to Denver International Airport (“DIA”).  After </w:t>
      </w:r>
      <w:r>
        <w:br w:type="page"/>
      </w:r>
    </w:p>
    <w:p>
      <w:pPr>
        <w:pStyle w:val="ParaNum2"/>
        <w:numPr>
          <w:ilvl w:val="1"/>
          <w:numId w:val="4"/>
        </w:numPr>
        <w:rPr/>
      </w:pPr>
      <w:r>
        <w:rPr/>
        <w:t xml:space="preserve">dropping off his only other passenger at the Chancery in downtown Denver, the driver of the van proceeded to transport Mr. Gramlick to DIA via 17th Avenue, Colorado Boulevard, Interstate 70 and Pena Boulevard.  At DIA Mr. Gramlick was dropped off at Level 5 whereupon he paid the driver the requested $17.00 fare.  </w:t>
      </w:r>
      <w:r>
        <w:rPr>
          <w:i/>
        </w:rPr>
        <w:t>See</w:t>
      </w:r>
      <w:r>
        <w:rPr/>
        <w:t xml:space="preserve">, Exhibit 4.        </w:t>
      </w:r>
    </w:p>
    <w:p>
      <w:pPr>
        <w:pStyle w:val="ParaNum2"/>
        <w:numPr>
          <w:ilvl w:val="1"/>
          <w:numId w:val="4"/>
        </w:numPr>
        <w:rPr/>
      </w:pPr>
      <w:r>
        <w:rPr/>
        <w:t xml:space="preserve">Denver Express does not dispute Mr. Gramlick’s version of events and, in fact, acknowledges that it provided the intrastate transportation service which is the subject of this CPAN.  It contends, however, that this service was lawfully provided under its FHWA authority.  In this regard, Denver Express points to a transportation agreement between it and Saga International Holidays, Ltd. (“Saga”) that was in effect at the time the alleged CPAN violation occurred.  </w:t>
      </w:r>
      <w:r>
        <w:rPr>
          <w:i/>
        </w:rPr>
        <w:t>See</w:t>
      </w:r>
      <w:r>
        <w:rPr/>
        <w:t xml:space="preserve">, Exhibit 12.  Saga is engaged in the business of making package tour travel arrangements for groups of travelers. Under its agreement with Saga, Denver Express transports passengers traveling pursuant to Saga arranged package tours between DIA and various downtown Denver hotels, including the Adams Mark Hotel.  </w:t>
      </w:r>
      <w:r>
        <w:rPr>
          <w:i/>
        </w:rPr>
        <w:t>See</w:t>
      </w:r>
      <w:r>
        <w:rPr/>
        <w:t>, Exhibit 13.  Denver Express contends that this transportation is provided pursuant to the schedule it regularly operates between the Adams Mark Hotel and DIA.  According to Mr. Sifferlin, Denver Express operates such a schedule daily between 5:55 a.m. and 4:55 p.m.</w:t>
      </w:r>
    </w:p>
    <w:p>
      <w:pPr>
        <w:pStyle w:val="ParaNum2"/>
        <w:numPr>
          <w:ilvl w:val="1"/>
          <w:numId w:val="4"/>
        </w:numPr>
        <w:rPr/>
      </w:pPr>
      <w:r>
        <w:rPr/>
        <w:t xml:space="preserve">Denver Express contends that the Sega agreement constitutes a “through-ticketing” arrangement for the transportation of interstate passengers.  In this regard, Mr. Sifferlin testified that individuals booking travel on a Saga arranged tour pay Saga a fixed price for all tour related transportation.  Denver Express is then paid its ground transportation charges by Saga (as opposed to the individual passengers transported) pursuant to the compensation provisions contained in the Saga agreement and on the basis of vouchers redeemed by the individual passengers.  According to Denver Express, the service it provides under the Saga agreement constitutes the type of “substantial regularly scheduled interstate passenger transportation service” required by its FHWA authority to make the intrastate service encompassed by the CPAN lawful under such authority. </w:t>
      </w:r>
    </w:p>
    <w:p>
      <w:pPr>
        <w:pStyle w:val="Heading2"/>
        <w:numPr>
          <w:ilvl w:val="0"/>
          <w:numId w:val="5"/>
        </w:numPr>
        <w:rPr/>
      </w:pPr>
      <w:r>
        <w:rPr/>
        <w:t>DISCUSSION</w:t>
      </w:r>
    </w:p>
    <w:p>
      <w:pPr>
        <w:pStyle w:val="ParaNumBlank"/>
        <w:numPr>
          <w:ilvl w:val="0"/>
          <w:numId w:val="4"/>
        </w:numPr>
        <w:rPr/>
      </w:pPr>
      <w:r>
        <w:rPr/>
      </w:r>
    </w:p>
    <w:p>
      <w:pPr>
        <w:pStyle w:val="ParaNum2"/>
        <w:numPr>
          <w:ilvl w:val="1"/>
          <w:numId w:val="4"/>
        </w:numPr>
        <w:rPr/>
      </w:pPr>
      <w:r>
        <w:rPr/>
        <w:t xml:space="preserve">The CPAN in this proceeding alleges one violation of § 40-10-104(1),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 </w:t>
      </w:r>
    </w:p>
    <w:p>
      <w:pPr>
        <w:pStyle w:val="ParaNum2"/>
        <w:numPr>
          <w:ilvl w:val="1"/>
          <w:numId w:val="4"/>
        </w:numPr>
        <w:rPr/>
      </w:pPr>
      <w:r>
        <w:rPr/>
        <w:t xml:space="preserve">As indicated previously, Denver Express does not dispute that it provided the intrastate passenger transportation services alleged in the CPAN.  Nor does it dispute that it did not hold intrastate motor carrier operating authority from the Commission authorizing such service at that time.  Rather, it contends that this intrastate service was lawfully provided under its FHWA authority.  Since this has been raised by Respondent as an affirmative defense to the CPAN, it has the burden of proof as to this issue.  </w:t>
      </w:r>
      <w:r>
        <w:rPr>
          <w:i/>
        </w:rPr>
        <w:t>Western Distributing Co. v. Diodoso</w:t>
      </w:r>
      <w:r>
        <w:rPr/>
        <w:t>, 841 P.2d 1053, 1057 (Colo. 1992).</w:t>
      </w:r>
    </w:p>
    <w:p>
      <w:pPr>
        <w:pStyle w:val="ParaNum2"/>
        <w:numPr>
          <w:ilvl w:val="1"/>
          <w:numId w:val="4"/>
        </w:numPr>
        <w:rPr/>
      </w:pPr>
      <w:r>
        <w:rPr/>
        <w:t>The intrastate operations authorized by Denver Express’ FHWA authority are subject to the following condition noted on the face of such authority:</w:t>
      </w:r>
    </w:p>
    <w:p>
      <w:pPr>
        <w:pStyle w:val="Quote"/>
        <w:numPr>
          <w:ilvl w:val="0"/>
          <w:numId w:val="2"/>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w:t>
      </w:r>
    </w:p>
    <w:p>
      <w:pPr>
        <w:pStyle w:val="Para1"/>
        <w:rPr/>
      </w:pPr>
      <w:r>
        <w:rPr/>
        <w:t xml:space="preserve">This condition is consistent with the test originally enunciated by the ICC and ultimately adopted by the courts in determining whether an appropriate nexus exists between interstate operations performed by a passenger carrier under its federal authority sufficient to support lawful intrastate operations under that authority.  For intrastate operations to be valid under that test they must:  (a) be connected to an interstate service actually in operation; (b) be a regularly scheduled service; (c) be actual; (d) be </w:t>
      </w:r>
      <w:r>
        <w:rPr>
          <w:i/>
        </w:rPr>
        <w:t>bona fide</w:t>
      </w:r>
      <w:r>
        <w:rPr/>
        <w:t xml:space="preserve">; (e) involve service in more that one state; and (f) involve substantial interstate traffic. </w:t>
      </w:r>
      <w:r>
        <w:rPr>
          <w:i/>
        </w:rPr>
        <w:t xml:space="preserve"> See</w:t>
      </w:r>
      <w:r>
        <w:rPr/>
        <w:t xml:space="preserve">, </w:t>
      </w:r>
      <w:r>
        <w:rPr>
          <w:i/>
        </w:rPr>
        <w:t>Funbus Systems, Inc. v. California Public Utilities Commission</w:t>
      </w:r>
      <w:r>
        <w:rPr/>
        <w:t xml:space="preserve">, 801 F.2d 1120 (9th Cir. 1986) and </w:t>
      </w:r>
      <w:r>
        <w:rPr>
          <w:i/>
        </w:rPr>
        <w:t xml:space="preserve">Airporter of Colorado, Inc. v. Interstate Commerce Commission </w:t>
      </w:r>
      <w:r>
        <w:rPr/>
        <w:t>866 F.2d 1238 (10th Cir. 1989).</w:t>
      </w:r>
    </w:p>
    <w:p>
      <w:pPr>
        <w:pStyle w:val="ParaNum2"/>
        <w:numPr>
          <w:ilvl w:val="1"/>
          <w:numId w:val="4"/>
        </w:numPr>
        <w:rPr/>
      </w:pPr>
      <w:r>
        <w:rPr/>
        <w:t xml:space="preserve">As can be seen from the above, in establishing the legitimacy of intrastate operations under a federal authority it is essential to first establish that </w:t>
      </w:r>
      <w:r>
        <w:rPr>
          <w:i/>
        </w:rPr>
        <w:t>bona fide</w:t>
      </w:r>
      <w:r>
        <w:rPr/>
        <w:t xml:space="preserve"> interstate operations are being conducted under that authority.  Here, Denver Express contends that it is conducting such </w:t>
      </w:r>
      <w:r>
        <w:rPr>
          <w:i/>
        </w:rPr>
        <w:t xml:space="preserve">bona fide </w:t>
      </w:r>
      <w:r>
        <w:rPr/>
        <w:t xml:space="preserve">interstate operations pursuant to its agreement with Saga. </w:t>
      </w:r>
    </w:p>
    <w:p>
      <w:pPr>
        <w:pStyle w:val="ParaNum2"/>
        <w:numPr>
          <w:ilvl w:val="1"/>
          <w:numId w:val="4"/>
        </w:numPr>
        <w:rPr/>
      </w:pPr>
      <w:r>
        <w:rPr/>
        <w:t xml:space="preserve">While it is possible that ground transportation between an airport and another point in the same state conducted pursuant to a “through ticketing” arrangement could constitute interstate service thereby establishing the necessary interstate/intrastate nexus discussed above, the ICC consistently held (and this Administrative Law Judge agrees) that such an arrangement must be between the motor carrier and an interstate air carrier serving the airport, not a package tour operator or some similar third party.  </w:t>
      </w:r>
      <w:r>
        <w:rPr>
          <w:i/>
        </w:rPr>
        <w:t>See</w:t>
      </w:r>
      <w:r>
        <w:rPr/>
        <w:t>, K</w:t>
      </w:r>
      <w:r>
        <w:rPr>
          <w:i/>
        </w:rPr>
        <w:t>imball-Petition for Declaratory Order</w:t>
      </w:r>
      <w:r>
        <w:rPr/>
        <w:t xml:space="preserve">, 131 MCC 908 (1980).  In the absence of such a motor carrier/air carrier arrangement, services performed by the motor carrier between an airport and another point in the same state are intrastate in nature.  </w:t>
      </w:r>
      <w:r>
        <w:rPr>
          <w:i/>
        </w:rPr>
        <w:t>See</w:t>
      </w:r>
      <w:r>
        <w:rPr/>
        <w:t xml:space="preserve">, </w:t>
      </w:r>
      <w:r>
        <w:rPr>
          <w:i/>
        </w:rPr>
        <w:t xml:space="preserve">Motor Transportation of Passengers Incidental to Air, </w:t>
      </w:r>
      <w:r>
        <w:rPr/>
        <w:t xml:space="preserve">95 MCC 526 (1964).  </w:t>
      </w:r>
    </w:p>
    <w:p>
      <w:pPr>
        <w:pStyle w:val="ParaNum2"/>
        <w:numPr>
          <w:ilvl w:val="1"/>
          <w:numId w:val="4"/>
        </w:numPr>
        <w:rPr/>
      </w:pPr>
      <w:r>
        <w:rPr/>
        <w:t>Since Saga is a package tour operator and not an air carrier serving DIA, the Saga agreement does not constitute the type of “through-ticketing” arrangement necessary to establish the interstate nature of the passengers transported under it.</w:t>
      </w:r>
      <w:r>
        <w:rPr>
          <w:rStyle w:val="FootnoteCharacters"/>
          <w:rStyle w:val="FootnoteAnchor"/>
        </w:rPr>
        <w:footnoteReference w:id="3"/>
      </w:r>
      <w:r>
        <w:rPr/>
        <w:t xml:space="preserve">  For this reason, Denver Express has failed to establish that it is actually conducting a </w:t>
      </w:r>
      <w:r>
        <w:rPr>
          <w:i/>
        </w:rPr>
        <w:t xml:space="preserve">bona fide </w:t>
      </w:r>
      <w:r>
        <w:rPr/>
        <w:t xml:space="preserve">interstate service between DIA and the Adams Mark Hotel under the Saga agreement.   </w:t>
      </w:r>
    </w:p>
    <w:p>
      <w:pPr>
        <w:pStyle w:val="ParaNum2"/>
        <w:numPr>
          <w:ilvl w:val="1"/>
          <w:numId w:val="4"/>
        </w:numPr>
        <w:rPr/>
      </w:pPr>
      <w:r>
        <w:rPr/>
        <w:t xml:space="preserve">Even assuming that the Saga agreement qualifies as an appropriate “through ticketing” arrangement, other aspects of the agreement and/or Denver Express’ operations under it call into question the legitimacy of the claimed interstate operations.  </w:t>
      </w:r>
    </w:p>
    <w:p>
      <w:pPr>
        <w:pStyle w:val="ParaNum2"/>
        <w:numPr>
          <w:ilvl w:val="1"/>
          <w:numId w:val="4"/>
        </w:numPr>
        <w:rPr/>
      </w:pPr>
      <w:r>
        <w:rPr/>
        <w:t xml:space="preserve">First, the evidence does not establish that the transportation provided under the Saga agreement was on a regular route, scheduled basis.  Although Mr. Sifferlin testified that the Saga passengers were transported to and from </w:t>
      </w:r>
      <w:r>
        <w:br w:type="page"/>
      </w:r>
    </w:p>
    <w:p>
      <w:pPr>
        <w:pStyle w:val="ParaNum2"/>
        <w:numPr>
          <w:ilvl w:val="1"/>
          <w:numId w:val="4"/>
        </w:numPr>
        <w:rPr/>
      </w:pPr>
      <w:r>
        <w:rPr/>
        <w:t>DIA under Denver Express’ established schedule, the Saga agreement provides for the provision of “unscheduled” service. Specifically, paragraph 3 of the Transportation Terms and Conditions section of such agreement provides that “For unscheduled services...</w:t>
      </w:r>
      <w:r>
        <w:rPr>
          <w:u w:val="single"/>
        </w:rPr>
        <w:t>such as for airport transfers</w:t>
      </w:r>
      <w:r>
        <w:rPr/>
        <w:t xml:space="preserve">, Saga Holidays’ Operations Department will notify vendor when such services are required.” (Emphasis added)  Similarly, paragraph E of the Provisions portion of the Saga agreement provides that “The following TRANSFER services are to be scheduled by the operations agent </w:t>
      </w:r>
      <w:r>
        <w:rPr>
          <w:u w:val="single"/>
        </w:rPr>
        <w:t>based on each individual group’s schedule</w:t>
      </w:r>
      <w:r>
        <w:rPr/>
        <w:t xml:space="preserve">.” (Emphasis added)  This language indicates that Respondent’s services were not provided under its schedule but, rather, at varying times as dictated by Saga for each travel group.  </w:t>
      </w:r>
    </w:p>
    <w:p>
      <w:pPr>
        <w:pStyle w:val="ParaNum2"/>
        <w:numPr>
          <w:ilvl w:val="1"/>
          <w:numId w:val="4"/>
        </w:numPr>
        <w:rPr/>
      </w:pPr>
      <w:r>
        <w:rPr/>
        <w:t xml:space="preserve">Nor does any other documentary evidence submitted by Respondent at the hearing support a finding that scheduled service was provided under the Saga agreement.  In this regard, the Exhibit 13 listing of Saga passengers transported by Respondent from the Adams Mark to DIA on October 6, 1999 makes no reference to scheduled arrival or departure times.  Therefore, it is not possible to confirm that the service provided for Saga was, indeed, performed under the Denver Express schedule described by Mr. Sifferlin in his testimony.  In addition, Exhibit 13 states that “Tour Director will confirm all transit times.”  Again, this suggests that the service in question is not performed on schedule but, rather, at the times directed by Saga.     </w:t>
      </w:r>
    </w:p>
    <w:p>
      <w:pPr>
        <w:pStyle w:val="ParaNum2"/>
        <w:numPr>
          <w:ilvl w:val="1"/>
          <w:numId w:val="4"/>
        </w:numPr>
        <w:rPr/>
      </w:pPr>
      <w:r>
        <w:rPr/>
        <w:t>Neither does the evidence presented by Respondent establish that the interstate service it allegedly provides is “substantial” in relation to its intrastate service.  In Decision No. C98-1024 (Exhibit 6), the Commission adopted the ICC’s prior finding that, in order to establish substantiality,</w:t>
      </w:r>
    </w:p>
    <w:p>
      <w:pPr>
        <w:pStyle w:val="Quote"/>
        <w:numPr>
          <w:ilvl w:val="0"/>
          <w:numId w:val="3"/>
        </w:numPr>
        <w:rPr/>
      </w:pPr>
      <w:r>
        <w:rPr/>
        <w:t xml:space="preserve">...a carrier should submit evidence that over a reasonable period of time it has carried a substantial number of passengers in interstate commerce in the operation.  It may rely on traffic studies or data of a similarly specific nature to show the number of interstate passengers.  It must show that the intrastate operation is not independent but is part of the interstate service.  Since the interstate traffic is to be substantial in relation to the intrastate in that same operation, the information should include intrastate traffic figures by which to establish the substantiality of such interstate traffic.  </w:t>
      </w:r>
    </w:p>
    <w:p>
      <w:pPr>
        <w:pStyle w:val="Para1"/>
        <w:rPr/>
      </w:pPr>
      <w:r>
        <w:rPr/>
        <w:t>Although Mr. Sifferlin estimated that the interstate portion of Denver Express’ overall operations consists of approximately 10 percent of its total traffic, no comparative traffic data was submitted at hearing to support this statement.  Accordingly, it is not possible to determine whether Denver Express’ alleged interstate service meets the substantiality test.</w:t>
      </w:r>
      <w:r>
        <w:rPr>
          <w:rStyle w:val="FootnoteCharacters"/>
          <w:rStyle w:val="FootnoteAnchor"/>
        </w:rPr>
        <w:footnoteReference w:id="4"/>
      </w:r>
    </w:p>
    <w:p>
      <w:pPr>
        <w:pStyle w:val="ParaNum2"/>
        <w:numPr>
          <w:ilvl w:val="1"/>
          <w:numId w:val="4"/>
        </w:numPr>
        <w:rPr/>
      </w:pPr>
      <w:r>
        <w:rPr/>
        <w:t>Finally, since Mr. Sifferlin did not provide a description of the actual route traversed by Denver Express in providing service under the Saga agreement, it is impossible to determine whether the alleged interstate service performed by it between DIA and the Adams Mark Hotel was provided over the same route as the intrastate service provided under the CPAN.</w:t>
      </w:r>
      <w:r>
        <w:rPr>
          <w:rStyle w:val="FootnoteCharacters"/>
          <w:rStyle w:val="FootnoteAnchor"/>
        </w:rPr>
        <w:footnoteReference w:id="5"/>
      </w:r>
      <w:r>
        <w:rPr/>
        <w:t xml:space="preserve">  This is a necessary condition imposed by Denver Express’ FHWA authority and by the test articulated in the </w:t>
      </w:r>
      <w:r>
        <w:rPr>
          <w:i/>
        </w:rPr>
        <w:t xml:space="preserve">Funbus </w:t>
      </w:r>
      <w:r>
        <w:rPr/>
        <w:t xml:space="preserve">and </w:t>
      </w:r>
      <w:r>
        <w:rPr>
          <w:i/>
        </w:rPr>
        <w:t xml:space="preserve">Airporter </w:t>
      </w:r>
      <w:r>
        <w:rPr/>
        <w:t>decisions referred to above.</w:t>
      </w:r>
    </w:p>
    <w:p>
      <w:pPr>
        <w:pStyle w:val="ParaNum2"/>
        <w:numPr>
          <w:ilvl w:val="1"/>
          <w:numId w:val="4"/>
        </w:numPr>
        <w:rPr/>
      </w:pPr>
      <w:r>
        <w:rPr/>
        <w:t xml:space="preserve">For the above reasons, Denver Express has failed to satisfy its burden of proving that the intrastate service which is the subject of this proceeding was lawfully provided under its FHWA authority.  It is found and concluded, therefore, that the subject service was provided in violation of § 40-10-104(1), C.R.S.  </w:t>
      </w:r>
    </w:p>
    <w:p>
      <w:pPr>
        <w:pStyle w:val="ParaNum2"/>
        <w:numPr>
          <w:ilvl w:val="1"/>
          <w:numId w:val="4"/>
        </w:numPr>
        <w:rPr/>
      </w:pPr>
      <w:r>
        <w:rPr/>
        <w:t xml:space="preserve">Section 40-7-113(4), C.R.S., provides for assessment of a civil penalty in an amount triple the amount specified by rule or regulation in the event a person receives more than two civil penalty assessments for a violation of the provisions of subsection (1) of that statute within one year.  In construing this statute, the Commission has determined that the operative dates for calculating the one year period referred to therein are the dates the unlawful transportation services were performed.  </w:t>
      </w:r>
      <w:r>
        <w:rPr>
          <w:i/>
        </w:rPr>
        <w:t>See</w:t>
      </w:r>
      <w:r>
        <w:rPr/>
        <w:t>, Decision No. C92-1347 issued in Docket No. 92M-047CY on October 30, 1992.</w:t>
      </w:r>
    </w:p>
    <w:p>
      <w:pPr>
        <w:pStyle w:val="ParaNum2"/>
        <w:numPr>
          <w:ilvl w:val="1"/>
          <w:numId w:val="4"/>
        </w:numPr>
        <w:rPr/>
      </w:pPr>
      <w:r>
        <w:rPr/>
        <w:t>Exhibit 8 establishes that Respondent was assessed a civil penalty in Docket No. 99M-564CP pursuant to § 40-7-113(1)(b), C.R.S., for violating § 40-10-104(1), C.R.S., on November 6, 1998.  Exhibit 7 establishes that Respondent was assessed a civil penalty in Docket No. 99M-101CP pursuant to § 40-7-113(1)(b), C.R.S., for violating § 40-10-104(1), C.R.S., on November 30, 1998.  Respondent rendered the unlawful transportation that is the subject of the instant CPAN on November 2, 1999, within one year of the two violations referred to above for which Respondent was adjudged liable in Docket Nos. 99M-564CP and 99M-101CP.  Accordingly, the “enhanced” penalty provision of § 40-7-113(4), C.R.S., is applicable here and Respondent should be assessed a civil penalty of $120.00, triple the amount provided by § 40-10-104(1), C.R.S.</w:t>
      </w:r>
    </w:p>
    <w:p>
      <w:pPr>
        <w:pStyle w:val="ParaNum2"/>
        <w:numPr>
          <w:ilvl w:val="1"/>
          <w:numId w:val="4"/>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It is Ordered That:</w:t>
      </w:r>
    </w:p>
    <w:p>
      <w:pPr>
        <w:pStyle w:val="ParaNumBlank"/>
        <w:numPr>
          <w:ilvl w:val="0"/>
          <w:numId w:val="4"/>
        </w:numPr>
        <w:rPr/>
      </w:pPr>
      <w:r>
        <w:rPr/>
      </w:r>
    </w:p>
    <w:p>
      <w:pPr>
        <w:pStyle w:val="ParaNum3"/>
        <w:numPr>
          <w:ilvl w:val="2"/>
          <w:numId w:val="4"/>
        </w:numPr>
        <w:rPr/>
      </w:pPr>
      <w:r>
        <w:rPr/>
        <w:t>Respondent, Denver Express Shuttle, Inc., is found to have violated § 40-10-104(1), C.R.S., as alleged in Civil Penalty Assessment or Notice of Complaint to Appear No. 00-R-G-1.</w:t>
      </w:r>
    </w:p>
    <w:p>
      <w:pPr>
        <w:pStyle w:val="ParaNum3"/>
        <w:numPr>
          <w:ilvl w:val="2"/>
          <w:numId w:val="4"/>
        </w:numPr>
        <w:rPr/>
      </w:pPr>
      <w:r>
        <w:rPr/>
        <w:t>Respondent, Denver Express Shuttle, Inc., is assessed a civil penalty of $1200.00, payable within 15 days of the effective date of this Order.</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s 2 and 11, hereinafter collectively referred to as the “FHWA authority”.  Exhibit 2 was issued to James M. Carrier-Sifferlin, doing business as ABC Carriers, Inc., and Exhibit 11 was issued to ABC Carrier, Inc., doing business as Denver Express Shuttle, Inc.  At the hearing, Mr. Sifferlin testified that James M. Carrier-Sifferlin, doing business as ABC Carriers, Inc., ABC Carrier, Inc., doing business as Denver Express Shuttle, Inc., and Denver Express Shuttle, Inc., are all one and the same entity.     </w:t>
      </w:r>
    </w:p>
  </w:footnote>
  <w:footnote w:id="3">
    <w:p>
      <w:pPr>
        <w:pStyle w:val="ParaNum2"/>
        <w:numPr>
          <w:ilvl w:val="0"/>
          <w:numId w:val="0"/>
        </w:numPr>
        <w:spacing w:lineRule="auto" w:line="240"/>
        <w:ind w:left="0" w:firstLine="720"/>
        <w:rPr/>
      </w:pPr>
      <w:r>
        <w:rPr>
          <w:rStyle w:val="FootnoteCharacters"/>
        </w:rPr>
        <w:footnoteRef/>
      </w:r>
      <w:r>
        <w:rPr/>
        <w:t xml:space="preserve"> </w:t>
      </w:r>
      <w:r>
        <w:rPr>
          <w:sz w:val="20"/>
        </w:rPr>
        <w:t>During the course of the hearing Mr. Sifferlin made some reference to the existence of verbal “through ticketing” arrangements between Denver Shuttle and various air carriers serving DIA.  However, he presented no evidence concerning the specifics of such arrangements, the routes traversed by Denver Express in providing service under these arrangements, the number of passengers transported over any specified period of time, or the number of passengers transported in comparison to the number of passengers transported in purely intrastate commerce.  Mr. Sifferlin’s comments suggested that these services were probably exempt, substituted motor for air operations.</w:t>
      </w:r>
    </w:p>
  </w:footnote>
  <w:footnote w:id="4">
    <w:p>
      <w:pPr>
        <w:pStyle w:val="ParaNum2"/>
        <w:numPr>
          <w:ilvl w:val="0"/>
          <w:numId w:val="0"/>
        </w:numPr>
        <w:spacing w:lineRule="auto" w:line="240"/>
        <w:ind w:left="0" w:firstLine="720"/>
        <w:rPr/>
      </w:pPr>
      <w:r>
        <w:rPr>
          <w:rStyle w:val="FootnoteCharacters"/>
        </w:rPr>
        <w:footnoteRef/>
      </w:r>
      <w:r>
        <w:rPr/>
        <w:t xml:space="preserve"> </w:t>
      </w:r>
      <w:r>
        <w:rPr>
          <w:sz w:val="20"/>
        </w:rPr>
        <w:t xml:space="preserve">Even if Mr. Sifferlin’s 10 percent estimate is accurate, it is doubtful that this level of interstate service would constitute substantial interstate service under the applicable test.  </w:t>
      </w:r>
      <w:r>
        <w:rPr>
          <w:i/>
          <w:sz w:val="20"/>
        </w:rPr>
        <w:t>See</w:t>
      </w:r>
      <w:r>
        <w:rPr>
          <w:sz w:val="20"/>
        </w:rPr>
        <w:t xml:space="preserve">, </w:t>
      </w:r>
      <w:r>
        <w:rPr>
          <w:i/>
          <w:sz w:val="20"/>
        </w:rPr>
        <w:t>Collins Coaches Ltd. Common Carrier Application</w:t>
      </w:r>
      <w:r>
        <w:rPr>
          <w:sz w:val="20"/>
        </w:rPr>
        <w:t xml:space="preserve"> 1980 Fed. Car. Cases ¶ 37,781 (24 percent ratio of interstate to intrastate service to Stapleton Airport from Wyoming deemed substantial).</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is assumes that Denver Express operates its FHWA authority in a manner that would even allow service between DIA and downtown Denver. Although it would be possible for Denver Express to “tack” either its Sub C authority (Exhibit 11) or subsection (1) of its Sub 5 authority (Exhibit 2) with subsection (10) of its Sub 5 authority so as to serve Denver as an intermediate point in connection with service between either DIA and Aspen or between Cheyenne, Wyoming, and the Philmont Scout Ranch near Cimarron, New Mexico, there was no evidence presented at the hearing that Denver Express actually provides any service between these poi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8:00Z</dcterms:created>
  <dc:creator>DORA</dc:creator>
  <dc:description/>
  <dc:language>en-US</dc:language>
  <cp:lastModifiedBy>Suzette Scott</cp:lastModifiedBy>
  <cp:lastPrinted>2000-03-24T14:05:00Z</cp:lastPrinted>
  <dcterms:modified xsi:type="dcterms:W3CDTF">2000-04-11T18:48:00Z</dcterms:modified>
  <cp:revision>2</cp:revision>
  <dc:subject/>
  <dc:title>PUC Decision to Print</dc:title>
</cp:coreProperties>
</file>