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78</w:t>
      </w:r>
    </w:p>
    <w:p>
      <w:pPr>
        <w:pStyle w:val="PUC"/>
        <w:rPr/>
      </w:pPr>
      <w:r>
        <w:rPr/>
        <w:t>BEFORE THE PUBLIC UTILITIES COMMISSION OF THE STATE OF COLORADO</w:t>
      </w:r>
    </w:p>
    <w:p>
      <w:pPr>
        <w:pStyle w:val="DocketNo"/>
        <w:rPr/>
      </w:pPr>
      <w:r>
        <w:rPr/>
        <w:t>DOCKET NO. 99A-614CP-Extension</w:t>
      </w:r>
    </w:p>
    <w:p>
      <w:pPr>
        <w:pStyle w:val="Caption"/>
        <w:rPr/>
      </w:pPr>
      <w:r>
        <w:rPr/>
        <w:t>in the matter of the application of john krysztofiak, d/b/a Vally vans limos &amp; delivery, grand junction, colorado 81501,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br/>
        <w:t>dismissing application</w:t>
      </w:r>
    </w:p>
    <w:p>
      <w:pPr>
        <w:pStyle w:val="Date"/>
        <w:rPr/>
      </w:pPr>
      <w:r>
        <w:rPr/>
        <w:t>Mailed Date:  March 17,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motion to dismiss and motion </w:t>
      </w:r>
      <w:r>
        <w:rPr>
          <w:i/>
        </w:rPr>
        <w:t xml:space="preserve">in limine </w:t>
      </w:r>
      <w:r>
        <w:rPr/>
        <w:t>filed March 10, 2000, intervenor Tazco, Inc., moves to dismiss this application and/or prohibit any testimony and documentary evidence by applicant.  As grounds therefore, Tazco, Inc., points out that on February 3, 2000, it served interrogatories and requests for production of documents upon applicant, with responses due February 14, 2000.  When no responses were received, intervenor sent a letter on February 18, 2000 requesting that some kind of response be filed by February 23, 2000.</w:t>
      </w:r>
    </w:p>
    <w:p>
      <w:pPr>
        <w:pStyle w:val="ParaNum2"/>
        <w:numPr>
          <w:ilvl w:val="1"/>
          <w:numId w:val="2"/>
        </w:numPr>
        <w:rPr/>
      </w:pPr>
      <w:r>
        <w:rPr/>
        <w:t>Finally, on March 10, 2000, intervenor filed its motion to dismiss, pertinently noting that not only had applicant failed to respond to discovery, that applicant also failed to comply with this Commission’s Rules of Practice and Procedure as set forth in the notice of applications, a copy of which was sent to applicant on January 3, 2000.  In the notice of applications, each applicant is advised that it must file and serve its list of witnesses and copies of exhibits as set forth in Rule 7, PUC Rules of Practice and Procedure.</w:t>
      </w:r>
    </w:p>
    <w:p>
      <w:pPr>
        <w:pStyle w:val="ParaNum2"/>
        <w:numPr>
          <w:ilvl w:val="1"/>
          <w:numId w:val="2"/>
        </w:numPr>
        <w:rPr/>
      </w:pPr>
      <w:r>
        <w:rPr/>
        <w:t>On March 14, 2000, this office attempted to contact applicant to determine if he intended to continue with this application.  When no response to the left  message was received, this office tried again on March 15, and managed to speak to applicant directly, who advised this office that he could not make a decision whether to proceed or not until he had spoken with his wife.  After the close of business on March 16, 2000, there still has been no response from the applicant.  A hearing in this matter is scheduled in Grand Junction less than a week away, and the file in this matter reveals that applicant is not poised to go forward.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John Krzysztofiak, doing business as Valley Vans Limos &amp; Delivery is hereby dismissed for a failure to comply with this Commission’s Rules of Practice and Procedure as well as the failure to timely respond to discovery propounded by intervenor.</w:t>
      </w:r>
    </w:p>
    <w:p>
      <w:pPr>
        <w:pStyle w:val="ParaNum3"/>
        <w:numPr>
          <w:ilvl w:val="2"/>
          <w:numId w:val="2"/>
        </w:numPr>
        <w:rPr/>
      </w:pPr>
      <w:r>
        <w:rPr/>
        <w:t>The hearing in this matter currently scheduled for March 23, 2000, in Grand Junction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1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1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7:00Z</dcterms:created>
  <dc:creator>DORA</dc:creator>
  <dc:description/>
  <dc:language>en-US</dc:language>
  <cp:lastModifiedBy>DORA</cp:lastModifiedBy>
  <cp:lastPrinted>2000-03-16T15:43:00Z</cp:lastPrinted>
  <dcterms:modified xsi:type="dcterms:W3CDTF">2000-03-20T16:37:00Z</dcterms:modified>
  <cp:revision>2</cp:revision>
  <dc:subject/>
  <dc:title>PUC Decision to Print</dc:title>
</cp:coreProperties>
</file>