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25</w:t>
      </w:r>
    </w:p>
    <w:p>
      <w:pPr>
        <w:pStyle w:val="PUC"/>
        <w:rPr/>
      </w:pPr>
      <w:r>
        <w:rPr/>
        <w:t>BEFORE THE PUBLIC UTILITIES COMMISSION OF THE STATE OF COLORADO</w:t>
      </w:r>
    </w:p>
    <w:p>
      <w:pPr>
        <w:pStyle w:val="DocketNo"/>
        <w:rPr/>
      </w:pPr>
      <w:r>
        <w:rPr/>
        <w:t>DOCKET NO. 99G-624CP</w:t>
      </w:r>
    </w:p>
    <w:p>
      <w:pPr>
        <w:pStyle w:val="Caption"/>
        <w:rPr/>
      </w:pPr>
      <w:r>
        <w:rPr/>
        <w:t>public utilities commission of the state of colorado,</w:t>
        <w:br/>
        <w:br/>
        <w:tab/>
        <w:t>complainant,</w:t>
        <w:br/>
        <w:br/>
        <w:t>v.</w:t>
        <w:br/>
        <w:br/>
        <w:t>town and country transporation services, inc.,</w:t>
        <w:br/>
        <w:br/>
        <w:tab/>
        <w:t>respondent.</w:t>
      </w:r>
    </w:p>
    <w:p>
      <w:pPr>
        <w:pStyle w:val="DecisionTitle"/>
        <w:spacing w:before="120" w:after="120"/>
        <w:rPr/>
      </w:pPr>
      <w:r>
        <w:rPr/>
        <w:t>recommended decision of</w:t>
        <w:br/>
        <w:t>administrative law judge</w:t>
        <w:br/>
        <w:t>ken f. kirkpatrick</w:t>
        <w:br/>
        <w:t>dismissing civil</w:t>
        <w:br/>
        <w:t>penalty assessment</w:t>
      </w:r>
    </w:p>
    <w:p>
      <w:pPr>
        <w:pStyle w:val="Date"/>
        <w:rPr/>
      </w:pPr>
      <w:r>
        <w:rPr/>
        <w:t>Mailed Date:  March 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R-G-25.  The CPAN alleged one violation of the Commission’s standard governing quality of service and response times for taxicabs, found in Rule 23.4 of the Rules, Regulations, and Civil Penalties Governing Motor Carriers of Passengers by Motor Vehicle, 4 </w:t>
      </w:r>
      <w:r>
        <w:rPr>
          <w:i/>
        </w:rPr>
        <w:t xml:space="preserve">Code of Colorado Regulations </w:t>
      </w:r>
      <w:r>
        <w:rPr/>
        <w:t>723-31.  Staff sought a penalty in the amount of $200.</w:t>
      </w:r>
    </w:p>
    <w:p>
      <w:pPr>
        <w:pStyle w:val="ParaNum2"/>
        <w:numPr>
          <w:ilvl w:val="1"/>
          <w:numId w:val="2"/>
        </w:numPr>
        <w:rPr/>
      </w:pPr>
      <w:r>
        <w:rPr/>
        <w:t xml:space="preserve">The matter was originally scheduled for a hearing to be held on January 12, 2000 at 1:30 p.m. in a Commission hearing room in Denver, Colorado.  On January 11, 2000, Staff and Respondent Town and Country Transportation Services, Inc. (“Town and Country”), filed their Motion to Approve Stipulation of Settlement and Close Docket.  A hearing was held as scheduled on the stipulation.  On the basis of the testimony presented at the hearing by Staff, the Stipulation was rejected.  </w:t>
      </w:r>
      <w:r>
        <w:rPr>
          <w:i/>
        </w:rPr>
        <w:t xml:space="preserve">See </w:t>
      </w:r>
      <w:r>
        <w:rPr/>
        <w:t xml:space="preserve">Decision No. R00-81-I, January 25, 2000.  The basis of the rejection of the Stipulation was that the testimony appeared to establish a violation of Commission rules, but the stipulation did not contain an admission by the Respondent of the rule violation. </w:t>
      </w:r>
    </w:p>
    <w:p>
      <w:pPr>
        <w:pStyle w:val="ParaNum2"/>
        <w:numPr>
          <w:ilvl w:val="1"/>
          <w:numId w:val="2"/>
        </w:numPr>
        <w:rPr/>
      </w:pPr>
      <w:r>
        <w:rPr/>
        <w:t>The matter was set for a hearing on the merits to be held at 10:00 a.m. on March 2, 2000 in a Commission hearing room in Denver, Colorado.  At the assigned place and time the undersigned called the matter for hearing.  During the course of the hearing Exhibits 1 and 2 were identified, offered, and admitted into evidence.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 xml:space="preserve">On December 28, 1999, a person called Town and Country seeking transportation service.  This person was a past customer of Town and Country whose transportation service is paid by Medicaid for trips to and from a doctor appointment.  This person makes regular and frequent trips to and from the same doctor location and is known to Town and Country.  The person is a difficult customer, but Town and Country has made extra efforts and provided quality transportation to this person in the past.  </w:t>
      </w:r>
      <w:r>
        <w:rPr>
          <w:i/>
        </w:rPr>
        <w:t>See</w:t>
      </w:r>
      <w:r>
        <w:rPr/>
        <w:t xml:space="preserve"> Exhibits 1 and 2.  The person needed to be at a doctor’s appointment around 10:00 a.m.  Town and Country originally balked at providing service, partly because of past difficulties with this customer.  In addition, Town and Country was two drivers short due to two drivers quitting on sudden notice.  Nonetheless, Town and Country did talk with this person and, after initially refusing service, offered to provide service within 10 or 15 minutes.  At this point the person declined service and contacted the Commission.</w:t>
      </w:r>
    </w:p>
    <w:p>
      <w:pPr>
        <w:pStyle w:val="ParaNum2"/>
        <w:numPr>
          <w:ilvl w:val="1"/>
          <w:numId w:val="2"/>
        </w:numPr>
        <w:rPr/>
      </w:pPr>
      <w:r>
        <w:rPr/>
        <w:t>The Commission called Town and Country and told Town Country that it should provide service.  Town and Country did send a driver to this person’s residence, but the person did not appear.  This person will not come out for a cab unless personally called at her residence when the cab is waiting outside.  Eventually Town and Country did provide transportation service to this person later in the day.</w:t>
      </w:r>
      <w:r>
        <w:br w:type="page"/>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Staff issued a CPAN on the basis that Town and Country initially refused service and then provided service untimely.  However, the facts in this proceeding do not establish a violation of the Commission rule governing response time.</w:t>
      </w:r>
      <w:r>
        <w:rPr>
          <w:rStyle w:val="FootnoteCharacters"/>
          <w:rStyle w:val="FootnoteAnchor"/>
        </w:rPr>
        <w:footnoteReference w:id="2"/>
      </w:r>
      <w:r>
        <w:rPr/>
        <w:t xml:space="preserve">  The evidence was insufficient to establish at what time service was actually ordered and when service was actually available.  Therefore the matter should be dismissed.  In addition, Town and Country did send a driver over, but the person was not able to accept service.  Town and Country is not obligated to call from a vehicle when it arrives at a customer’s location for pick-up.</w:t>
      </w:r>
    </w:p>
    <w:p>
      <w:pPr>
        <w:pStyle w:val="ParaNum2"/>
        <w:numPr>
          <w:ilvl w:val="1"/>
          <w:numId w:val="2"/>
        </w:numPr>
        <w:rPr/>
      </w:pPr>
      <w:r>
        <w:rPr/>
        <w:t>Nonetheless, the Commission notes, and Town Country has stated that it understands, that as a common carrier it is obligated to respond to service requests from all members of the public.  Further, Rule 23.3 of the Common Carrier Rules requires taxicabs to transport any passenger unless the proposed passenger is acting in an unlawful, disorderly, or endangering manner.  Thus service refusals cannot be based on prior action, but only upon the current conduct of the passenger.</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G-624CP, being a civil penalty assessment proceeding against Town and Country Transportation Services, Inc.,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2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2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own and Country was not charged with refusing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43:00Z</dcterms:created>
  <dc:creator>DORA</dc:creator>
  <dc:description/>
  <dc:language>en-US</dc:language>
  <cp:lastModifiedBy>DORA</cp:lastModifiedBy>
  <cp:lastPrinted>2000-03-03T14:38:00Z</cp:lastPrinted>
  <dcterms:modified xsi:type="dcterms:W3CDTF">2000-03-13T18:43:00Z</dcterms:modified>
  <cp:revision>2</cp:revision>
  <dc:subject/>
  <dc:title>PUC Decision to Print</dc:title>
</cp:coreProperties>
</file>