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56</w:t>
      </w:r>
    </w:p>
    <w:p>
      <w:pPr>
        <w:pStyle w:val="PUC"/>
        <w:rPr/>
      </w:pPr>
      <w:r>
        <w:rPr/>
        <w:t>BEFORE THE PUBLIC UTILITIES COMMISSION OF THE STATE OF COLORADO</w:t>
      </w:r>
    </w:p>
    <w:p>
      <w:pPr>
        <w:pStyle w:val="DocketNo"/>
        <w:rPr/>
      </w:pPr>
      <w:r>
        <w:rPr/>
        <w:t>DOCKET NO. 00G-001CP</w:t>
      </w:r>
    </w:p>
    <w:p>
      <w:pPr>
        <w:pStyle w:val="Caption"/>
        <w:rPr/>
      </w:pPr>
      <w:r>
        <w:rPr/>
        <w:t>public utilities commission,</w:t>
        <w:br/>
        <w:br/>
        <w:tab/>
        <w:t>complainant,</w:t>
        <w:br/>
        <w:br/>
        <w:t>v.</w:t>
        <w:br/>
        <w:br/>
        <w:t>denver lincoln limousine, Inc.,</w:t>
        <w:br/>
        <w:br/>
        <w:tab/>
        <w:t>respondent.</w:t>
      </w:r>
    </w:p>
    <w:p>
      <w:pPr>
        <w:pStyle w:val="DecisionTitle"/>
        <w:spacing w:before="120" w:after="120"/>
        <w:rPr/>
      </w:pPr>
      <w:r>
        <w:rPr/>
        <w:t>recommended decision of</w:t>
        <w:br/>
        <w:t>administrative law judge</w:t>
        <w:br/>
        <w:t>ken f. kirkpatrick</w:t>
        <w:br/>
        <w:t>assessing penalty</w:t>
      </w:r>
    </w:p>
    <w:p>
      <w:pPr>
        <w:pStyle w:val="Date"/>
        <w:rPr/>
      </w:pPr>
      <w:r>
        <w:rPr/>
        <w:t>Mailed Date:  February 17, 2000</w:t>
      </w:r>
    </w:p>
    <w:p>
      <w:pPr>
        <w:pStyle w:val="Appearances"/>
        <w:rPr/>
      </w:pPr>
      <w:r>
        <w:rPr/>
        <w:t>Appearances:</w:t>
        <w:br/>
        <w:br/>
        <w:t>Robert Laws and Josef Mason for the Staff of the Commission; and</w:t>
        <w:br/>
        <w:br/>
        <w:t>Timothy Pitner, Esq., Denver, Colorado, for the Respondent Denver Limousine, Inc.</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99-E-L-8.  The CPAN alleged two violations of Rule 9.1 of 4 </w:t>
      </w:r>
      <w:r>
        <w:rPr>
          <w:i/>
        </w:rPr>
        <w:t xml:space="preserve">Code of Colorado Regulations </w:t>
      </w:r>
      <w:r>
        <w:rPr/>
        <w:t>(“CCR”) 723-33, which are the Rules Governing Motor Vehicle Carriers Exempt From Regulation (“Exempt Carrier Rules”).  A total penalty in the amount of $300 was sought.</w:t>
      </w:r>
    </w:p>
    <w:p>
      <w:pPr>
        <w:pStyle w:val="ParaNum2"/>
        <w:numPr>
          <w:ilvl w:val="1"/>
          <w:numId w:val="2"/>
        </w:numPr>
        <w:rPr/>
      </w:pPr>
      <w:r>
        <w:rPr/>
        <w:t>By Order and Notice dated January 24, 2000, a hearing in  this matter was scheduled for February 11, 2000 at 1:30 p.m. in a Commission hearing room in Denver, Colorado.  At the assigned place and time the undersigned called the matter for hearing.  During the course of the hearing Exhibits 1, 3, and 4 were identified, offered, and admitted into evidence.  Exhibit 2 was rejected.  A portion of the Commission’s Rules Governing Contract Carriers By Motor Vehicle, 4 CCR 723-23</w:t>
      </w:r>
      <w:r>
        <w:rPr>
          <w:b/>
        </w:rPr>
        <w:t>,</w:t>
      </w:r>
      <w:r>
        <w:rPr/>
        <w:t xml:space="preserve"> was administratively noticed and identified as Exhibit 5.</w:t>
      </w:r>
    </w:p>
    <w:p>
      <w:pPr>
        <w:pStyle w:val="ParaNum2"/>
        <w:numPr>
          <w:ilvl w:val="1"/>
          <w:numId w:val="2"/>
        </w:numPr>
        <w:rPr/>
      </w:pPr>
      <w:r>
        <w:rPr/>
        <w:t>At the conclusion of the hearing the matter was taken under advisement.  In accordance with § 40-6-109, C.R.S., the undersigned Administrative Law Judge (“ALJ”) now transmits to the Commission the record and exhibits in this proceeding along with a written recommended decision.</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On December 1, 1999, a black Lincoln Town Car owned by Denver Lincoln Limousine, Inc., doing business as Lim-Axi (“Denver Lincoln Limousine”), the Respondent in this proceeding, was traveling eastbound on Interstate 70 in the vicinity of Chambers Road.  The vehicle has signage affixed to the rear bumper that says “Denver Lincoln Limousine.”  The driver was en route to the Conoco station on Chambers Road just north of Interstate 70.  The vehicle gassed up at this location.  A compliance investigator from this Commission observed the vehicle and stopped and spoke with the driver.  The compliance investigator notified the driver that under the Commission’s Exempt Carrier Rules, and Colorado statutes,</w:t>
      </w:r>
      <w:r>
        <w:rPr>
          <w:rStyle w:val="FootnoteCharacters"/>
          <w:rStyle w:val="FootnoteAnchor"/>
        </w:rPr>
        <w:footnoteReference w:id="2"/>
      </w:r>
      <w:r>
        <w:rPr/>
        <w:t xml:space="preserve"> no external signage was permitted on luxury limousines.  The driver indicated he would communicate this to his employer.</w:t>
      </w:r>
    </w:p>
    <w:p>
      <w:pPr>
        <w:pStyle w:val="ParaNum2"/>
        <w:numPr>
          <w:ilvl w:val="1"/>
          <w:numId w:val="2"/>
        </w:numPr>
        <w:rPr/>
      </w:pPr>
      <w:r>
        <w:rPr/>
        <w:t>On December 20, 1999, the same black Lincoln Town Car owned by Denver Lincoln Limousine, with license plate 98DLL41 was traveling eastbound on Interstate 70 in the vicinity of the intersection with Interstate 225.  The vehicle had the same signage reading “Denver Lincoln Limousine”, which was clearly visible to drivers in the immediate vicinity.  There were no passengers in the vehicle when spotted on December 1, 1999 or December 20, 1999.</w:t>
      </w:r>
    </w:p>
    <w:p>
      <w:pPr>
        <w:pStyle w:val="ParaNum2"/>
        <w:numPr>
          <w:ilvl w:val="1"/>
          <w:numId w:val="2"/>
        </w:numPr>
        <w:rPr/>
      </w:pPr>
      <w:r>
        <w:rPr/>
        <w:t>Denver Lincoln Limousine operates as a luxury limousine carrier under registration LL-139.  It also operates as a property carrier by motor vehicle.</w:t>
      </w:r>
    </w:p>
    <w:p>
      <w:pPr>
        <w:pStyle w:val="ParaNum2"/>
        <w:numPr>
          <w:ilvl w:val="1"/>
          <w:numId w:val="2"/>
        </w:numPr>
        <w:rPr/>
      </w:pPr>
      <w:r>
        <w:rPr/>
        <w:t>Denver Lincoln Limousine’s witness claimed that it operated a contract carrier authority, B-9815.  However, administrative notice is taken of this Commission’s records which indicate that permit has been issued to Mach 3 Express, Inc., doing business as World Class Limousine.  There is no indication that the permit has been leased or sold to Denver Lincoln Limousine.</w:t>
      </w:r>
    </w:p>
    <w:p>
      <w:pPr>
        <w:pStyle w:val="ParaNum2"/>
        <w:numPr>
          <w:ilvl w:val="1"/>
          <w:numId w:val="2"/>
        </w:numPr>
        <w:rPr/>
      </w:pPr>
      <w:r>
        <w:rPr/>
        <w:t>Denver Lincoln Limousine uses the same vehicles for both its luxury limousine operations and its property carrier operations.  Denver Lincoln Limousine states that when operating as a luxury limousine the company puts black vinyl tape over the exterior signage.  When operating as a property carrier or a contract carrier, Denver Lincoln Limousine takes the black vinyl tape off the rear bumpers.</w:t>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Denver Lincoln Limousine offers two defenses.  It concedes that the vehicle was marked with signage when it was identified by Staff.  Denver Lincoln Limousine argues that the vehicles were not engaged in commerce when they were so spotted.  On December 1, 1999, the vehicle was simply going to get gas and returning to the base.  On December 20, 1999, Denver Lincoln Limousine states that the vehicle was being used to transport one of its owners to his personal residence and not engaged in passenger transportation.  However, this argument of Denver Lincoln Limousine must fail.  While transportation of passengers is part of acting as a luxury limousine carrier, so is obtaining gasoline to run the vehicle.  Further, when the vehicle is traveling down the highway even with no passengers it acts as an offer or solicitation when there is a sign identifying it as a limousine for hire.</w:t>
      </w:r>
      <w:r>
        <w:rPr>
          <w:rStyle w:val="FootnoteCharacters"/>
          <w:rStyle w:val="FootnoteAnchor"/>
        </w:rPr>
        <w:footnoteReference w:id="3"/>
      </w:r>
      <w:r>
        <w:rPr/>
        <w:t xml:space="preserve">  The fact that the vehicle was not carrying passengers at the time is immaterial.  Neither the statute nor the rules make any such differentiation.  The vehicle has been qualified as a luxury limousine by this Commission and is thus obligated to conform to the rules while it is so qualified.</w:t>
      </w:r>
    </w:p>
    <w:p>
      <w:pPr>
        <w:pStyle w:val="ParaNum2"/>
        <w:numPr>
          <w:ilvl w:val="1"/>
          <w:numId w:val="2"/>
        </w:numPr>
        <w:rPr/>
      </w:pPr>
      <w:r>
        <w:rPr/>
        <w:t>Denver Lincoln Limousine’s second defense is that it is subject to conflicting rules.  Denver Lincoln Limousine alleged that there is a conflicting requirement for property carriers certified by this Commission.  However, the Commission’s rules for property carriers have no vehicle identification requirements.  Therefore there is no conflict with the statute or with the Exempt Carrier Rule concerning luxury limousines which requires no external markings.</w:t>
      </w:r>
    </w:p>
    <w:p>
      <w:pPr>
        <w:pStyle w:val="ParaNum2"/>
        <w:numPr>
          <w:ilvl w:val="1"/>
          <w:numId w:val="2"/>
        </w:numPr>
        <w:rPr/>
      </w:pPr>
      <w:r>
        <w:rPr/>
        <w:t xml:space="preserve">Denver Lincoln Limousine claims to be covered by this Commission’s Contract Carrier Rules for the authority of Permit B-9815.  However, a review of the Commission’s records indicates that Permit B-9815 is owned by Mach 3 Express, Inc., doing business as World Class Limousine.  There was some vague testimony that this permit was operated by one of the owners of Denver Lincoln Limousine.  However, this Commission’s records </w:t>
      </w:r>
      <w:r>
        <w:br w:type="page"/>
      </w:r>
    </w:p>
    <w:p>
      <w:pPr>
        <w:pStyle w:val="ParaNum2"/>
        <w:numPr>
          <w:ilvl w:val="1"/>
          <w:numId w:val="2"/>
        </w:numPr>
        <w:rPr/>
      </w:pPr>
      <w:r>
        <w:rPr/>
        <w:t>indicate completely separate ownership and no relationship between the Respondent in this proceeding and the owner of Permit B-9815.  No factual basis for the alleged conflict was established.</w:t>
      </w:r>
    </w:p>
    <w:p>
      <w:pPr>
        <w:pStyle w:val="ParaNum2"/>
        <w:numPr>
          <w:ilvl w:val="1"/>
          <w:numId w:val="2"/>
        </w:numPr>
        <w:rPr/>
      </w:pPr>
      <w:r>
        <w:rPr/>
        <w:t>Denver Lincoln Limousine made fleeting reference to some federal requirement that vehicles be marked.  However, no citation to any federal authority was provided which would indicate any conflict.  Denver Lincoln Limousine also made reference to a practice in Denver of carriers with unmarked vehicles being asked to leave the City and County of Denver.  Again, no ordinance was cited and this is insufficient to establish any sort of a defense.</w:t>
      </w:r>
    </w:p>
    <w:p>
      <w:pPr>
        <w:pStyle w:val="ParaNum2"/>
        <w:numPr>
          <w:ilvl w:val="1"/>
          <w:numId w:val="2"/>
        </w:numPr>
        <w:rPr/>
      </w:pPr>
      <w:r>
        <w:rPr/>
        <w:t>As factors in aggravation, evidence was submitted which indicates that Denver Lincoln Limousine has been aware that it has been violating the Colorado statutes and Commission rules for several months.  Staff has had numerous contacts with Denver Lincoln Limousine and attempted to informally resolve this matter and Denver Lincoln Limousine has refused to comply.  Thus Staff has sought a penalty in the amount of $300, $100 for the first violation and an enhanced penalty of $200 for the second violation.</w:t>
      </w:r>
    </w:p>
    <w:p>
      <w:pPr>
        <w:pStyle w:val="ParaNum2"/>
        <w:numPr>
          <w:ilvl w:val="1"/>
          <w:numId w:val="2"/>
        </w:numPr>
        <w:rPr/>
      </w:pPr>
      <w:r>
        <w:rPr/>
        <w:t xml:space="preserve">This Commission has previously determined that enhanced penalties are permissible in situations such as this.  </w:t>
      </w:r>
      <w:r>
        <w:rPr>
          <w:i/>
        </w:rPr>
        <w:t xml:space="preserve">See </w:t>
      </w:r>
      <w:r>
        <w:rPr/>
        <w:t>Decision No. C99-602.  Given the factors in aggravation, and no apparent factors in mitigation, the ALJ determines that a penalty in the amount of $300 is appropriate.</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enver Lincoln Limousine, Inc., doing business as Lim-Axi, Inc., is assessed a civil penalty in the amount of $300.  Denver Lincoln Limousine, Inc., doing business as Lim-Axi, Inc., shall pay this amount in full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001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001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ction 40-16-101(3)(a)(I), C.R.S.</w:t>
      </w:r>
    </w:p>
  </w:footnote>
  <w:footnote w:id="3">
    <w:p>
      <w:pPr>
        <w:pStyle w:val="Footnote"/>
        <w:suppressAutoHyphens w:val="true"/>
        <w:spacing w:before="180" w:after="0"/>
        <w:ind w:firstLine="720"/>
        <w:jc w:val="both"/>
        <w:rPr/>
      </w:pPr>
      <w:r>
        <w:rPr>
          <w:rStyle w:val="FootnoteCharacters"/>
        </w:rPr>
        <w:footnoteRef/>
      </w:r>
      <w:r>
        <w:rPr/>
        <w:t xml:space="preserve"> </w:t>
      </w:r>
      <w:r>
        <w:rPr/>
        <w:t>Respondent’s counsel conceded at hearing that an empty limousine parked in the passenger pick-up area at DIA would be subject to the no-markings r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7:25:00Z</dcterms:created>
  <dc:creator>DORA</dc:creator>
  <dc:description/>
  <dc:language>en-US</dc:language>
  <cp:lastModifiedBy>DORA</cp:lastModifiedBy>
  <cp:lastPrinted>2000-02-16T10:18:00Z</cp:lastPrinted>
  <dcterms:modified xsi:type="dcterms:W3CDTF">2000-02-23T17:25:00Z</dcterms:modified>
  <cp:revision>2</cp:revision>
  <dc:subject/>
  <dc:title>PUC Decision to Print</dc:title>
</cp:coreProperties>
</file>