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5</w:t>
      </w:r>
    </w:p>
    <w:p>
      <w:pPr>
        <w:pStyle w:val="PUC"/>
        <w:rPr/>
      </w:pPr>
      <w:r>
        <w:rPr/>
        <w:t>BEFORE THE PUBLIC UTILITIES COMMISSION OF THE STATE OF COLORADO</w:t>
      </w:r>
    </w:p>
    <w:p>
      <w:pPr>
        <w:pStyle w:val="DocketNo"/>
        <w:rPr/>
      </w:pPr>
      <w:r>
        <w:rPr/>
        <w:t>DOCKET NOS. 99G-561CP and 99G-574CP</w:t>
      </w:r>
    </w:p>
    <w:p>
      <w:pPr>
        <w:pStyle w:val="Caption"/>
        <w:rPr/>
      </w:pPr>
      <w:r>
        <w:rPr/>
        <w:t>public utilities commission of the state of colorado,</w:t>
        <w:br/>
        <w:br/>
        <w:tab/>
        <w:t>complainant,</w:t>
        <w:br/>
        <w:br/>
        <w:t>v.</w:t>
        <w:br/>
        <w:br/>
        <w:t>zone cabs, inc.,</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February 10,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ese two proceedings were both instituted by the issuance of civil penalty assessment notices (“CPANs”).  Docket No. 99G-561CP was instituted by the issuance of CPAN No. 99-R-G-19, which alleged a single violation of 4 </w:t>
      </w:r>
      <w:r>
        <w:rPr>
          <w:i/>
        </w:rPr>
        <w:t xml:space="preserve">Code of Colorado Regulations </w:t>
      </w:r>
      <w:r>
        <w:rPr/>
        <w:t>(“CCR”) 723-31-23.4, the quality of service rules for taxicabs.  It was alleged that pick-up was not made within the required time on October 27, 1999.</w:t>
      </w:r>
    </w:p>
    <w:p>
      <w:pPr>
        <w:pStyle w:val="ParaNum2"/>
        <w:numPr>
          <w:ilvl w:val="1"/>
          <w:numId w:val="2"/>
        </w:numPr>
        <w:rPr/>
      </w:pPr>
      <w:r>
        <w:rPr/>
        <w:t>Docket No. 99G-574CP was instituted by the issuance of CPAN No. 99-R-G-20.  This CPAN alleged two violations.  One was of 4 CCR 723-31-23.3, refusal of service, on July 20, 1999, and a penalty of $600 was sought.  The second charge alleged an instance of charging rates not on file with the Commission in violation of § 40-10-117, C.R.S., on December 25, 1998.  A penalty was sought this second charge in the amount of $400.</w:t>
      </w:r>
    </w:p>
    <w:p>
      <w:pPr>
        <w:pStyle w:val="ParaNum2"/>
        <w:numPr>
          <w:ilvl w:val="1"/>
          <w:numId w:val="2"/>
        </w:numPr>
        <w:rPr/>
      </w:pPr>
      <w:r>
        <w:rPr/>
        <w:t>Both matters were set for a hearing to be held on February 10, 2000, in a Commission hearing room in Denver, Colorado.</w:t>
      </w:r>
    </w:p>
    <w:p>
      <w:pPr>
        <w:pStyle w:val="ParaNum2"/>
        <w:numPr>
          <w:ilvl w:val="1"/>
          <w:numId w:val="2"/>
        </w:numPr>
        <w:rPr/>
      </w:pPr>
      <w:r>
        <w:rPr/>
        <w:t>On February 7, 2000, the Staff and Respondent Zone Cabs, Inc. (“Zone”), filed their Motion to Approve Stipulation of Settlement and Close Docket.  By this motion Staff and Zone seek to have the Commission accept a settlement in both dockets in lieu of proceeding to hearing.  The stipulation specifies that Staff seeks to dismiss Docket No. 99G-561CP.  Staff states that it cannot prove the violation that was alleged.  In addition, while all the facts may support a charge of a different violation, Staff would have proof problems.  Specifically, the complainant is unknown and Staff’s evidence consists entirely of hearsay.</w:t>
      </w:r>
    </w:p>
    <w:p>
      <w:pPr>
        <w:pStyle w:val="ParaNum2"/>
        <w:numPr>
          <w:ilvl w:val="1"/>
          <w:numId w:val="2"/>
        </w:numPr>
        <w:rPr/>
      </w:pPr>
      <w:r>
        <w:rPr/>
        <w:t>Concerning Docket No. 99G-574CP, the stipulation contains admissions by Zone that it violated both the rule and the statute as charged.  In mitigation, Zone states that it was charging Trans World Airlines (“TWA”) employees through a voucher system, and that TWA was not up to date in paying vouchers.  Therefore it was refusing to transport employees under the voucher program until payments were received.  Concerning the second violation, Zone concedes that a passenger was charged a flat rate of $40 for a trip from Denver International Airport to the Holiday Inn at 15500 East 40th Avenue, although there was no flat rate of $40 on file with this Commission at the time of the trip.  Zone agrees to admit to both violations.  Staff in return seeks a reduced penalty.</w:t>
      </w:r>
    </w:p>
    <w:p>
      <w:pPr>
        <w:pStyle w:val="ParaNum2"/>
        <w:numPr>
          <w:ilvl w:val="1"/>
          <w:numId w:val="2"/>
        </w:numPr>
        <w:rPr/>
      </w:pPr>
      <w:r>
        <w:rPr/>
        <w:t>The penalty set forth on the CPAN for the refusal of service is $600.  This is an enhanced penalty which reflects that Zone has been issued civil penalties for the same violations on two previous occasions within one year, namely, July 15 and 23, 1999 under CPAN No. 99-R-G-3.  Staff requests that the $600 penalty for the first violation alleged be reduced to $360 and the penalty for the second violation alleged be reduced to $240.  The total penalty is $600 out of a total of $1,000 originally sought.  In mitigation, Zone has had a discussion with the driver who refused service and reaffirmed his obligation to accept all requests for service.  The driver who charged the untariffed fare is no longer with Zone.</w:t>
      </w:r>
    </w:p>
    <w:p>
      <w:pPr>
        <w:pStyle w:val="ParaNum2"/>
        <w:numPr>
          <w:ilvl w:val="1"/>
          <w:numId w:val="2"/>
        </w:numPr>
        <w:rPr/>
      </w:pPr>
      <w:r>
        <w:rPr/>
        <w:t>The admissions by Zone form a factual basis for the stipulation.  The dismissal of the charge in Docket No. 99G-561CP is appropriate given that Staff cannot prove what was alleged.  The amount of the penalty for the two violations alleged in Docket No. 99G-574CP is within the range of penalties typically accepted in stipulations of this type by this Commission.  Therefore the Motion to Approve the Stipulation of Settlement and Close Dockets is gran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561CP, being a complaint of the Public Utilities Commission of the State of Colorado against Zone Cabs, Inc., is dismissed.</w:t>
      </w:r>
    </w:p>
    <w:p>
      <w:pPr>
        <w:pStyle w:val="ParaNum3"/>
        <w:numPr>
          <w:ilvl w:val="2"/>
          <w:numId w:val="2"/>
        </w:numPr>
        <w:rPr/>
      </w:pPr>
      <w:r>
        <w:rPr/>
        <w:t>Zone Cabs, Inc., is assessed a civil penalty in the amount of $600 in Docket No. 99G-574CP, in accordance with the terms of a Stipulation of Settlement which is attached to this Order.  The Stipulation is incorporated into this Order as if fully set forth.</w:t>
      </w:r>
    </w:p>
    <w:p>
      <w:pPr>
        <w:pStyle w:val="ParaNum3"/>
        <w:numPr>
          <w:ilvl w:val="2"/>
          <w:numId w:val="2"/>
        </w:numPr>
        <w:rPr/>
      </w:pPr>
      <w:r>
        <w:rPr/>
        <w:t>The hearing set for February 10,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61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6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12:00Z</dcterms:created>
  <dc:creator>DORA</dc:creator>
  <dc:description/>
  <dc:language>en-US</dc:language>
  <cp:lastModifiedBy>DORA</cp:lastModifiedBy>
  <cp:lastPrinted>2000-02-09T11:14:00Z</cp:lastPrinted>
  <dcterms:modified xsi:type="dcterms:W3CDTF">2000-02-14T17:12:00Z</dcterms:modified>
  <cp:revision>2</cp:revision>
  <dc:subject/>
  <dc:title>PUC Decision to Print</dc:title>
</cp:coreProperties>
</file>