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7</w:t>
      </w:r>
    </w:p>
    <w:p>
      <w:pPr>
        <w:pStyle w:val="PUC"/>
        <w:rPr/>
      </w:pPr>
      <w:r>
        <w:rPr/>
        <w:t>BEFORE THE PUBLIC UTILITIES COMMISSION OF THE STATE OF COLORADO</w:t>
      </w:r>
    </w:p>
    <w:p>
      <w:pPr>
        <w:pStyle w:val="DocketNo"/>
        <w:rPr/>
      </w:pPr>
      <w:r>
        <w:rPr/>
        <w:t>DOCKET NO. 99A-396CP-Extension</w:t>
      </w:r>
    </w:p>
    <w:p>
      <w:pPr>
        <w:pStyle w:val="Caption"/>
        <w:rPr/>
      </w:pPr>
      <w:r>
        <w:rPr/>
        <w:t>in the matter of the application of SUPERIOR shuttle service, inc., 2395 glencoe street, denver, co  80207, for a certificate of public convenience and necessity authorizing an extension of operations under puc no. 54763.</w:t>
      </w:r>
    </w:p>
    <w:p>
      <w:pPr>
        <w:pStyle w:val="DecisionTitle"/>
        <w:spacing w:before="120" w:after="120"/>
        <w:rPr/>
      </w:pPr>
      <w:r>
        <w:rPr/>
        <w:t>recommended decision OF</w:t>
        <w:br/>
        <w:t>ADMINISTRATIVE LAW JUDGE</w:t>
        <w:br/>
        <w:t>DALE E. ISLEY</w:t>
        <w:br/>
        <w:t>DENYING APPLICATION</w:t>
      </w:r>
    </w:p>
    <w:p>
      <w:pPr>
        <w:pStyle w:val="Date"/>
        <w:rPr/>
      </w:pPr>
      <w:r>
        <w:rPr/>
        <w:t>Mailed Date:  February 3, 2000</w:t>
      </w:r>
    </w:p>
    <w:p>
      <w:pPr>
        <w:pStyle w:val="Normal"/>
        <w:rPr/>
      </w:pPr>
      <w:r>
        <w:rPr/>
      </w:r>
    </w:p>
    <w:p>
      <w:pPr>
        <w:pStyle w:val="Date"/>
        <w:rPr>
          <w:b/>
          <w:b/>
        </w:rPr>
      </w:pPr>
      <w:r>
        <w:rPr>
          <w:b/>
        </w:rPr>
        <w:t>T A B L E  O F  C O N T E N T S</w:t>
      </w:r>
    </w:p>
    <w:p>
      <w:pPr>
        <w:pStyle w:val="Normal"/>
        <w:rPr>
          <w:b/>
          <w:b/>
        </w:rPr>
      </w:pPr>
      <w:r>
        <w:rPr>
          <w:b/>
        </w:rPr>
      </w:r>
    </w:p>
    <w:p>
      <w:pPr>
        <w:pStyle w:val="Normal"/>
        <w:rPr>
          <w:b/>
          <w:b/>
        </w:rPr>
      </w:pPr>
      <w:r>
        <w:rPr>
          <w:b/>
        </w:rPr>
        <w:t>Appearances . . . . . . . . . . . . . . . . . . . . . . . .   1</w:t>
      </w:r>
    </w:p>
    <w:p>
      <w:pPr>
        <w:pStyle w:val="Normal"/>
        <w:rPr/>
      </w:pPr>
      <w:r>
        <w:rPr>
          <w:b/>
          <w:u w:val="single"/>
        </w:rPr>
        <w:t>I.</w:t>
      </w:r>
      <w:r>
        <w:rPr>
          <w:b/>
        </w:rPr>
        <w:tab/>
      </w:r>
      <w:r>
        <w:rPr>
          <w:b/>
          <w:u w:val="single"/>
        </w:rPr>
        <w:t>STATEMENT</w:t>
      </w:r>
      <w:r>
        <w:rPr>
          <w:b/>
        </w:rPr>
        <w:t xml:space="preserve">  . . . . . . . . . . . . . . . . . . . . . .   2</w:t>
      </w:r>
    </w:p>
    <w:p>
      <w:pPr>
        <w:pStyle w:val="Normal"/>
        <w:rPr/>
      </w:pPr>
      <w:r>
        <w:rPr>
          <w:b/>
          <w:u w:val="single"/>
        </w:rPr>
        <w:t>II.</w:t>
      </w:r>
      <w:r>
        <w:rPr>
          <w:b/>
        </w:rPr>
        <w:tab/>
      </w:r>
      <w:r>
        <w:rPr>
          <w:b/>
          <w:u w:val="single"/>
        </w:rPr>
        <w:t>FINDINGS</w:t>
      </w:r>
      <w:r>
        <w:rPr>
          <w:b/>
        </w:rPr>
        <w:t xml:space="preserve"> </w:t>
      </w:r>
      <w:r>
        <w:rPr>
          <w:b/>
          <w:u w:val="single"/>
        </w:rPr>
        <w:t>OF</w:t>
      </w:r>
      <w:r>
        <w:rPr>
          <w:b/>
        </w:rPr>
        <w:t xml:space="preserve"> </w:t>
      </w:r>
      <w:r>
        <w:rPr>
          <w:b/>
          <w:u w:val="single"/>
        </w:rPr>
        <w:t>FACT</w:t>
      </w:r>
      <w:r>
        <w:rPr>
          <w:b/>
        </w:rPr>
        <w:t xml:space="preserve"> </w:t>
      </w:r>
      <w:r>
        <w:rPr>
          <w:b/>
          <w:u w:val="single"/>
        </w:rPr>
        <w:t>AND</w:t>
      </w:r>
      <w:r>
        <w:rPr>
          <w:b/>
        </w:rPr>
        <w:t xml:space="preserve"> </w:t>
      </w:r>
      <w:r>
        <w:rPr>
          <w:b/>
          <w:u w:val="single"/>
        </w:rPr>
        <w:t>CONCLUSIONS</w:t>
      </w:r>
      <w:r>
        <w:rPr>
          <w:b/>
        </w:rPr>
        <w:t xml:space="preserve"> </w:t>
      </w:r>
      <w:r>
        <w:rPr>
          <w:b/>
          <w:u w:val="single"/>
        </w:rPr>
        <w:t>THEREON</w:t>
      </w:r>
      <w:r>
        <w:rPr>
          <w:b/>
        </w:rPr>
        <w:t xml:space="preserve"> . . . . . . .   5</w:t>
      </w:r>
    </w:p>
    <w:p>
      <w:pPr>
        <w:pStyle w:val="Normal"/>
        <w:rPr/>
      </w:pPr>
      <w:r>
        <w:rPr>
          <w:b/>
        </w:rPr>
        <w:tab/>
        <w:t>A.</w:t>
        <w:tab/>
      </w:r>
      <w:r>
        <w:rPr>
          <w:b/>
          <w:u w:val="single"/>
        </w:rPr>
        <w:t>Applicant’s Testimony</w:t>
      </w:r>
      <w:r>
        <w:rPr>
          <w:b/>
        </w:rPr>
        <w:t xml:space="preserve"> . . . . . . . . . . . . . .   5</w:t>
      </w:r>
    </w:p>
    <w:p>
      <w:pPr>
        <w:pStyle w:val="Normal"/>
        <w:numPr>
          <w:ilvl w:val="0"/>
          <w:numId w:val="15"/>
        </w:numPr>
        <w:rPr/>
      </w:pPr>
      <w:r>
        <w:rPr>
          <w:b/>
          <w:u w:val="single"/>
        </w:rPr>
        <w:t>Public Witness Testimony</w:t>
      </w:r>
      <w:r>
        <w:rPr>
          <w:b/>
        </w:rPr>
        <w:t xml:space="preserve">  . . . . . . . . . . . .  10</w:t>
      </w:r>
    </w:p>
    <w:p>
      <w:pPr>
        <w:pStyle w:val="Normal"/>
        <w:numPr>
          <w:ilvl w:val="0"/>
          <w:numId w:val="15"/>
        </w:numPr>
        <w:rPr/>
      </w:pPr>
      <w:r>
        <w:rPr>
          <w:b/>
          <w:u w:val="single"/>
        </w:rPr>
        <w:t>Intervenor’s Testimony</w:t>
      </w:r>
      <w:r>
        <w:rPr>
          <w:b/>
        </w:rPr>
        <w:t xml:space="preserve">  . . . . . . . . . . . . .  14</w:t>
      </w:r>
    </w:p>
    <w:p>
      <w:pPr>
        <w:pStyle w:val="Normal"/>
        <w:numPr>
          <w:ilvl w:val="0"/>
          <w:numId w:val="15"/>
        </w:numPr>
        <w:rPr/>
      </w:pPr>
      <w:r>
        <w:rPr>
          <w:b/>
          <w:u w:val="single"/>
        </w:rPr>
        <w:t>Discussion</w:t>
      </w:r>
      <w:r>
        <w:rPr>
          <w:b/>
        </w:rPr>
        <w:t xml:space="preserve">  . . . . . . . . . . . . . . . . . . .  16</w:t>
      </w:r>
    </w:p>
    <w:p>
      <w:pPr>
        <w:pStyle w:val="Normal"/>
        <w:rPr/>
      </w:pPr>
      <w:r>
        <w:rPr>
          <w:b/>
          <w:u w:val="single"/>
        </w:rPr>
        <w:t>III.</w:t>
      </w:r>
      <w:r>
        <w:rPr>
          <w:b/>
        </w:rPr>
        <w:tab/>
      </w:r>
      <w:r>
        <w:rPr>
          <w:b/>
          <w:u w:val="single"/>
        </w:rPr>
        <w:t>ORDER</w:t>
      </w:r>
      <w:r>
        <w:rPr>
          <w:b/>
        </w:rPr>
        <w:t xml:space="preserve">  . . . . . . . . . . . . . . . . . . . . . . . .  27</w:t>
      </w:r>
    </w:p>
    <w:p>
      <w:pPr>
        <w:pStyle w:val="Normal"/>
        <w:rPr>
          <w:b/>
          <w:b/>
        </w:rPr>
      </w:pPr>
      <w:r>
        <w:rPr>
          <w:b/>
        </w:rPr>
        <w:tab/>
        <w:t>A.</w:t>
        <w:tab/>
        <w:t>The Commission Orders That: . . . . . . . . . . .  27</w:t>
      </w:r>
    </w:p>
    <w:p>
      <w:pPr>
        <w:pStyle w:val="TOClast"/>
        <w:rPr>
          <w:b/>
          <w:b/>
        </w:rPr>
      </w:pPr>
      <w:r>
        <w:rPr>
          <w:b/>
        </w:rPr>
      </w:r>
    </w:p>
    <w:p>
      <w:pPr>
        <w:pStyle w:val="Appearances"/>
        <w:rPr/>
      </w:pPr>
      <w:r>
        <w:rPr/>
        <w:t>Appearances:</w:t>
        <w:br/>
        <w:br/>
        <w:t>Melissa A. O’Leary, Esq., Denver, Colorado, for Applicant, Superior Shuttle Service, Inc.; and</w:t>
        <w:br/>
        <w:br/>
        <w:t>Kenneth F. Eichner, Esq., Denver, Colorado, for Intervenor, America-1 Limousine, LLC, doing business as Shuttle USA.</w:t>
      </w:r>
      <w:r>
        <w:br w:type="page"/>
      </w:r>
    </w:p>
    <w:p>
      <w:pPr>
        <w:pStyle w:val="Heading2"/>
        <w:numPr>
          <w:ilvl w:val="0"/>
          <w:numId w:val="13"/>
        </w:numPr>
        <w:rPr/>
      </w:pPr>
      <w:r>
        <w:rPr/>
        <w:t>STATEMENT</w:t>
      </w:r>
    </w:p>
    <w:p>
      <w:pPr>
        <w:pStyle w:val="ParaNumBlank"/>
        <w:numPr>
          <w:ilvl w:val="0"/>
          <w:numId w:val="12"/>
        </w:numPr>
        <w:rPr/>
      </w:pPr>
      <w:r>
        <w:rPr/>
      </w:r>
    </w:p>
    <w:p>
      <w:pPr>
        <w:pStyle w:val="ParaNum2"/>
        <w:numPr>
          <w:ilvl w:val="1"/>
          <w:numId w:val="12"/>
        </w:numPr>
        <w:rPr/>
      </w:pPr>
      <w:r>
        <w:rPr/>
        <w:t>The captioned application was filed by Applicant, Superior Shuttle Service, Inc. (“Applicant” or “Superior Shuttle”), on August 3, 1999, and the Commission gave notice of it on August 16, 1999.  As originally noticed, the application sought the following authority:</w:t>
      </w:r>
    </w:p>
    <w:p>
      <w:pPr>
        <w:pStyle w:val="Quote"/>
        <w:numPr>
          <w:ilvl w:val="0"/>
          <w:numId w:val="6"/>
        </w:numPr>
        <w:rPr/>
      </w:pPr>
      <w:r>
        <w:rPr/>
        <w:t xml:space="preserve">a certificate of public convenience and necessity authorizing an extension of operations under PUC No. 54763 to include the transportation of </w:t>
      </w:r>
    </w:p>
    <w:p>
      <w:pPr>
        <w:pStyle w:val="Quote"/>
        <w:numPr>
          <w:ilvl w:val="0"/>
          <w:numId w:val="16"/>
        </w:numPr>
        <w:rPr/>
      </w:pPr>
      <w:r>
        <w:rPr/>
        <w:t xml:space="preserve">passengers and their baggage, in call-and-demand limousine service, </w:t>
      </w:r>
    </w:p>
    <w:p>
      <w:pPr>
        <w:pStyle w:val="Quote"/>
        <w:numPr>
          <w:ilvl w:val="0"/>
          <w:numId w:val="9"/>
        </w:numPr>
        <w:rPr/>
      </w:pPr>
      <w:r>
        <w:rPr/>
        <w:t>between all points in the area beginning at the intersection of Interstate Highway 25 and Lincoln Avenue, in Douglas County, Colorado; then south along Interstate Highway 25 to its intersection with Colorado Highway 105; then east along Colorado Highway 105, as extended, to a point twenty miles east of said intersection; then north along a line from said point to its intersection with Arapahoe Road, as extended; then west along Arapahoe Road, as extended, to its intersection with Parker Road; then south along Parker Road to its intersection with Lincoln Avenue, as extended; then west along Lincoln Avenue, as extended, to the point of beginning; with authority to serve all points south of Colorado Highway C-470 within five miles of that portion of Interstate Highway 25 between Lincoln Avenue and Colorado Highway 105; and between all points within the above named area, on the one hand, and Denver International Airport, on the other hand.</w:t>
      </w:r>
    </w:p>
    <w:p>
      <w:pPr>
        <w:pStyle w:val="Quote"/>
        <w:numPr>
          <w:ilvl w:val="0"/>
          <w:numId w:val="4"/>
        </w:numPr>
        <w:rPr/>
      </w:pPr>
      <w:r>
        <w:rPr/>
        <w:t>RESTRICTION:</w:t>
      </w:r>
    </w:p>
    <w:p>
      <w:pPr>
        <w:pStyle w:val="Quote"/>
        <w:numPr>
          <w:ilvl w:val="0"/>
          <w:numId w:val="8"/>
        </w:numPr>
        <w:rPr/>
      </w:pPr>
      <w:r>
        <w:rPr/>
        <w:t>This application is restricted to providing service by reservation with at least two hours notice.</w:t>
      </w:r>
    </w:p>
    <w:p>
      <w:pPr>
        <w:pStyle w:val="ParaNum2"/>
        <w:numPr>
          <w:ilvl w:val="1"/>
          <w:numId w:val="12"/>
        </w:numPr>
        <w:rPr/>
      </w:pPr>
      <w:r>
        <w:rPr/>
        <w:t>Timely interventions were filed in this proceeding by Shuttle Associates, LLC, doing business as Super Shuttle (“Super Shuttle”) and America-1 Limousine, LLC, doing business as Shuttle USA (“Shuttle USA”).</w:t>
      </w:r>
    </w:p>
    <w:p>
      <w:pPr>
        <w:pStyle w:val="ParaNum2"/>
        <w:numPr>
          <w:ilvl w:val="1"/>
          <w:numId w:val="12"/>
        </w:numPr>
        <w:rPr/>
      </w:pPr>
      <w:r>
        <w:rPr/>
        <w:t xml:space="preserve">The matter was originally scheduled for hearing on November 8, 1999, but was reset for hearing on January 5 and 6, 2000 in Castle Rock, Colorado.  The hearing commenced on January 5, 2000 and was concluded on that day. </w:t>
      </w:r>
    </w:p>
    <w:p>
      <w:pPr>
        <w:pStyle w:val="ParaNum2"/>
        <w:numPr>
          <w:ilvl w:val="1"/>
          <w:numId w:val="12"/>
        </w:numPr>
        <w:rPr/>
      </w:pPr>
      <w:r>
        <w:rPr/>
        <w:t xml:space="preserve">Prior to the commencement of hearing, certain preliminary matters were addressed.  Superior Shuttle withdrew its Motion </w:t>
      </w:r>
      <w:r>
        <w:rPr>
          <w:i/>
        </w:rPr>
        <w:t xml:space="preserve">In Limine </w:t>
      </w:r>
      <w:r>
        <w:rPr/>
        <w:t xml:space="preserve">filed on December 29, 1999, and Shuttle USA withdrew its Pre-Hearing Motion </w:t>
      </w:r>
      <w:r>
        <w:rPr>
          <w:i/>
        </w:rPr>
        <w:t xml:space="preserve">In Limine </w:t>
      </w:r>
      <w:r>
        <w:rPr/>
        <w:t>or, Alternatively, Motion to Continue Hearing filed on December 30, 1999.  In addition, the Stipulated Motion to Restrictively Amend Permanent Authority Application and for Withdrawal of Intervention (“Stipulation”) filed by Superior Shuttle and Super Shuttle on January 4, 2000 was granted.  By the terms of the Stipulation, Superior Shuttle restrictively amended the captioned application to read as follows:</w:t>
      </w:r>
    </w:p>
    <w:p>
      <w:pPr>
        <w:pStyle w:val="Quote"/>
        <w:numPr>
          <w:ilvl w:val="0"/>
          <w:numId w:val="3"/>
        </w:numPr>
        <w:rPr/>
      </w:pPr>
      <w:r>
        <w:rPr/>
        <w:t xml:space="preserve">for a certificate of public convenience and necessity authorizing an extension of operations under PUC No. 54763 to include the transportation of </w:t>
      </w:r>
    </w:p>
    <w:p>
      <w:pPr>
        <w:pStyle w:val="Quote"/>
        <w:numPr>
          <w:ilvl w:val="0"/>
          <w:numId w:val="10"/>
        </w:numPr>
        <w:rPr/>
      </w:pPr>
      <w:r>
        <w:rPr/>
        <w:t xml:space="preserve">passengers and their baggage, in call-and-demand limousine service, </w:t>
      </w:r>
    </w:p>
    <w:p>
      <w:pPr>
        <w:pStyle w:val="Quote"/>
        <w:numPr>
          <w:ilvl w:val="0"/>
          <w:numId w:val="7"/>
        </w:numPr>
        <w:rPr/>
      </w:pPr>
      <w:r>
        <w:rPr/>
        <w:t>between all points in the area beginning at the intersection of Interstate Highway 25 and Lincoln Avenue, in Douglas County, Colorado; then south along Interstate Highway 25 to its intersection with Colorado Highway 105; then east along Colorado Highway 105, as extended, to a point twenty miles east of said intersection; then north along a line from said point to its intersection with an imaginary line one mile north of and parallel to the Arapahoe County/Douglas County border, as extended; then west along that imaginary line to its intersection with Highway E-470; then southwest along Highway E-470 to its intersection with the Arapahoe County/Douglas County border; then west along the Arapahoe County/Douglas County border to its intersection with Parker Road; then southeast along Parker Road to its intersection with Lincoln Avenue; then west along Lincoln Avenue, as extended, to the point of beginning; with authority to serve all points south of Titan Road, as extended, within five miles of that portion of Interstate Highway 25 between Titan Road, as extended, and Colorado Highway 105; and between all points within the above named area, on the one hand, and Denver International Airport, on the other hand.</w:t>
      </w:r>
    </w:p>
    <w:p>
      <w:pPr>
        <w:pStyle w:val="Quote"/>
        <w:numPr>
          <w:ilvl w:val="0"/>
          <w:numId w:val="5"/>
        </w:numPr>
        <w:rPr/>
      </w:pPr>
      <w:r>
        <w:rPr>
          <w:u w:val="single"/>
        </w:rPr>
        <w:t>RESTRICTION</w:t>
      </w:r>
      <w:r>
        <w:rPr/>
        <w:t>:</w:t>
      </w:r>
    </w:p>
    <w:p>
      <w:pPr>
        <w:pStyle w:val="Quote"/>
        <w:numPr>
          <w:ilvl w:val="0"/>
          <w:numId w:val="11"/>
        </w:numPr>
        <w:rPr/>
      </w:pPr>
      <w:r>
        <w:rPr/>
        <w:t>This application is restricted to providing service by reservation with at least two hours notice.</w:t>
      </w:r>
    </w:p>
    <w:p>
      <w:pPr>
        <w:pStyle w:val="Para1"/>
        <w:rPr/>
      </w:pPr>
      <w:r>
        <w:rPr/>
        <w:t>As a result of the above-described amendment, the intervention of Super Shuttle was withdrawn.</w:t>
      </w:r>
    </w:p>
    <w:p>
      <w:pPr>
        <w:pStyle w:val="ParaNum2"/>
        <w:numPr>
          <w:ilvl w:val="1"/>
          <w:numId w:val="12"/>
        </w:numPr>
        <w:rPr/>
      </w:pPr>
      <w:r>
        <w:rPr/>
        <w:t>During the course of the hearing, testimony was received from Adam Timmons, Vice President and General Manager of Superior Shuttle and Najeep A. Butt, President of Shuttle USA.  Public witness testimony was received from Dale Farmer, Jon Lamprech, Terri Burgess, Mike Eader and John Vossler.  Exhibits 1-4, 6-18, and 20-24 were identified, offered, and admitted into evidence.  Administrative notice was taken of Exhibits 5, 19, 25, 26, 28, and 29.  Exhibit 27 was withdrawn.  At the conclusion of the hearing, the parties were afforded an opportunity to submit Statements of Position not to exceed ten pages in length on or before January 19, 2000.  Timely Statements of Position were submitted by both parties.</w:t>
      </w:r>
    </w:p>
    <w:p>
      <w:pPr>
        <w:pStyle w:val="ParaNum2"/>
        <w:numPr>
          <w:ilvl w:val="1"/>
          <w:numId w:val="12"/>
        </w:numPr>
        <w:rPr/>
      </w:pPr>
      <w:r>
        <w:rPr/>
        <w:t>In accordance with § 40-6-109, C.R.S., the undersigned Administrative Law Judge now transmits to the Commission the record and exhibits in this proceeding along with a written recommended decision.</w:t>
      </w:r>
    </w:p>
    <w:p>
      <w:pPr>
        <w:pStyle w:val="Heading2"/>
        <w:numPr>
          <w:ilvl w:val="0"/>
          <w:numId w:val="13"/>
        </w:numPr>
        <w:rPr/>
      </w:pPr>
      <w:r>
        <w:rPr/>
        <w:t>FINDINGS OF FACT AND CONCLUSIONS THEREON</w:t>
      </w:r>
    </w:p>
    <w:p>
      <w:pPr>
        <w:pStyle w:val="ParaNumBlank"/>
        <w:numPr>
          <w:ilvl w:val="0"/>
          <w:numId w:val="12"/>
        </w:numPr>
        <w:rPr/>
      </w:pPr>
      <w:r>
        <w:rPr/>
      </w:r>
    </w:p>
    <w:p>
      <w:pPr>
        <w:pStyle w:val="ParaNum2"/>
        <w:numPr>
          <w:ilvl w:val="0"/>
          <w:numId w:val="0"/>
        </w:numPr>
        <w:ind w:left="0" w:firstLine="720"/>
        <w:rPr/>
      </w:pPr>
      <w:r>
        <w:rPr/>
        <w:t>A.</w:t>
        <w:tab/>
      </w:r>
      <w:r>
        <w:rPr>
          <w:u w:val="single"/>
        </w:rPr>
        <w:t>Applicant’s Testimony</w:t>
      </w:r>
    </w:p>
    <w:p>
      <w:pPr>
        <w:pStyle w:val="ParaNum3"/>
        <w:numPr>
          <w:ilvl w:val="2"/>
          <w:numId w:val="12"/>
        </w:numPr>
        <w:rPr/>
      </w:pPr>
      <w:r>
        <w:rPr/>
        <w:t>Superior Shuttle is a corporation conducting business from offices located at 2395 Glencoe Street, Denver, Colorado.  Applicant owns and has continuously operated Certificate No. 54763 (Exhibit 1) since June 1997.  In general, this certificate authorizes common carrier, call-and-demand limousine service between points west of the Denver Metropolitan Area (including, for example, Georgetown, Bailey, Evergreen, and Conifer), and between such points and points located within the City and County of Denver, including Denver International Airport (“DIA”).  In addition to regulated operations under Certificate No. 54763, Applicant has, since approximately August 1997, provided service as a motor vehicle carrier exempt from regulation as a public utility under Luxury Limousine Registration No. LL-687 (Exhibit 3).</w:t>
      </w:r>
    </w:p>
    <w:p>
      <w:pPr>
        <w:pStyle w:val="ParaNum3"/>
        <w:numPr>
          <w:ilvl w:val="2"/>
          <w:numId w:val="12"/>
        </w:numPr>
        <w:rPr/>
      </w:pPr>
      <w:r>
        <w:rPr/>
        <w:t xml:space="preserve">The Applicant currently operates three motor vehicles as more fully described in Exhibit 2.  All vehicles are stationed at Applicant’s Denver office location when not in use.  Two of Applicant’s vehicles have been certified as luxury limousines and are used to provide both common carrier and luxury limousine services.  In this regard, Applicant uses removable magnetic signs to ensure compliance with the vehicle identification requirements imposed on regulated carriers and the prohibition on vehicle identification applicable to luxury limousine operators.  All of Applicant’s vehicles are properly insured.  Maintenance is performed every 30,000 miles by qualified mechanics on an “outsourcing” basis.  Applicant has added one new vehicle to its fleet every 14 months since the inception of its business.  It is prepared to add additional equipment if this application is granted and the demand it anticipates for its service increases.  </w:t>
      </w:r>
    </w:p>
    <w:p>
      <w:pPr>
        <w:pStyle w:val="ParaNum3"/>
        <w:numPr>
          <w:ilvl w:val="2"/>
          <w:numId w:val="12"/>
        </w:numPr>
        <w:rPr/>
      </w:pPr>
      <w:r>
        <w:rPr/>
        <w:t xml:space="preserve">Applicant’s equipment is currently operated by Adam Timmons, and Mr. Timmons’ wife and father.  If this application is granted, Applicant believes that an increased demand for its services will require it to retain at least one additional driver. </w:t>
      </w:r>
    </w:p>
    <w:p>
      <w:pPr>
        <w:pStyle w:val="ParaNum3"/>
        <w:numPr>
          <w:ilvl w:val="2"/>
          <w:numId w:val="12"/>
        </w:numPr>
        <w:rPr/>
      </w:pPr>
      <w:r>
        <w:rPr/>
        <w:t>Potential transportation customers can contact Applicant for service via its published telephone number.  All of Applicant’s drivers carry cellular telephones which facilitate communication between Applicant’s drivers as well as its customers.  Telephone calls directed to Applicant are either answered by its drivers, its answering machine, or a telephone answering service employed by Applicant.</w:t>
      </w:r>
    </w:p>
    <w:p>
      <w:pPr>
        <w:pStyle w:val="ParaNum3"/>
        <w:numPr>
          <w:ilvl w:val="2"/>
          <w:numId w:val="12"/>
        </w:numPr>
        <w:rPr/>
      </w:pPr>
      <w:r>
        <w:rPr/>
        <w:t xml:space="preserve">Superior Shuttle advertises its services in local telephone directories (Exhibits 7 and 8), through the distribution of flyers (Exhibits 9 and 11), and in various local publications (Exhibit 10).  Mr. Timmons testified that a number of these advertisements were prepared, distributed, and/or published prior to, but in anticipation of, Applicant’s receipt of temporary authority granted by the Commission in Docket No. 99A-460CP-Extension-TA (Exhibit 5).  Mr. Timmons testified that placement of these advertisements prior to an actual grant of temporary authority was necessary in order to meet the deadlines imposed by the publishers.  In the event Applicant had not been granted temporary authority, those responding to the subject advertisements would have been advised that Superior Shuttle could not provide regulated, call-and-demand limousine services to or from Douglas County.  Instead, they would have been offered service under Applicant’s luxury limousine permit. </w:t>
      </w:r>
    </w:p>
    <w:p>
      <w:pPr>
        <w:pStyle w:val="ParaNum3"/>
        <w:numPr>
          <w:ilvl w:val="2"/>
          <w:numId w:val="12"/>
        </w:numPr>
        <w:rPr/>
      </w:pPr>
      <w:r>
        <w:rPr/>
        <w:t>Mr. Timmons testified that Applicant’s decision to initiate service between DIA and Douglas County points was motivated by the significant number of telephone calls the company received requesting service within this area, the number of service referrals it received from ground transportation personnel at DIA, and by the rapid population growth in Douglas County.  Applicant presented evidence of prior Douglas County growth trends and future growth projections in the form of various governmental reports (Exhibits 12, 13, and 14).  Based on information contained in these reports, as well as information obtained from the Air Transport Association website (Exhibit 15), Applicant concluded that the projected population increase of Douglas County would result in a significantly higher number of commercial airline users.  Mr. Timmons’ own estimate is that approximately 30 percent of these airline users will need ground transportation services to and/or from DIA (Exhibit 16).</w:t>
      </w:r>
    </w:p>
    <w:p>
      <w:pPr>
        <w:pStyle w:val="ParaNum3"/>
        <w:numPr>
          <w:ilvl w:val="2"/>
          <w:numId w:val="12"/>
        </w:numPr>
        <w:rPr/>
      </w:pPr>
      <w:r>
        <w:rPr/>
        <w:t>It is unclear when Applicant actually commenced ground transportation services between DIA and Douglas County points.  However, the record in this proceeding evidences the existence of such a service as early as February 1999 (Exhibit 18).  Initially, Applicant provided service as a luxury limousine operator under its Luxury Limousine Registration No. LL-687.  Subsequently, Applicant applied for and received temporary authority to operate as a regulated, call-and-demand limousine carrier (Exhibit 5).</w:t>
      </w:r>
      <w:r>
        <w:rPr>
          <w:rStyle w:val="FootnoteCharacters"/>
          <w:rStyle w:val="FootnoteAnchor"/>
        </w:rPr>
        <w:footnoteReference w:id="2"/>
      </w:r>
      <w:r>
        <w:rPr/>
        <w:t xml:space="preserve">  In addition to responding to the perceived demand for such a service, Mr. Timmons testified that the decision to seek regulated authority was also designed to free Applicant from the operational restrictions imposed upon it as a luxury limousine operator.</w:t>
      </w:r>
      <w:r>
        <w:rPr>
          <w:rStyle w:val="FootnoteCharacters"/>
          <w:rStyle w:val="FootnoteAnchor"/>
        </w:rPr>
        <w:footnoteReference w:id="3"/>
      </w:r>
      <w:r>
        <w:rPr/>
        <w:t xml:space="preserve">  Mr. Timmons further testified that operating as a regulated carrier would allow Applicant to retain more drivers since their ability to pick up multiple passengers (as opposed to the mostly single passenger trips inherent in charter, luxury limousine operations) would enhance their profitability.</w:t>
      </w:r>
    </w:p>
    <w:p>
      <w:pPr>
        <w:pStyle w:val="ParaNum3"/>
        <w:numPr>
          <w:ilvl w:val="2"/>
          <w:numId w:val="12"/>
        </w:numPr>
        <w:rPr/>
      </w:pPr>
      <w:r>
        <w:rPr/>
        <w:t xml:space="preserve">Applicant’s decision to prosecute this application was also bolstered by the results of a survey it conducted of Douglas County residents concerning ground transportation services between that area and DIA.  This survey consisted of approximately 80 to 100 questionnaires distributed by Applicant to Douglas County residents.  Mr. Timmons testified that 26 of the questionnaires were completed and returned to Applicant (Exhibit 17).  Mr. Timmons also testified that Applicant’s decision to apply for the authority requested in this application was also warranted by the letters of support submitted with its temporary authority application (Exhibit 18).  </w:t>
      </w:r>
      <w:r>
        <w:br w:type="page"/>
      </w:r>
    </w:p>
    <w:p>
      <w:pPr>
        <w:pStyle w:val="ParaNum3"/>
        <w:numPr>
          <w:ilvl w:val="2"/>
          <w:numId w:val="12"/>
        </w:numPr>
        <w:rPr/>
      </w:pPr>
      <w:r>
        <w:rPr/>
        <w:t>If this application is granted, Mr. Timmons testified that Applicant is ready, willing, and able to provide the requested service and to comply with all applicable Commission rules and regulations governing common carriers of passengers by motor vehicle.</w:t>
      </w:r>
    </w:p>
    <w:p>
      <w:pPr>
        <w:pStyle w:val="Para2"/>
        <w:rPr/>
      </w:pPr>
      <w:r>
        <w:rPr/>
        <w:t>B.</w:t>
        <w:tab/>
      </w:r>
      <w:r>
        <w:rPr>
          <w:u w:val="single"/>
        </w:rPr>
        <w:t>Public Witness Testimony</w:t>
      </w:r>
    </w:p>
    <w:p>
      <w:pPr>
        <w:pStyle w:val="Para3"/>
        <w:rPr/>
      </w:pPr>
      <w:r>
        <w:rPr/>
        <w:t>1.</w:t>
        <w:tab/>
        <w:t>Dale Farmer has been a resident of Parker, Colorado for nine years.  Mr. Farmer and his wife go to and from DIA approximately two to three times per year for air travel.  In the early 1990’s he used a taxi carrier for a trip to Stapleton Airport but had difficulty securing service back to Parker upon his return.  He currently drives his own automobile to a Holiday Inn located in close proximity to DIA the evening before any planned air travel.  He spends the night at the Holiday Inn, leaves his car in the Holiday Inn parking lot, and utilizes that entity’s shuttle van to go to DIA the next day.  Upon returning to DIA, he again uses the Holiday Inn van to travel back to his automobile for the return trip to Parker.  Mr. Farmer testified that he would use a reliable ground transportation provider for these trips if such a service were available to him.  He testified that he attempted to locate a shuttle service in the Douglas County Yellow Pages sometime in 1999.  However, of the five companies he recalled seeing a listing for, two were out of business and the others did not provide enough specific information describing their DIA to Douglas County service.   Mr. Farmer did not recall seeing a Yellow Page listing for Shuttle USA.  While he was familiar with Applicant’s service, he had not yet used it or any other shuttle service to or from DIA.  Although he had never heard of Shuttle USA, Mr. Farmer indicated that he would not be opposed to using that carrier if it provided door-to-door service to and from DIA.</w:t>
      </w:r>
    </w:p>
    <w:p>
      <w:pPr>
        <w:pStyle w:val="Para3"/>
        <w:rPr/>
      </w:pPr>
      <w:r>
        <w:rPr/>
        <w:t>2.</w:t>
        <w:tab/>
        <w:t>Jon Lambrech is a software consultant who has been residing in Kiowa, Colorado since August 1999.  His business requires him to travel via air carrier approximately three times per month.  Although he generally uses his private automobile, he would like to utilize a for-hire carrier between his wife’s place of business in Castle Rock, Colorado and DIA for these trips.  He has attempted to secure information concerning such services from the Castle Rock Yellow Pages and the transportation information booth at DIA.  In late September 1999 he attempted to use the services of Black &amp; White Transportation, but that carrier failed to pick him up in Castle Rock.  During the same time period he attempted to use the services of Super Shuttle from DIA to Castle Rock.  However, Super Shuttle advised that they were unable to provide the service and referred him to Applicant.  Mr. Lambrech used Applicant’s service a second time in late December 1999, also from DIA to Castle Rock.  He found Applicant’s services to be exemplary on both occasions.  Although he has never heard of Shuttle USA, Mr. Lambrech indicated that he would be interested in using that carrier’s service if it were reliable.</w:t>
      </w:r>
    </w:p>
    <w:p>
      <w:pPr>
        <w:pStyle w:val="Para3"/>
        <w:rPr/>
      </w:pPr>
      <w:r>
        <w:rPr/>
        <w:t>3.</w:t>
        <w:tab/>
        <w:t>Terri Burgess is a homemaker who has been residing at the Bell Mountain Ranch near Castle Rock since August 1999.  Her husband is a medical consultant whose business previously required him to travel via air carrier from between two and four times per month.  Ms. Burgess usually transports her husband to and from DIA in the family automobile.  However, she would prefer to use a for-hire carrier.  She has attempted to locate such a service by reviewing the Douglas County Yellow Pages.  In October 1999 she called several carriers listed in the Yellow Pages and was advised by most of them that they did not serve between Bell Mountain Ranch and DIA.  She ultimately located and attempted to use an unidentified carrier for this trip.  However, that carrier was late in picking her up and she missed her flight.  She would like to have a choice of ground transportation services available between her residence and DIA.  Ms. Burgess has never used Superior Shuttle and was not familiar with the services offered by Shuttle USA.</w:t>
      </w:r>
    </w:p>
    <w:p>
      <w:pPr>
        <w:pStyle w:val="Para3"/>
        <w:rPr/>
      </w:pPr>
      <w:r>
        <w:rPr/>
        <w:t>4.</w:t>
        <w:tab/>
        <w:t xml:space="preserve">Mike Eader is a public finance officer for Zion Bank Corporation and has been a resident of Plum Creek near Castle Rock for approximately one year.  Mr. Eader traveled a total of 197 days in 1999.  An unknown number of these trips presumably originated or terminated at DIA.  Mr. Eader has used Super Shuttle for airport-based ground transportation in other states.  However, he has not used that carrier to or from DIA in light of his understanding that it provides service only as far south as Inverness Park.  Mr. Eader called directory information in Douglas County to inquire about the availability of ground transportation service between Castle Rock and DIA and was referred to Superior Shuttle.  He used Superior Shuttle’s service in November 1999 and found it to be entirely satisfactory.  He would use the service in the future.  Mr. Eader would like to have ground transportation service available on a 24-hour per day basis. </w:t>
      </w:r>
    </w:p>
    <w:p>
      <w:pPr>
        <w:pStyle w:val="Para3"/>
        <w:rPr/>
      </w:pPr>
      <w:r>
        <w:rPr/>
        <w:t>5.</w:t>
        <w:tab/>
        <w:t>John Vossler is a telecommunications engineer who has resided in Elizabeth, Colorado since April 1995.  His business has required him to travel via air carrier eight to nine times since October 1999.  He would prefer to use a for-hire carrier to go to and from DIA in connection with these trips.  However, he has generally been unable to find a carrier interested in coming to his residence to pick him up.  Therefore, he usually drives his own automobile to and from DIA.  Mr. Vossler testified that he recently called approximately 12 unidentified carriers listed in the Yellow Pages in an attempt to secure service to DIA.  He was advised, however, that they did not serve his area. Ultimately, DIA personnel referred him to Superior Shuttle.  He has used that carrier’s service from his residence to DIA twice, once on October 18, 1999 and again on November 15, 1999 (Exhibit 24).  He would continue to use Superior Shuttle’s service if this application is granted.  Mr. Vossler would also consider using a comparable service if it were available to him.</w:t>
      </w:r>
    </w:p>
    <w:p>
      <w:pPr>
        <w:pStyle w:val="Para2"/>
        <w:rPr/>
      </w:pPr>
      <w:r>
        <w:rPr/>
        <w:t>C.</w:t>
        <w:tab/>
      </w:r>
      <w:r>
        <w:rPr>
          <w:u w:val="single"/>
        </w:rPr>
        <w:t>Intervenor’s Testimony</w:t>
      </w:r>
    </w:p>
    <w:p>
      <w:pPr>
        <w:pStyle w:val="Para3"/>
        <w:rPr/>
      </w:pPr>
      <w:r>
        <w:rPr/>
        <w:t>1.</w:t>
        <w:tab/>
        <w:t>Shuttle USA is a limited liability company with a business address of 12162 E. Mississippi No. 12087, Aurora, Colorado.  Shuttle USA owns Certificate No. 55363 (Exhibit 25).  In general, this certificate authorizes common carrier, call-and-demand limousine service between DIA and all points in Douglas County, Colorado, except points within a small portion of Douglas County located north of Lincoln Avenue, south of Interstate Highway E-470, east of Interstate Highway 25 and west of Jordan Road.  The authority contained in Certificate No. 55363 was granted to Shuttle USA on October 15, 1999 (Exhibit 28).</w:t>
      </w:r>
      <w:r>
        <w:rPr>
          <w:rStyle w:val="FootnoteCharacters"/>
          <w:rStyle w:val="FootnoteAnchor"/>
        </w:rPr>
        <w:footnoteReference w:id="4"/>
      </w:r>
      <w:r>
        <w:rPr/>
        <w:t xml:space="preserve">  Mr. Butt testified that the company currently receives an average of three calls per day for service between DIA and Douglas County.  He also testified that the company has responded satisfactorily to all such service requests.</w:t>
      </w:r>
    </w:p>
    <w:p>
      <w:pPr>
        <w:pStyle w:val="Para3"/>
        <w:rPr/>
      </w:pPr>
      <w:r>
        <w:rPr/>
        <w:t>2.</w:t>
        <w:tab/>
        <w:t>For approximately one year prior to receiving the authority described in Exhibit 28, Shuttle USA was authorized to provide call-and-demand limousine service between DIA and that portion of Douglas County described in Exhibit 26.  Mr. Butt testified that Shuttle USA transported approximately 550 individuals under its certificate in 1998 (Exhibit 19) and 700 to 900 individuals in 1999.</w:t>
      </w:r>
    </w:p>
    <w:p>
      <w:pPr>
        <w:pStyle w:val="Para3"/>
        <w:rPr/>
      </w:pPr>
      <w:r>
        <w:rPr/>
        <w:t>3.</w:t>
        <w:tab/>
        <w:t xml:space="preserve">Shuttle USA provides service on a 24-hour per day, 7-day per week basis.  Customers can contact it through its published telephone number.  In most instances telephone calls are fielded by a live operator.  Calls not so answered roll over to voice mail and/or are directed to pagers carried by Shuttle USA personnel.  </w:t>
      </w:r>
    </w:p>
    <w:p>
      <w:pPr>
        <w:pStyle w:val="Para3"/>
        <w:rPr/>
      </w:pPr>
      <w:r>
        <w:rPr/>
        <w:t>4.</w:t>
        <w:tab/>
        <w:t>The record indicates that Shuttle USA did not have a Yellow Pages listing in its name advertising its regulated service in 1998.</w:t>
      </w:r>
      <w:r>
        <w:rPr>
          <w:rStyle w:val="FootnoteCharacters"/>
          <w:rStyle w:val="FootnoteAnchor"/>
        </w:rPr>
        <w:footnoteReference w:id="5"/>
      </w:r>
      <w:r>
        <w:rPr/>
        <w:t xml:space="preserve">  Mr. Butt also testified that the company did not place telephone directory advertising for 1999 pending the outcome of the extension application ultimately granted by Decision No. R99-1118 (Exhibit 28).  Since the extended authority granted by that decision is now final, Shuttle USA plans to advertise its service in various Yellow </w:t>
      </w:r>
      <w:r>
        <w:br w:type="page"/>
      </w:r>
    </w:p>
    <w:p>
      <w:pPr>
        <w:pStyle w:val="Para3"/>
        <w:rPr/>
      </w:pPr>
      <w:r>
        <w:rPr/>
        <w:t xml:space="preserve">Pages listings.  In addition, Mr. Butt testified that the company recently established a toll free telephone line as well as a website.     </w:t>
      </w:r>
    </w:p>
    <w:p>
      <w:pPr>
        <w:pStyle w:val="Para3"/>
        <w:rPr/>
      </w:pPr>
      <w:r>
        <w:rPr/>
        <w:t>5.</w:t>
        <w:tab/>
        <w:t xml:space="preserve">Shuttle USA currently operates two vehicles in providing service under its certificate.  One vehicle has been “stretched” to accommodate up to nine passengers.  The other, a sedan, will accommodate up to five passengers.  Both vehicles are fully insured and, when not in use, are stationed approximately half way between DIA and Douglas County.  Both vehicles have also been qualified as luxury limousines and are also used by the company to provide luxury limousine service, primarily on the weekends.  The Shuttle USA vehicles are operated my Mr. Butt, his wife, and three other drivers.  The company has plans to add one additional vehicle immediately.  Mr. Butt testified that the company would add additional vehicles as dictated by customer demand.  The company also has plans to hire a general manager to oversee day-to-day operations. </w:t>
      </w:r>
    </w:p>
    <w:p>
      <w:pPr>
        <w:pStyle w:val="Para2"/>
        <w:rPr/>
      </w:pPr>
      <w:r>
        <w:rPr/>
        <w:t>D.</w:t>
        <w:tab/>
      </w:r>
      <w:r>
        <w:rPr>
          <w:u w:val="single"/>
        </w:rPr>
        <w:t>Discussion</w:t>
      </w:r>
    </w:p>
    <w:p>
      <w:pPr>
        <w:pStyle w:val="Para3"/>
        <w:rPr/>
      </w:pPr>
      <w:r>
        <w:rPr/>
        <w:t>1.</w:t>
        <w:tab/>
        <w:t xml:space="preserve">The legal standard governing this application for call-and-demand limousine passenger carrier authority is that of regulated monopoly.  </w:t>
      </w:r>
      <w:r>
        <w:rPr>
          <w:i/>
        </w:rPr>
        <w:t xml:space="preserve">Rocky Mountain Airways v. P.U.C., </w:t>
      </w:r>
      <w:r>
        <w:rPr/>
        <w:t xml:space="preserve">181 Colo. 170, 509 P.2d 804 (1973); § 40-10-105(1), C.R.S.  Under the doctrine of regulated monopoly, an applicant for such authority has the heavy burden of proving by substantial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When a carrier renders service to a number of customers within a specific geographic area it is expected that some dissatisfaction will arise and some legitimate complaints will result.  Thus, a general pattern of inadequate service, as opposed to isolated incidents of dissatisfaction, must be established in order to demonstrate substantial inadequacy. </w:t>
      </w:r>
    </w:p>
    <w:p>
      <w:pPr>
        <w:pStyle w:val="Para3"/>
        <w:rPr/>
      </w:pPr>
      <w:r>
        <w:rPr/>
        <w:t>2.</w:t>
        <w:tab/>
        <w:t xml:space="preserve">In addition, an applicant for common carrier authority must establish its “fitness”, both financially and operationally, to conduct the service it proposes.  With regard to financial fitness, Superior Shuttle’s balance sheets (Exhibits 6, 22, and 23) demonstrate that it is financially capable of instituting the service proposed by this application.  Shuttle USA has challenged Applicant’s operational fitness by, among other things, asserting that it has assessed improper rates, operated outside the scope of its authority, and/or failed to comply with various Commission safety and record keeping regulations.  While the evidence suggests that Superior Shuttle may have provided some regulated services in advance of the Commission’s authorization of temporary authority in Decision No. C99-1122 and/or may have occasionally assessed a rate for such service that was not properly on file with the Commission (Exhibit 24), these activities were not sufficiently intentional and protracted so as to preclude a grant of authority.  </w:t>
      </w:r>
      <w:r>
        <w:rPr>
          <w:i/>
        </w:rPr>
        <w:t>See, Thacker Brothers, Inc. v PUC</w:t>
      </w:r>
      <w:r>
        <w:rPr/>
        <w:t>, 543 P.2d 719 (1975).  Additionally, the safety related problems cited by Shuttle USA (Exhibits 20 and 21) never resulted in formal sanctions by the Commission and were promptly corrected by Superior Shuttle.  Therefore, it is found and concluded that Applicant is financially and operationally fit to provide the proposed service.</w:t>
      </w:r>
    </w:p>
    <w:p>
      <w:pPr>
        <w:pStyle w:val="Para3"/>
        <w:rPr/>
      </w:pPr>
      <w:r>
        <w:rPr/>
        <w:t>3.</w:t>
        <w:tab/>
        <w:t xml:space="preserve">However, based on the evidence of record as a whole, Superior Shuttle has not sustained its burden of proving a public need for its proposed service.  Nor has it established that the existing service provided by Shuttle USA is substantially inadequate. </w:t>
      </w:r>
    </w:p>
    <w:p>
      <w:pPr>
        <w:pStyle w:val="Para3"/>
        <w:rPr/>
      </w:pPr>
      <w:r>
        <w:rPr/>
        <w:t>4.</w:t>
        <w:tab/>
        <w:t xml:space="preserve">Before issuing a certificate authorizing common carrier services the Commission is required to make a finding that “the present or future </w:t>
      </w:r>
      <w:r>
        <w:rPr>
          <w:b/>
        </w:rPr>
        <w:t>public</w:t>
      </w:r>
      <w:r>
        <w:rPr/>
        <w:t xml:space="preserve"> convenience and necessity requires or will require such operation.”  § 40-10-104, C.R.S. (emphasis added).  </w:t>
      </w:r>
      <w:r>
        <w:rPr>
          <w:i/>
        </w:rPr>
        <w:t>See also</w:t>
      </w:r>
      <w:r>
        <w:rPr/>
        <w:t xml:space="preserve">, § 40-10-105(1), C.R.S. (PUC empowered to issue certificate to motor vehicle carrier as, in its judgment, the </w:t>
      </w:r>
      <w:r>
        <w:rPr>
          <w:b/>
        </w:rPr>
        <w:t>public</w:t>
      </w:r>
      <w:r>
        <w:rPr/>
        <w:t xml:space="preserve"> convenience and necessity may require).  Thus, it is the public’s need for transportation service that is paramount, not the private needs of a particular applicant. </w:t>
      </w:r>
    </w:p>
    <w:p>
      <w:pPr>
        <w:pStyle w:val="Para3"/>
        <w:rPr/>
      </w:pPr>
      <w:r>
        <w:rPr/>
        <w:t>5.</w:t>
        <w:tab/>
        <w:t>The public witness testimony presented in this proceeding establishes that residents of Douglas County are entirely satisfied with the luxury limousine service already provided by Superior Shuttle between DIA and Douglas County points.</w:t>
      </w:r>
      <w:r>
        <w:rPr>
          <w:rStyle w:val="FootnoteCharacters"/>
          <w:rStyle w:val="FootnoteAnchor"/>
        </w:rPr>
        <w:footnoteReference w:id="6"/>
      </w:r>
      <w:r>
        <w:rPr/>
        <w:t xml:space="preserve">  No evidence was presented by any witness indicating how or why it would be beneficial </w:t>
      </w:r>
      <w:r>
        <w:rPr>
          <w:b/>
        </w:rPr>
        <w:t>to the public</w:t>
      </w:r>
      <w:r>
        <w:rPr/>
        <w:t xml:space="preserve"> for Superior Shuttle to obtain authority to operate as a regulated common carrier.  The only testimony in this regard came from the Applicant’s witness, Adam Timmons.  He explained how authorization as a common carrier would benefit Superior Shuttle and its drivers by ridding it of the constraints imposed by applicable luxury limousine operational requirements.  However, this private need of the Applicant is not determinative of whether the service it proposes will advance the public convenience and necessity.</w:t>
      </w:r>
      <w:r>
        <w:rPr>
          <w:i/>
        </w:rPr>
        <w:t xml:space="preserve">  </w:t>
      </w:r>
      <w:r>
        <w:br w:type="page"/>
      </w:r>
    </w:p>
    <w:p>
      <w:pPr>
        <w:pStyle w:val="Para3"/>
        <w:rPr/>
      </w:pPr>
      <w:r>
        <w:rPr>
          <w:i/>
        </w:rPr>
        <w:t xml:space="preserve">Colorado Transportation Company v. PUC, </w:t>
      </w:r>
      <w:r>
        <w:rPr/>
        <w:t xml:space="preserve">158 Colo. 136, 405 P.2d 682 (Colo. 1965) (fact that carrier needs authorization for use of larger vehicles for its own business reasons does not warrant grant of such authority in absence of finding existing services substantially inadequate).  </w:t>
      </w:r>
    </w:p>
    <w:p>
      <w:pPr>
        <w:pStyle w:val="Para3"/>
        <w:rPr/>
      </w:pPr>
      <w:r>
        <w:rPr/>
        <w:t>6.</w:t>
        <w:tab/>
        <w:t>In addition, evidence of public need is not exclusive to any one party.  A number of the public witnesses indicated that they would have no objection to using the existing services of Shuttle USA.</w:t>
      </w:r>
      <w:r>
        <w:rPr>
          <w:rStyle w:val="FootnoteCharacters"/>
          <w:rStyle w:val="FootnoteAnchor"/>
        </w:rPr>
        <w:footnoteReference w:id="7"/>
      </w:r>
      <w:r>
        <w:rPr/>
        <w:t xml:space="preserve">  Therefore, to the extent this public witness testimony evidences a need for additional regulated transportation services between DIA and Douglas County, such need has presumably been addressed through the recent grant of authority to Shuttle USA (Exhibits 25 and 28).</w:t>
      </w:r>
    </w:p>
    <w:p>
      <w:pPr>
        <w:pStyle w:val="Para3"/>
        <w:rPr/>
      </w:pPr>
      <w:r>
        <w:rPr/>
        <w:t>7.</w:t>
        <w:tab/>
        <w:t xml:space="preserve">Other evidence presented by the Applicant in an attempt to establish a public need for the authority requested was not convincing.  This consisted of testimony from Mr. Timmons concerning the large number of telephone calls received by the company for service between DIA and Douglas County as well as projections concerning population growth within Douglas County.  With regard to the telephone calls, it is noted that that Superior Shuttle began advertising its services in the Douglas County telephone directory as early as </w:t>
      </w:r>
      <w:r>
        <w:br w:type="page"/>
      </w:r>
    </w:p>
    <w:p>
      <w:pPr>
        <w:pStyle w:val="Para3"/>
        <w:rPr/>
      </w:pPr>
      <w:r>
        <w:rPr/>
        <w:t>1998, well in advance of its receipt of temporary authority to provide regulated services (Exhibit 7).  By specifically referring to “PUC # 54763” (and by failing to refer to Luxury Limousine Registration No. LL-687) this advertising, placed under the “Airport Transportation” listing of the Yellow Pages, suggested that Applicant was authorized to provide regulated services between DIA and all the points listed therein under its certificate.  To that extent the advertisement is misleading and calls into question the credibility of Mr. Timmons’ testimony that the large number of telephone inquires Applicant says it received for service between DIA and Douglas County points evidences a need for the service proposed by this application.  To the contrary, the misleading nature of this advertisement lends support to the conclusion that the service requests referred to by Mr. Timmons may have been motivated more by the advertisement itself than by a genuine need for additional service.  It is impossible to know whether Applicant would have received any meaningful number of requests for service between DIA and Douglas County points in the absence of such an advertisement.  In addition, no explanation was provided by Mr. Timmons as to whether the telephone calls in question were for regulated common carrier services or for luxury limousine service; or, more importantly, why Superior Shuttle could not already respond to such requests as a luxury limousine provider.</w:t>
      </w:r>
    </w:p>
    <w:p>
      <w:pPr>
        <w:pStyle w:val="Para3"/>
        <w:rPr/>
      </w:pPr>
      <w:r>
        <w:rPr/>
        <w:t>8.</w:t>
        <w:tab/>
        <w:t xml:space="preserve">Regarding the population projections, it is clear that Douglas County is experiencing a rapid rate of growth and that such growth will probably continue into the indefinite future (Exhibits 12, 13, and 14).  However, no convincing evidence was presented at hearing from which it could be concluded that this increased population growth will result in an additional need for for-hire, ground transportation between DIA and Douglas County points.  The data secured by Applicant from the Air Transport Association website (Exhibit 15), even assuming it to be reliable, indicates only that the incidence of air travel may be increasing.  It says nothing about whether users of airline services need for-hire, ground transportation services in connection with their air travel needs.  Applicant represents in its Exhibit 16 that approximately 30 percent of those expecting to travel by air will also desire commercial ground services in connection with that travel; </w:t>
      </w:r>
      <w:r>
        <w:rPr>
          <w:i/>
        </w:rPr>
        <w:t>i.e.,</w:t>
      </w:r>
      <w:r>
        <w:rPr/>
        <w:t xml:space="preserve"> to or from DIA.  However, Mr. Timmons never explained the basis of this 30 percent estimate.  Therefore, there is no evidence in the record linking the anticipated increase in the population of Douglas County with an additional need for commercial ground transportation to and from DIA.</w:t>
      </w:r>
      <w:r>
        <w:rPr>
          <w:rStyle w:val="FootnoteCharacters"/>
          <w:rStyle w:val="FootnoteAnchor"/>
        </w:rPr>
        <w:footnoteReference w:id="8"/>
      </w:r>
    </w:p>
    <w:p>
      <w:pPr>
        <w:pStyle w:val="Para3"/>
        <w:rPr/>
      </w:pPr>
      <w:r>
        <w:rPr/>
        <w:t>9.</w:t>
        <w:tab/>
        <w:t>With regard to the second prong of Applicant’s burden of proof, the evidence presented at hearing was insufficient to establish that the service currently provided by Shuttle USA is substantially inadequate.  Admittedly, Applicant’s ability to make such a showing was made more difficult as a result of the recent vintage of Shuttle USA’s expansion into the southern portion of Douglas County (Exhibit 28).  Nonetheless, it is undisputed that Shuttle USA holds a certificate to provide call-and-demand limousine services between DIA and most points in Douglas County (Exhibit 25).  Shuttle USA also established that it is both holding itself out to provide and is, in fact, providing such a service.  In this regard, Mr. Butt testified that Shuttle USA transported approximately 550 passengers in 1998 and another 700-900 passengers in 1999 within the territorial scope of its Certificate No. 55363.  The 1998 passenger estimate provided by Mr. Butt was confirmed by Shuttle USA’s 1998 PUC Annual Report (Exhibit 19).  Mr. Butt also testified that Shuttle USA is currently receiving approximately three calls per day for service within the recently expanded scope of Certificate No. 55363.  His unrebutted testimony was that all service requests resulting from these calls have been handled satisfactorily.</w:t>
      </w:r>
    </w:p>
    <w:p>
      <w:pPr>
        <w:pStyle w:val="Para3"/>
        <w:rPr/>
      </w:pPr>
      <w:r>
        <w:rPr/>
        <w:t>10.</w:t>
        <w:tab/>
        <w:t>Applicant advances several arguments in support of its contention that the service of Shuttle USA is inadequate.  Applicant first contends that existing shuttle service within Douglas County is “virtually nonexistent”, primarily as a result of Shuttle USA’s failure to dedicate sufficient resources to its prior and recently expanded operations under Certificate No. 55362.</w:t>
      </w:r>
      <w:r>
        <w:rPr>
          <w:rStyle w:val="FootnoteCharacters"/>
          <w:rStyle w:val="FootnoteAnchor"/>
        </w:rPr>
        <w:footnoteReference w:id="9"/>
      </w:r>
      <w:r>
        <w:rPr/>
        <w:t xml:space="preserve">  Superior Shuttle suggests that this failure is demonstrated by the public’s difficulty in locating a Douglas County based shuttle service provider and its general unfamiliarity with Shuttle USA’s existing service.  Second, Applicant contends that the level of service being provided by Shuttle USA within Douglas County is inadequate given the rapid population growth within that county.  Finally, Superior Shuttle suggests that Shuttle USA may be responsible for the service deficiency cited by Ms. Burgess and that this incident supports its claim of substantial inadequacy.</w:t>
      </w:r>
    </w:p>
    <w:p>
      <w:pPr>
        <w:pStyle w:val="Para3"/>
        <w:rPr/>
      </w:pPr>
      <w:r>
        <w:rPr/>
        <w:t>11.</w:t>
        <w:tab/>
        <w:t xml:space="preserve">While Shuttle USA’s prior efforts to promote its service within Douglas County may have been minimal, it is undisputed that, as indicated above, it has provided and continues to provide service within that area.  The public’s mere unfamiliarity with that service is not sufficient to support a finding of substantial inadequacy.  As stated in </w:t>
      </w:r>
      <w:r>
        <w:rPr>
          <w:i/>
        </w:rPr>
        <w:t>Denver &amp; R.G.W.R.R. v. Public Utilities Commission</w:t>
      </w:r>
      <w:r>
        <w:rPr/>
        <w:t xml:space="preserve"> 142 Colo. 400, 351 P.2d 278 (Colo. 1960), there must be some showing by “proper evidence” of inadequacy of existing common carrier service before a new authority can be granted.  Such evidence traditionally consists of documented service deficiencies experienced by users of the existing service.  With the possible exception of the isolated service problem experienced by Ms. Burgess, Applicant presented no such evidence.</w:t>
      </w:r>
      <w:r>
        <w:rPr>
          <w:rStyle w:val="FootnoteCharacters"/>
          <w:rStyle w:val="FootnoteAnchor"/>
        </w:rPr>
        <w:footnoteReference w:id="10"/>
      </w:r>
      <w:r>
        <w:rPr/>
        <w:t xml:space="preserve">  No finding of public convenience and necessity for common carrier services is justified in the complete absence of some showing that there is inadequacy of service offered by common carriers already serving the area.  </w:t>
      </w:r>
      <w:r>
        <w:rPr>
          <w:i/>
        </w:rPr>
        <w:t>McKay v. Public Utilities Commission</w:t>
      </w:r>
      <w:r>
        <w:rPr/>
        <w:t>, 104 Colo. 402, 91 P.2d 965 (Colo. 1939).</w:t>
      </w:r>
    </w:p>
    <w:p>
      <w:pPr>
        <w:pStyle w:val="Para3"/>
        <w:rPr/>
      </w:pPr>
      <w:r>
        <w:rPr/>
        <w:t>12.</w:t>
        <w:tab/>
        <w:t xml:space="preserve">Superior Shuttle’s argument that the rapid population growth within Douglas County has, in and of itself, created an increased demand for service thereby rendering existing service inadequate was addressed by </w:t>
      </w:r>
      <w:r>
        <w:rPr>
          <w:i/>
        </w:rPr>
        <w:t xml:space="preserve">Ephraim Freightways, Inc. v. P.U.C., supra, </w:t>
      </w:r>
      <w:r>
        <w:rPr/>
        <w:t>as follows:</w:t>
      </w:r>
    </w:p>
    <w:p>
      <w:pPr>
        <w:pStyle w:val="Quote"/>
        <w:numPr>
          <w:ilvl w:val="0"/>
          <w:numId w:val="2"/>
        </w:numPr>
        <w:rPr/>
      </w:pPr>
      <w:r>
        <w:rPr/>
        <w:tab/>
        <w:t>The question involved in the granting or denial of a Certificate of Public Convenience in a particular area is not whether the extent of business in... [the]... area is sufficient to warrant more than one certified carrier...but rather whether public convenience and necessity demand the [additional service]....  While it may be more convenient for [the public users of the service] if there be another service added to the area, this alone is not enough and there must also be a necessity for such service shown by the inadequacy of the existing service.</w:t>
      </w:r>
    </w:p>
    <w:p>
      <w:pPr>
        <w:pStyle w:val="Para1"/>
        <w:rPr/>
      </w:pPr>
      <w:r>
        <w:rPr>
          <w:i/>
        </w:rPr>
        <w:t xml:space="preserve">Ephraim Freightways, Inc. v. P.U.C., </w:t>
      </w:r>
      <w:r>
        <w:rPr/>
        <w:t>151 Colo.  At 599-600, 380 P.2d at 231.</w:t>
      </w:r>
    </w:p>
    <w:p>
      <w:pPr>
        <w:pStyle w:val="Para3"/>
        <w:rPr/>
      </w:pPr>
      <w:r>
        <w:rPr/>
        <w:t>13.</w:t>
        <w:tab/>
        <w:t>Superior Shuttle’s assertion that the Commission’s grant of temporary authority in Decision No. C99-1122 justifies an inadequate service finding in this proceeding is not supported by applicable law. The legal standards pertaining to and the proof submitted with temporary authority applications are different than are applicable to permanent authority applications (§ 40-6-120, C.R.S.).  Accordingly, the subject decision is not legally relevant to the issues involved in this proceeding.</w:t>
      </w:r>
      <w:r>
        <w:rPr>
          <w:rStyle w:val="FootnoteCharacters"/>
          <w:rStyle w:val="FootnoteAnchor"/>
        </w:rPr>
        <w:footnoteReference w:id="11"/>
      </w:r>
      <w:r>
        <w:rPr/>
        <w:t xml:space="preserve">  In addition, the Commission issued Decision No. C99-1122 prior to the time Shuttle USA was authorized to operate under the extended authority upon which its opposition in this proceeding is largely based.  Therefore, Shuttle USA was not an “existing carrier” within most of Douglas County at the time temporary authority was granted to Applicant.</w:t>
      </w:r>
      <w:r>
        <w:br w:type="page"/>
      </w:r>
    </w:p>
    <w:p>
      <w:pPr>
        <w:pStyle w:val="Para3"/>
        <w:rPr/>
      </w:pPr>
      <w:r>
        <w:rPr/>
        <w:t>14.</w:t>
        <w:tab/>
        <w:t>In sum, when it originally awarded Shuttle USA Certificate No. 55362 in 1998, and again when it authorized an extension of that Certificate in 1999, the Commission made a specific finding that the public convenience and necessity required the service so authorized.  As an existing certificate holder, Shuttle USA is entitled to competitive protection under applicable law until such time as its service is shown to be substantially inadequate.  Superior Shuttle failed to make that showing.</w:t>
      </w:r>
    </w:p>
    <w:p>
      <w:pPr>
        <w:pStyle w:val="Para3"/>
        <w:rPr/>
      </w:pPr>
      <w:r>
        <w:rPr/>
        <w:t>15.</w:t>
        <w:tab/>
        <w:t>In accordance with § 40-6-109, C.R.S., it is recommended that the Commission enter the following order.</w:t>
      </w:r>
    </w:p>
    <w:p>
      <w:pPr>
        <w:pStyle w:val="Heading2"/>
        <w:numPr>
          <w:ilvl w:val="0"/>
          <w:numId w:val="13"/>
        </w:numPr>
        <w:rPr/>
      </w:pPr>
      <w:r>
        <w:rPr/>
        <w:t>ORDER</w:t>
      </w:r>
    </w:p>
    <w:p>
      <w:pPr>
        <w:pStyle w:val="ParaNumBlank"/>
        <w:numPr>
          <w:ilvl w:val="0"/>
          <w:numId w:val="12"/>
        </w:numPr>
        <w:rPr/>
      </w:pPr>
      <w:r>
        <w:rPr/>
      </w:r>
    </w:p>
    <w:p>
      <w:pPr>
        <w:pStyle w:val="ParaNum2"/>
        <w:numPr>
          <w:ilvl w:val="1"/>
          <w:numId w:val="12"/>
        </w:numPr>
        <w:rPr/>
      </w:pPr>
      <w:r>
        <w:rPr/>
        <w:t>The Commission Orders That:</w:t>
      </w:r>
    </w:p>
    <w:p>
      <w:pPr>
        <w:pStyle w:val="ParaNum3"/>
        <w:numPr>
          <w:ilvl w:val="2"/>
          <w:numId w:val="12"/>
        </w:numPr>
        <w:rPr/>
      </w:pPr>
      <w:r>
        <w:rPr/>
        <w:t>Docket No. 99A-396CP-Extension, being an application of Superior Shuttle Services, Inc., is denied.</w:t>
      </w:r>
    </w:p>
    <w:p>
      <w:pPr>
        <w:pStyle w:val="ParaNum3"/>
        <w:numPr>
          <w:ilvl w:val="2"/>
          <w:numId w:val="1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12"/>
        </w:numPr>
        <w:rPr/>
      </w:pPr>
      <w:r>
        <w:rPr/>
        <w:t xml:space="preserve">As provided by § 40-6-109, C.R.S., copies of this Recommended Decision shall be served upon the parties, who may file exceptions to it.  </w:t>
      </w:r>
    </w:p>
    <w:p>
      <w:pPr>
        <w:pStyle w:val="ParaNum4"/>
        <w:numPr>
          <w:ilvl w:val="3"/>
          <w:numId w:val="1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1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396CP.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396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mission records establish that Applicant was authorized to commence temporary authority operations on November 5, 1999.</w:t>
      </w:r>
    </w:p>
  </w:footnote>
  <w:footnote w:id="3">
    <w:p>
      <w:pPr>
        <w:pStyle w:val="Footnote"/>
        <w:suppressAutoHyphens w:val="true"/>
        <w:spacing w:before="180" w:after="0"/>
        <w:ind w:firstLine="720"/>
        <w:jc w:val="both"/>
        <w:rPr/>
      </w:pPr>
      <w:r>
        <w:rPr>
          <w:rStyle w:val="FootnoteCharacters"/>
        </w:rPr>
        <w:footnoteRef/>
      </w:r>
      <w:r>
        <w:rPr/>
        <w:t xml:space="preserve"> </w:t>
      </w:r>
      <w:r>
        <w:rPr/>
        <w:t>These restrictions flow from the provisions of § 40-16-102.5, C.R.S., which require luxury limousine operators to provide service only on a prearranged, charter basis.</w:t>
      </w:r>
    </w:p>
  </w:footnote>
  <w:footnote w:id="4">
    <w:p>
      <w:pPr>
        <w:pStyle w:val="Footnote"/>
        <w:suppressAutoHyphens w:val="true"/>
        <w:spacing w:before="180" w:after="0"/>
        <w:ind w:firstLine="720"/>
        <w:jc w:val="both"/>
        <w:rPr/>
      </w:pPr>
      <w:r>
        <w:rPr>
          <w:rStyle w:val="FootnoteCharacters"/>
        </w:rPr>
        <w:footnoteRef/>
      </w:r>
      <w:r>
        <w:rPr/>
        <w:t xml:space="preserve"> </w:t>
      </w:r>
      <w:r>
        <w:rPr/>
        <w:t>Commission records establish that Shuttle USA was authorized to commence operations under Decision No. R99-1118 on December 8, 1999.</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Mr. Butt testified that the company did advertise its luxury limousine service in the 1998 Yellow Pages under the heading “Angels Transportation” or “Airport Connection” (Exhibit 7).  </w:t>
      </w:r>
    </w:p>
  </w:footnote>
  <w:footnote w:id="6">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testimony of Jon Lamprech, Mike Eader, John Vossler, and Exhibits 17 and 18.  Although the comments contained in these exhibits constitute hearsay and can be afforded little weight under the quidelines set forth in </w:t>
      </w:r>
      <w:r>
        <w:rPr>
          <w:i/>
        </w:rPr>
        <w:t>Industrial Claims Appeals Office v Flower Stop Marketing Corporation</w:t>
      </w:r>
      <w:r>
        <w:rPr/>
        <w:t>, 782 P.2d 13 (Colo. 1989), they were all elicited at a time when Superior Shuttle was providing only luxury limousine service between DIA and Douglas County.  Taken as a whole, they indicate a general satisfaction with that service and provide no explanation of how Applicant’s “conversion” from a luxury limousine provider to a regulated common carrier would better serve the commenters’ transportation needs.</w:t>
      </w:r>
    </w:p>
  </w:footnote>
  <w:footnote w:id="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testimony of Dale Farmer, Jon Lamprech, and John Vossler.</w:t>
      </w:r>
    </w:p>
  </w:footnote>
  <w:footnote w:id="8">
    <w:p>
      <w:pPr>
        <w:pStyle w:val="Footnote"/>
        <w:suppressAutoHyphens w:val="true"/>
        <w:spacing w:before="180" w:after="0"/>
        <w:ind w:firstLine="720"/>
        <w:jc w:val="both"/>
        <w:rPr/>
      </w:pPr>
      <w:r>
        <w:rPr>
          <w:rStyle w:val="FootnoteCharacters"/>
        </w:rPr>
        <w:footnoteRef/>
      </w:r>
      <w:r>
        <w:rPr/>
        <w:t xml:space="preserve"> </w:t>
      </w:r>
      <w:r>
        <w:rPr/>
        <w:t>Indeed, given the high median income of Douglas County residents evidenced by Exhibit 12 (page PC-7) and the concomitant ability of such residents to employ private carriage through the use of their own automobiles, it is just as reasonable to draw the opposite conclusion.</w:t>
      </w:r>
    </w:p>
  </w:footnote>
  <w:footnote w:id="9">
    <w:p>
      <w:pPr>
        <w:pStyle w:val="Footnote"/>
        <w:suppressAutoHyphens w:val="true"/>
        <w:spacing w:before="180" w:after="0"/>
        <w:ind w:firstLine="720"/>
        <w:jc w:val="both"/>
        <w:rPr/>
      </w:pPr>
      <w:r>
        <w:rPr>
          <w:rStyle w:val="FootnoteCharacters"/>
        </w:rPr>
        <w:footnoteRef/>
      </w:r>
      <w:r>
        <w:rPr/>
        <w:t xml:space="preserve"> </w:t>
      </w:r>
      <w:r>
        <w:rPr/>
        <w:t>Applicant contends that the Commission’s decision granting it temporary authority (Exhibit 5) supports this position.</w:t>
      </w:r>
    </w:p>
  </w:footnote>
  <w:footnote w:id="10">
    <w:p>
      <w:pPr>
        <w:pStyle w:val="Footnote"/>
        <w:suppressAutoHyphens w:val="true"/>
        <w:spacing w:before="180" w:after="0"/>
        <w:ind w:firstLine="720"/>
        <w:jc w:val="both"/>
        <w:rPr/>
      </w:pPr>
      <w:r>
        <w:rPr>
          <w:rStyle w:val="FootnoteCharacters"/>
        </w:rPr>
        <w:footnoteRef/>
      </w:r>
      <w:r>
        <w:rPr/>
        <w:t xml:space="preserve"> </w:t>
      </w:r>
      <w:r>
        <w:rPr/>
        <w:t>The service problem experienced by Ms. Burgess does not materially contribute to a finding of substantial inadequacy.  First, Ms. Burgess could not positively identify Shuttle USA as the responsible carrier.  Second, this single incident of service inadequacy, even if attributed to Shuttle USA, does not reflect a general pattern of service dissatisfaction that would equate to “substantial” inadequacy.</w:t>
      </w:r>
    </w:p>
  </w:footnote>
  <w:footnote w:id="11">
    <w:p>
      <w:pPr>
        <w:pStyle w:val="Footnote"/>
        <w:suppressAutoHyphens w:val="true"/>
        <w:spacing w:before="180" w:after="0"/>
        <w:ind w:firstLine="720"/>
        <w:jc w:val="both"/>
        <w:rPr/>
      </w:pPr>
      <w:r>
        <w:rPr>
          <w:rStyle w:val="FootnoteCharacters"/>
        </w:rPr>
        <w:footnoteRef/>
      </w:r>
      <w:r>
        <w:rPr/>
        <w:t xml:space="preserve"> </w:t>
      </w:r>
      <w:r>
        <w:rPr>
          <w:i/>
        </w:rPr>
        <w:t>See also,</w:t>
      </w:r>
      <w:r>
        <w:rPr/>
        <w:t xml:space="preserve"> Rule 50(j)(6) of the Commission’s </w:t>
      </w:r>
      <w:r>
        <w:rPr>
          <w:i/>
        </w:rPr>
        <w:t>Rules of Practice and Procedure</w:t>
      </w:r>
      <w:r>
        <w:rPr/>
        <w:t xml:space="preserve">, 4 </w:t>
      </w:r>
      <w:r>
        <w:rPr>
          <w:i/>
        </w:rPr>
        <w:t>Code of Colorado Regulations</w:t>
      </w:r>
      <w:r>
        <w:rPr/>
        <w:t xml:space="preserve"> 723-1 (the granting of temporary authority shall create no presumption that an application for permanent authority will be gra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2"/>
      <w:numFmt w:val="upperLetter"/>
      <w:lvlText w:val="%1."/>
      <w:lvlJc w:val="left"/>
      <w:pPr>
        <w:tabs>
          <w:tab w:val="num" w:pos="1440"/>
        </w:tabs>
        <w:ind w:left="1440" w:hanging="720"/>
      </w:pPr>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3"/>
      </w:numPr>
      <w:suppressAutoHyphens w:val="true"/>
      <w:outlineLvl w:val="2"/>
    </w:pPr>
    <w:rPr>
      <w:b/>
    </w:rPr>
  </w:style>
  <w:style w:type="paragraph" w:styleId="Heading4">
    <w:name w:val="Heading 4"/>
    <w:basedOn w:val="Normal"/>
    <w:next w:val="ParaNumBlank"/>
    <w:qFormat/>
    <w:pPr>
      <w:keepNext w:val="true"/>
      <w:numPr>
        <w:ilvl w:val="0"/>
        <w:numId w:val="1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74z0">
    <w:name w:val="WW8Num74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2"/>
      </w:numPr>
      <w:jc w:val="both"/>
    </w:pPr>
    <w:rPr/>
  </w:style>
  <w:style w:type="paragraph" w:styleId="ParaNum2">
    <w:name w:val="ParaNum2"/>
    <w:basedOn w:val="Normal"/>
    <w:qFormat/>
    <w:pPr>
      <w:numPr>
        <w:ilvl w:val="0"/>
        <w:numId w:val="12"/>
      </w:numPr>
      <w:suppressAutoHyphens w:val="true"/>
      <w:spacing w:lineRule="auto" w:line="480"/>
      <w:jc w:val="both"/>
    </w:pPr>
    <w:rPr/>
  </w:style>
  <w:style w:type="paragraph" w:styleId="ParaNum3">
    <w:name w:val="ParaNum3"/>
    <w:basedOn w:val="TextBody"/>
    <w:qFormat/>
    <w:pPr>
      <w:numPr>
        <w:ilvl w:val="0"/>
        <w:numId w:val="12"/>
      </w:numPr>
      <w:suppressAutoHyphens w:val="true"/>
    </w:pPr>
    <w:rPr/>
  </w:style>
  <w:style w:type="paragraph" w:styleId="ParaNum4">
    <w:name w:val="ParaNum4"/>
    <w:basedOn w:val="Normal"/>
    <w:qFormat/>
    <w:pPr>
      <w:numPr>
        <w:ilvl w:val="0"/>
        <w:numId w:val="12"/>
      </w:numPr>
      <w:spacing w:lineRule="auto" w:line="480"/>
      <w:jc w:val="both"/>
    </w:pPr>
    <w:rPr/>
  </w:style>
  <w:style w:type="paragraph" w:styleId="ParaNum7">
    <w:name w:val="ParaNum7"/>
    <w:basedOn w:val="Normal"/>
    <w:qFormat/>
    <w:pPr>
      <w:numPr>
        <w:ilvl w:val="0"/>
        <w:numId w:val="12"/>
      </w:numPr>
      <w:spacing w:lineRule="auto" w:line="480"/>
      <w:jc w:val="both"/>
    </w:pPr>
    <w:rPr/>
  </w:style>
  <w:style w:type="paragraph" w:styleId="ParaNum8">
    <w:name w:val="ParaNum8"/>
    <w:basedOn w:val="Normal"/>
    <w:qFormat/>
    <w:pPr>
      <w:numPr>
        <w:ilvl w:val="0"/>
        <w:numId w:val="12"/>
      </w:numPr>
      <w:spacing w:lineRule="auto" w:line="480"/>
      <w:jc w:val="both"/>
    </w:pPr>
    <w:rPr/>
  </w:style>
  <w:style w:type="paragraph" w:styleId="ParaNum9">
    <w:name w:val="ParaNum9"/>
    <w:basedOn w:val="Normal"/>
    <w:qFormat/>
    <w:pPr>
      <w:numPr>
        <w:ilvl w:val="0"/>
        <w:numId w:val="1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4"/>
      </w:numPr>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22:00Z</dcterms:created>
  <dc:creator>DORA</dc:creator>
  <dc:description/>
  <dc:language>en-US</dc:language>
  <cp:lastModifiedBy>DORA</cp:lastModifiedBy>
  <cp:lastPrinted>2000-02-03T08:33:00Z</cp:lastPrinted>
  <dcterms:modified xsi:type="dcterms:W3CDTF">2000-02-07T16:22:00Z</dcterms:modified>
  <cp:revision>2</cp:revision>
  <dc:subject/>
  <dc:title>PUC Decision to Print</dc:title>
</cp:coreProperties>
</file>