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w:t>
      </w:r>
    </w:p>
    <w:p>
      <w:pPr>
        <w:pStyle w:val="PUC"/>
        <w:rPr/>
      </w:pPr>
      <w:r>
        <w:rPr/>
        <w:t>BEFORE THE PUBLIC UTILITIES COMMISSION OF THE STATE OF COLORADO</w:t>
      </w:r>
    </w:p>
    <w:p>
      <w:pPr>
        <w:pStyle w:val="DocketNo"/>
        <w:rPr/>
      </w:pPr>
      <w:r>
        <w:rPr/>
        <w:t>DOCKET NO. 00M-025CP</w:t>
      </w:r>
    </w:p>
    <w:p>
      <w:pPr>
        <w:pStyle w:val="Caption"/>
        <w:rPr/>
      </w:pPr>
      <w:r>
        <w:rPr/>
        <w:t>application of denver taxi, llc for an order of the commission exempting driver clyde william thomas from the requirements of part 391(b)(10) of the Commission’s motor carrier safety rules.</w:t>
      </w:r>
    </w:p>
    <w:p>
      <w:pPr>
        <w:pStyle w:val="DecisionTitle"/>
        <w:spacing w:before="120" w:after="120"/>
        <w:rPr/>
      </w:pPr>
      <w:r>
        <w:rPr/>
        <w:t>recommended decision of</w:t>
        <w:br/>
        <w:t>administrative law judge</w:t>
        <w:br/>
        <w:t>arthur g.staliwe</w:t>
      </w:r>
    </w:p>
    <w:p>
      <w:pPr>
        <w:pStyle w:val="Date"/>
        <w:rPr/>
      </w:pPr>
      <w:r>
        <w:rPr/>
        <w:t>Mailed Date:  January 2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pplication filed January 18, 2000, Denver Taxi, LLC requests a waiver of Part 391.41(b)(10)(eye sight) for driver Clyde William Thomas.  Pertinently, Mr. Thomas has a distant visual acuity problem in his right eye, although with corrective lenses it is the opinion of his optometrist that it is medically prudent for him to drive.  Consultation with staff of the Commission reveals that staff has no objection to Mr. Thomas obtaining a waiver and staff does not intend to intervene.  A review of the material filed with the application discloses that Mr. Thomas has had no moving violations since July 1995 and no chargeable accidents since at least 1993, if not long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enver Taxi, LLC is hereby granted a waiver of Part 391(b)(10) of this Commission’s Motor Carrier Safety Rules for the employment of Clyde William Thomas.  Said waiver to be in effect for a period of two years, at which time it will expire by its own terms, and Denver Taxi, LLC, will then have to decide whether to obtain an additional waiv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25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2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57:00Z</dcterms:created>
  <dc:creator>DORA</dc:creator>
  <dc:description/>
  <dc:language>en-US</dc:language>
  <cp:lastModifiedBy>DORA</cp:lastModifiedBy>
  <cp:lastPrinted>2000-01-27T09:48:00Z</cp:lastPrinted>
  <dcterms:modified xsi:type="dcterms:W3CDTF">2000-01-31T15:57:00Z</dcterms:modified>
  <cp:revision>2</cp:revision>
  <dc:subject/>
  <dc:title>PUC Decision to Print</dc:title>
</cp:coreProperties>
</file>